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thµnh tiÕng</w:t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hiÓu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Häc sinh hiÓu néi dung truyÖn: Do cã quyÕt t©m vµ biÕt phèi hîp víi nhau ®Êu tranh cho lÏ ph¶i nªn Cãc vµ c¸c b¹n ®· th¾ng c¶ ®éi qu©n hïng hËu cña Trêi, buéc Trêi ph¶i lµm m</w:t>
        <w:softHyphen/>
        <w:t>a cho h¹ giíi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SGK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4320"/>
        <w:gridCol w:w="37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3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KiÓm tra bµi cò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uèn sæ ta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LuyÖn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õng c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äc tõng ®o¹n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T×m hiÓ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LuyÖn ®ä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Nªu nhiÖm vô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H</w:t>
              <w:softHyphen/>
              <w:t>íng dÉn kÓ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  <w:szCs w:val="28"/>
              </w:rPr>
              <w:t>3. Cñng cè - DÆn dß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Yªu cÇu 2HS ®äc bµi vµ tr¶ lêi c©u hái 1 vµ 3 trong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GV giíi thiÖu chñ ®iÓm vµ giíi thiÖu néi dung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GV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GV söa lçi ph¸t ©m cho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Yªu cÇu 3 häc sinh nèi tiÕp nhau ®äc 3 ®o¹n cñ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§äc ®o¹n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Con hiÓu thiªn ®×nh lµ nh</w:t>
              <w:softHyphen/>
              <w:t xml:space="preserve"> thÕ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§äc ®o¹n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T×m tõ gÇn nghÜa víi tõ n¸o ®éng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GV gi¶i nghÜa tõ l</w:t>
              <w:softHyphen/>
              <w:t>ìi tÇm s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§äc ®o¹n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§äc chó gi¶i tõ tóng th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V× sao Cãc ph¶i lªn kiÖn tr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Cãc s¾p xÕp ®éi ngò nh</w:t>
              <w:softHyphen/>
              <w:t xml:space="preserve"> thÕ nµo tr</w:t>
              <w:softHyphen/>
              <w:t>íc khi ®¸nh trèng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KÓ l¹i cuéc chiÕn ®Êu gi÷a 2 bª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Sau cuéc chiÕn, th¸i ®é cña Trêi thay ®æi nh</w:t>
              <w:softHyphen/>
              <w:t xml:space="preserve"> thÕ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Theo con, Cãc cã nh÷ng ®iÓm g× ®¸ng khen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GV ®äc mÉu ®o¹n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HD ®äc: giäng håi hép cµng vÒ sau, cµng khÈn tr</w:t>
              <w:softHyphen/>
              <w:t>¬ng, s«i ®éng.NhÊn giäng nh÷ng tõ ng÷ t¶ cuéc chiÕn ®Êu cña Cãc vµ c¸c b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6"/>
                <w:szCs w:val="28"/>
              </w:rPr>
            </w:pPr>
            <w:r>
              <w:rPr>
                <w:rFonts w:cs=".VnTime" w:ascii=".VnTime" w:hAnsi=".VnTime"/>
                <w:spacing w:val="-2"/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6"/>
                <w:szCs w:val="28"/>
              </w:rPr>
            </w:pPr>
            <w:r>
              <w:rPr>
                <w:rFonts w:cs=".VnTime" w:ascii=".VnTime" w:hAnsi=".VnTime"/>
                <w:spacing w:val="-2"/>
                <w:sz w:val="26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pacing w:val="-2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pacing w:val="-2"/>
                <w:sz w:val="28"/>
                <w:szCs w:val="28"/>
              </w:rPr>
              <w:t>KÓ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GV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Con thÝch kÓ theo vai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GV gîi thªm cã thÓ kÓ theo rÊt nhiÒu vai kh¸c nh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+ Vai Cã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+ Vai c¸c b¹n cña Cã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+ Vai Tr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Nªu néi dung tõng tra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GV l</w:t>
              <w:softHyphen/>
              <w:t>u ý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+ KÓ b»ng lêi cña ai còng ph¶i x</w:t>
              <w:softHyphen/>
              <w:t>ng “t«i”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+ KÓ b»ng lêi cña Cãc th× cã thÓ kÓ tõ ®Çu ®Õn cuèi nh</w:t>
              <w:softHyphen/>
              <w:t xml:space="preserve"> trong tr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+ KÓ b»ng lêi nh©n vËt kh¸c th× chØ kÓ tõ khi c¸c nh©n vËt Êy tham gia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Nh¾c l¹i néi dung tr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èi tiÕp nhau ®äc cho ®Õn hÕt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iÒu ®×nh ë trªn tr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Ç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m Ü, ån µo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õng ®o¹n trong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sè häc sinh thi ®äc c¶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®äc ®ång thanh ®o¹n “S¾p ®Æt xong … bÞ cäp vå”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Trêi l©u ngµy kh«ng m</w:t>
              <w:softHyphen/>
              <w:t>a, h¹ giíi bÞ h¹n lí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c bè trÝ lùc l</w:t>
              <w:softHyphen/>
              <w:t>îng ë nh÷ng chç bÊt ngê 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c 1 m×nh b</w:t>
              <w:softHyphen/>
              <w:t>íc tíi, lÊy dïi ®¸nh 3 håi trèng Trêi næi giËn sai Gµ ra trÞ téi 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êi mêi Cãc vµo th</w:t>
              <w:softHyphen/>
              <w:t>¬ng l</w:t>
              <w:softHyphen/>
              <w:t>îng 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ao ®æi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ia thµnh nhãm ®</w:t>
              <w:softHyphen/>
              <w:t>îc ph©n va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i ®äc truyÖn theo va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h 1: Cãc rñ c¸c b¹n ®i kiÖn Tr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h 2: Cãc ®¸nh trèng kiÖn Tr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h 3: Trêi thua ph¶i th</w:t>
              <w:softHyphen/>
              <w:t>¬ng l</w:t>
              <w:softHyphen/>
              <w:t>îng víi Cã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h 4: Trêi lµm m</w:t>
              <w:softHyphen/>
              <w:t>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ng cÆp häc sinh tËp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äc sinh thi kÓ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6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iÓm tra: 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viÕt c¸c sè cã ®Õn 5 ch÷ sè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iÖn céng, trõ, nh©n, chia c¸c sè cã 5 ch÷ sè cho sè cã 1 ch÷ sè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¶i bµi to¸n cã ®Õn 2 phÐp tÝnh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56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bµi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Çn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çi bµi tËp d</w:t>
              <w:softHyphen/>
              <w:t>íi ®©y cã c©u tr¶ lêi A, B, C, D. H·y khoanh vµo ch÷ ®Æt tr</w:t>
              <w:softHyphen/>
              <w:t>íc c©u tr¶ lêi ®óng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Sè liÒn sau cña 68 457 lµ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68 467                     B. 68 447                      C. 68 456                     D. 68 458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C¸c sè 48 617,     47 861,      48 716,       47 816 s¾p xÕp theo thø tù tõ bÐ ®Õn lín lµ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48 617     ;        48 716     ;         47 861       ;      47 816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48 716      ;       48 617      ;        47 861       ;       47 816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47 816      ;       47 861      ;        48 617       ;       48 716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48 617     ;        48 716      ;        47 816       ;       47 861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KÕt qu¶ cña phÐp céng  36 528   +   49 347 lµ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75 865                   B. 85 865                       C. 75 875                       D. 85 875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KÕt qu¶ cña phÐp trõ 85 371   -   9 046 lµ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76 325                  B. 86 335                        C. 76 335                        D. 86 325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. H×nh vÏ d</w:t>
              <w:softHyphen/>
              <w:t>íi ®©y minh ho¹ cho phÐp tÝnh nµo ?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110   x   5               B. 110   :   5                    C. 110    +   5                 D. 110   -   5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Çn 2: Lµm c¸c bµi tËp sau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§Æt tÝnh råi tÝnh: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1 628   x   3                        15 250   :   5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Ngµy ®Çu cöa hµng b¸n ®</w:t>
              <w:softHyphen/>
              <w:t>îc 230 mÐt v¶i. Ngµy thø hai b¸n ®</w:t>
              <w:softHyphen/>
              <w:t>îc 340 mÐt v¶i. Ngµy thø ba b¸n ®</w:t>
              <w:softHyphen/>
              <w:t>îc b»ng 1/3 sè mÐt v¶i b¸n ®</w:t>
              <w:softHyphen/>
              <w:t>îc trong c¶ hai ngµy ®Çu. Hái ngµy thø ba cöa hµng b¸n ®</w:t>
              <w:softHyphen/>
              <w:t>îc bao nhiªu mÐt v¶i ?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So s¸nh A vµ B (kh«ng tÝnh kÕt qu¶ cô thÓ)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A   =   a   x   (b   +   1)                        a   &gt;   b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B   =   b   x   (a   +   1)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A   =   28   x   5   x   30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B   =   29   x   5   x   29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36"/>
        <w:rPr>
          <w:rFonts w:ascii=".VnTime" w:hAnsi=".VnTime" w:cs=".VnTime"/>
          <w:sz w:val="6"/>
          <w:szCs w:val="28"/>
        </w:rPr>
      </w:pPr>
      <w:r>
        <w:rPr>
          <w:rFonts w:cs=".VnTime" w:ascii=".VnTime" w:hAnsi=".VnTime"/>
          <w:sz w:val="6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……………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thÊy ®</w:t>
        <w:softHyphen/>
        <w:t>îc t¸c dông to lín cña m«i tr</w:t>
        <w:softHyphen/>
        <w:t>êng ®èi víi con ng</w:t>
        <w:softHyphen/>
        <w:t>êi vµ c©y trång, vËt nu«i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ý thøc b¶o vÖ m«i tr</w:t>
        <w:softHyphen/>
        <w:t>êng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264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264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3"/>
        <w:gridCol w:w="4680"/>
        <w:gridCol w:w="36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>1. KiÓm tra bµi cò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LuËt lÖ an toµn GT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C¸c ho¹t ®éng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H§1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H§2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3. Cñng cè - DÆn dß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¶n th©n ®· thùc hiÖn vÒ an toµn giao th«ng nh</w:t>
              <w:softHyphen/>
              <w:t xml:space="preserve"> thÕ nµo ?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môc ®Ých, yªu cÇu tiÕt häc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nªu t×nh h×nh m«i tr</w:t>
              <w:softHyphen/>
              <w:t>êng sèng quanh m×nh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ng kÕt l¹i m«i tr</w:t>
              <w:softHyphen/>
              <w:t>êng sèng cña ®Þa ph</w:t>
              <w:softHyphen/>
              <w:t>¬ng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th¶o luËn vµ tr¶ lêi c©u hái: Em cÇn lµm g× ®Ó b¶o vÖ m«i tr</w:t>
              <w:softHyphen/>
              <w:t>êng ?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: Kh«ng vøt r¸c bõa b·i, ch¨m quÐt dän nhµ cöa, ngâ xãm …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vÒ nhµ «n tËp ®Ó tiÕt sau ¤n tËp vµ kiÓm 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2HS tr¶ lêi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Th¶o luËn nhãm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¹i diÖn nhãm tr×nh bµy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C¸c nhãm kh¸c bæ sung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Th¶o luËn nhãm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¹i diÖn nhãm tr×nh bµy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C¸c nhãm kh¸c bæ sung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Liªn hÖ b¶n th©n thùc hiÖn nh</w:t>
              <w:softHyphen/>
              <w:t xml:space="preserve"> thÕ nµo ?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60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thµnh tiÕng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hiÓu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Qua h×nh ¶nh “MÆt trêi xanh” vµ nh÷ng dßng th¬ t¶ vÎ ®Ñp ®a d¹ng cña rõng cä, thÊy ®ù¬c t×nh yªu quª h</w:t>
        <w:softHyphen/>
        <w:t>¬ng cña t¸c gi¶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H" w:ascii=".VnTimeH" w:hAnsi=".VnTimeH"/>
          <w:sz w:val="28"/>
          <w:szCs w:val="28"/>
        </w:rPr>
        <w:t>¶</w:t>
      </w:r>
      <w:r>
        <w:rPr>
          <w:rFonts w:cs=".VnTime" w:ascii=".VnTime" w:hAnsi=".VnTime"/>
          <w:sz w:val="28"/>
          <w:szCs w:val="28"/>
        </w:rPr>
        <w:t>nh rõng cä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4500"/>
        <w:gridCol w:w="36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4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>1. KiÓm tra bµi cò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Cãc kiÖn Trê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LuyÖn ®ä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äc tõng dßng th¬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äc tõng khæ th¬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c. T×m hiÓu bµ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d. HTL bµi th¬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3. Cñng cè - DÆn dß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2HS kÓ l¹i c©u chuyÖn Cãc kiÖn Trêi theo lêi 1 nh©n vËt (mçi häc sinh kÓ 1 ®o¹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äc sinh quan s¸t tranh minh ho¹ råi giíi thiÖu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bµi th¬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lçi ph¸t ©m cho häc si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4 häc sinh ®äc tiÕp nèi nhau 4 khæ th¬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1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2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i nghÜa tõ th¶m cá: cá mäc dµy nh</w:t>
              <w:softHyphen/>
              <w:t xml:space="preserve"> 1 tÊm th¶m, rÊt m</w:t>
              <w:softHyphen/>
              <w:t>ît vµ ª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4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®äc c©u “Rõng cä ¬i ! rõng cä ! “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Õng m</w:t>
              <w:softHyphen/>
              <w:t>a trong rõng cä ®</w:t>
              <w:softHyphen/>
              <w:t>îc so s¸nh víi nh÷ng ©m thanh nµo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mïa hÌ, rõng cä cã g× thó vÞ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sao t¸c gi¶ thÊy l¸ cä gièng nh</w:t>
              <w:softHyphen/>
              <w:t xml:space="preserve"> mÆt trêi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cã thÝch gäi l¸ cä lµ “mÆt trêi xanh” kh«ng ? V× sao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bµi, t¸c gi¶ sö dông biÖn ph¸p NT g×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nh÷ng c©u th¬ cho biÕt ®iÒu ®ã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äc sinh tù nhÈm bµi th¬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2HS kÓ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HS ®äc nèi tiÕp nhau 2 dßng th¬ mé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4HS ®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HS nªu: giäng tr×u mÕ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2HS ®äc c©u ®ã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äc tõng khæ th¬ trong nhã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4 nhãm tiÕp nèi nhau thi ®äc ®ång thanh 4 khæ th¬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C¶ líp ®äc ®ång thanh toµn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TiÕng th¸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TiÕng giã thæ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N»m d</w:t>
              <w:softHyphen/>
              <w:t>íi rõng cä nh×n lªn, nhµ th¬ thÊy trêi xanh qua tõng kÏ l¸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Häc sinh trao ®æi nhã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Häc sinh tù do nã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So s¸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Thi ®äc thuéc lßng tõng khæ th¬ vµ c¶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..............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.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6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óp häc sinh cñng cè vÒ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, viÕt c¸c sè trong ph¹m vi 100 000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iÕt sè thµnh tæng c¸c ngh×n, tr¨m, chôc, ®¬n vÞ vµ ng</w:t>
        <w:softHyphen/>
        <w:t>îc l¹i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×m sè cßn thiÕu trong 1 d·y sè cho tr</w:t>
        <w:softHyphen/>
        <w:t>íc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thÓ sö dông phÊn mÇu, b¶ng phô ®Ó thÓ hiÖn bµi tËp 1, 4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74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KiÓm tra bµi cò: 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161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b. HD häc sinh lµm bµi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1: ViÕt sè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2: §äc sè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3: ViÕt sè (theo mÉu)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4: ViÕt sè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Cñng cè - DÆn dß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bµi kiÓm tra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uyªn d</w:t>
              <w:softHyphen/>
              <w:t>¬ng nh÷ng häc sinh lµm bµi tèt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tiÕt häc h«m nay c¸c con sÏ ®</w:t>
              <w:softHyphen/>
              <w:t>îc «n tËp c¸c sè ®Õn 100 000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Häc sinh nªu nhËn xÐt: Sè øng víi v¹ch liÒn sau lín h¬n sè øng víi v¹ch liÒn tr</w:t>
              <w:softHyphen/>
              <w:t>íc nã 10 000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lµm bµi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Häc sinh nªu nhËn xÐt: Sè øng víi v¹ch liÒn sau lín h¬n sè øng víi v¹ch liÒn tr</w:t>
              <w:softHyphen/>
              <w:t>íc nã lµ 5 000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lµm bµi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, chèt lêi gi¶i ®óng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lµm bµi råi ch÷a bµi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äc sinh ®äc sè ®óng qui ®Þnh, ®Æc biÖt víi c¸c sè cã tËn cïng bªn ph¶i lµ c¸c ch÷ sè 1, 4, 5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äc sinh lµm bµi råi ch÷a bµi theo mÉu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cho häc sinh nªu b»ng lêi råi viÕt tæng (phÇn a) hoÆc viÕt sè (phÇn b)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Çn a. Cã thÓ nªu bµi mÉu nh</w:t>
              <w:softHyphen/>
              <w:t xml:space="preserve"> sau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9725 gåm 9 ngh×n 7 tr¨m, 2 chôc, 5 ®¬n vÞ nªn viÕt ®</w:t>
              <w:softHyphen/>
              <w:t>îc thµnh  9725   =   9   +   700   +   20   +   5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äc sinh nhËn xÐt vÒ ®Æc ®iÓm tõng d·y sè ®Ó gi¶i thÝch lÝ do viÕt c¸c sè cßn thiÕu vµo chç chÊm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lªn b¶ng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lµm vµo vë « li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, nhËn xÐt, chèt lêi gi¶i ®óng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ng kÕt l¹i néi dung ®· «n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bµi sau: ¤n tËp c¸c sè ®Õn 100 000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8"/>
          <w:szCs w:val="28"/>
        </w:rPr>
      </w:pPr>
      <w:r>
        <w:rPr>
          <w:rFonts w:cs=".VnTime" w:ascii=".VnTime" w:hAnsi=".VnTime"/>
          <w:sz w:val="8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…………….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, häc sinh cã kh¶ n¨ng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Ó tªn c¸c ®íi khÝ hËu trªn Tr¸i ®Êt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Æc ®iÓm chÝnh cña c¸c ®íi khÝ hËu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Ø trªn qu¶ ®Þa cÇu vÞ trÝ c¸c ®íi khÝ hËu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¶ ®Þa cÇu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4500"/>
        <w:gridCol w:w="36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4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 xml:space="preserve">1. KiÓm tra bµi cò:  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N¨m, th¸ng vµ mïa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C¸c ho¹t ®éng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H§1: Lµm viÖc theo cÆp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H§2: Thùc hµnh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H§3: Ch¬i trß ch¬i t×m vÞ trÝ c¸c ®íi khÝ hË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3. Cñng cè - DÆn dß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chuyÓn ®éng ®</w:t>
              <w:softHyphen/>
              <w:t>îc 1 vßng quanh MÆt trêi, Tr¸i ®Êt ®· tù quay quanh m×nh nã ®</w:t>
              <w:softHyphen/>
              <w:t>îc bao nhiªu vßng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n¨m cã mÊy mïa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môc ®Ých, yªu cÇu tiÕt häc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äc sinh quan s¸t H1 vµ hái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Ø vµ nãi tªn c¸c ®íi khÝ hËu ë B¾c b¸n cÇu vµ Nam b¸n cÇ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çi b¸n cÇu cã mÊy ®íi khÝ hËu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äc sinh c¸ch chØ vÞ trÝ c¸c ®íi khÝ hËu trªn qu¶ ®Þa cÇ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íc hÕt t×m ®</w:t>
              <w:softHyphen/>
              <w:t>êng xÝch ®¹o trªn qu¶ ®Þa cÇ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¸c ®Þnh 4 ®</w:t>
              <w:softHyphen/>
              <w:t>êng ranh giíi gi÷a c¸c ®íi khÝ hË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 ta n»m trong ®íi khÝ hËu nµo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æ biÕn c¸ch ch¬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365             1/4 vßng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4 mïa: Xu©n …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3 ®íi khÝ hËu: NhiÖt ®íi, «n ®íi, hµn ®í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HS lµm viÖc theo nhãm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¹i diÖn c¸c nhãm tr×nh bµy kÕt qu¶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NhiÖt ®í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Häc sinh ch¬i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60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…………………………………………………………………………….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¤n luyÖn vÒ nh©n ho¸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hiÖn t</w:t>
        <w:softHyphen/>
        <w:t>îng nh©n ho¸ trong c¸c ®o¹n th¬, ®o¹n v¨n, nh÷ng c¸ch nh©n ho¸ ®</w:t>
        <w:softHyphen/>
        <w:t>îc t¸c gi¶ sö dông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</w:t>
        <w:softHyphen/>
        <w:t>íc ®Çu nãi ®</w:t>
        <w:softHyphen/>
        <w:t>îc c¶m nhËn vÒ nh÷ng h×nh ¶nh nh©n ho¸ ®Ñp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iÕt ®</w:t>
        <w:softHyphen/>
        <w:t>îc 1 ®o¹n v¨n ng¾n cã h×nh ¶nh nh©n ho¸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264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264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4500"/>
        <w:gridCol w:w="36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1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 xml:space="preserve">1. KiÓm tra bµi cò:   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TiÕt 32</w:t>
            </w: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. HD lµm bµi tËp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Bµi 1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Bµi 2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3. Cñng cè - DÆn dß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o 1 häc sinh viÕt trªn b¶ng líp, c¶ líp viÕt vµo vë 2 c©u liÒn nhau, ng¨n c¸ch víi nhau b»ng dÊu 2 chÊm trong BT1 tiÕt luyÖn tõ vµ c©u tuÇn 32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môc ®Ých, yªu cÇu tiÕt häc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trao ®æi bµi theo nhãm vÒ c¸c sù vËt ®</w:t>
              <w:softHyphen/>
              <w:t>îc nh©n ho¸ vµ c¸ch nh©n ho¸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chèt l¹i lêi gi¶i ®óng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¶m nghÜ cña em vÒ c¸c h×nh ¶nh nh©n ho¸ ?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häc sinh chó ý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ö dông phÐp nh©n ho¸ khi viÕt ®o¹n v¨n t¶ bÇu trêi buæi sím hoÆc t¶ 1 v</w:t>
              <w:softHyphen/>
              <w:t>ên c©y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Õu chän ®Ò t¶ 1 v</w:t>
              <w:softHyphen/>
              <w:t>ên c©y, c¸c em cã thÓ  t¶ 1 v</w:t>
              <w:softHyphen/>
              <w:t>ên c©y trong c«ng viªn ë lµng quª, v</w:t>
              <w:softHyphen/>
              <w:t>ên c©y nhá trªn s©n th</w:t>
              <w:softHyphen/>
              <w:t>îng nhµ m×nh hoÆc nhµ hµng xãm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êi 1 vµi häc sinh nh¾c l¹i tªn nh÷ng bµi th¬ cã c©u th¬ t¶ v</w:t>
              <w:softHyphen/>
              <w:t>ên c©y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än ®äc 1 sè bµi cho c¶ líp nghe vµ nhËn xÐt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1HS viÕt b¶ng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2HS tiÕp nèi nhau ®äc yªu cÇu cña bµi tËp vµ c¸c ®o¹n th¬, v¨n trong bµi tËp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C¸c nhãm cö ng</w:t>
              <w:softHyphen/>
              <w:t>êi tr×nh bµy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1HS ®äc yªu cÇu bµi tËp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HS viÕt bµi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60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………………………………………………………………………………………….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6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óp häc sinh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vÒ so s¸nh c¸c sè trong ph¹m vi 100 000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vÒ s¾p xÕp mét d·y sè theo thø tù x¸c ®Þnh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792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KiÓm tra bµi cò: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16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Thùc hµnh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1:   &gt;  &lt;   = 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2: T×m sè lín nhÊ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Bµi 3, 4: ViÕt sè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5: Khoanh vµo ch÷ ®Æt tr</w:t>
              <w:softHyphen/>
              <w:t xml:space="preserve">íc kÕt qu¶ ®óng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Cñng cè - DÆn dß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lªn b¶ng 2 tia sè. Gäi 2 häc sinh lªn b¶ng viÕt tiÕp sè thÝch hîp vµo d</w:t>
              <w:softHyphen/>
              <w:t>íi mçi v¹c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,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ªu môc tiªu tiÕt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ch÷a bµi, yªu cÇu häc sinh nªu c¸ch so s¸nh hai sè (hoÆc so s¸nh mét biÓu thøc sè vµ 1 sè) b»ng c¸c VD cô thÓ trong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cho häc sinh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Õu 27 469   &lt;   27 470 th×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27 470   &gt;   27 469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 råi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ch÷a bµi nªn khuyÕn khÝch häc sinh nªu c¸ch chän ra sè lín nhÊ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 a,: Bèn sè nµy ®Òu cã c¸c ch÷ sè hµng chôc ngh×n lµ 4, ch÷ sè hµng ngh×n cña 42 360 lµ 2, cña 3 sè cßn l¹i ®Òu lµ 1, mµ 2  &gt;  1; vËy 42 360 lµ sè lín nhÊt trong 4 sè ë phÇn 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bµi t</w:t>
              <w:softHyphen/>
              <w:t>¬ng tù 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 vµ ch÷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a thÊy víi 3 sè   8 763     ;        8 843      ;       8 85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 8 763    &lt;      8 843      vµ      8 843     &lt;      8 853 nªn nhãm C ®ù¬c viÕt theo thø tù tõ bÐ ®Õn lín. Ta khoanh vµo 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 l¹i néi dung ®· 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 tiÕt häc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bµi sau: ¤n tËp 4 phÐp tÝnh trong ph¹m vi 100 000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8"/>
          <w:szCs w:val="28"/>
        </w:rPr>
      </w:pPr>
      <w:r>
        <w:rPr>
          <w:rFonts w:cs=".VnTime" w:ascii=".VnTime" w:hAnsi=".VnTime"/>
          <w:sz w:val="8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…………….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lµm ®</w:t>
        <w:softHyphen/>
        <w:t>îc qu¹t giÊy trßn ®óng quy tr×nh kÜ thuËt</w:t>
      </w:r>
    </w:p>
    <w:p>
      <w:pPr>
        <w:pStyle w:val="Normal"/>
        <w:spacing w:lineRule="auto" w:line="360"/>
        <w:ind w:firstLine="720"/>
        <w:rPr/>
      </w:pPr>
      <w:r>
        <w:rPr>
          <w:rFonts w:cs=".VnTime" w:ascii=".VnTime" w:hAnsi=".VnTime"/>
          <w:sz w:val="28"/>
          <w:szCs w:val="28"/>
        </w:rPr>
        <w:t>- Häc sinh lµm ®</w:t>
        <w:softHyphen/>
        <w:t>îc ®å ch¬i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u qu¹t giÊy trßn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Êy thñ c«ng, sîi chØ, kÐo, hå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4500"/>
        <w:gridCol w:w="36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7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 xml:space="preserve">1. KiÓm tra bµi cò: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>2. Thùc hµnh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3. Cñng cè - DÆn dß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Õt tr</w:t>
              <w:softHyphen/>
              <w:t>íc c¸c con häc thñ c«ng bµi g×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l¹i c¸c b</w:t>
              <w:softHyphen/>
              <w:t>íc lµm qu¹t giÊy trß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hÖ thèng l¹i c¸c b</w:t>
              <w:softHyphen/>
              <w:t>íc lµm qu¹t giÊy trß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îi ý häc sinh trang trÝ qu¹t b»ng c¸ch vÏ c¸c h×nh hoÆc d¸n c¸c nan giÊy b¹c nhá hay kÎ c¸c ®</w:t>
              <w:softHyphen/>
              <w:t>êng mµu song song theo chiÒu dµi tê giÊy tr</w:t>
              <w:softHyphen/>
              <w:t>íc khi gÊp qu¹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 lµm ®</w:t>
              <w:softHyphen/>
              <w:t>îc chiÕc qu¹t trßn, ®Ñp sau khi gÊp xong mçi nÕp gÊp ph¶i miÕt th¼ng vµ kÜ. GÊp xong cÇn buéc chÆt chØ vµo ®óng nÕp gÊp gi÷a. Khi d¸n cÇn b«i hå máng vµ ®Ò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óp ®ì häc sinh cßn lóng tong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ê sau thùc hµnh tiÕp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qu¹t …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1: C¾t giÊy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B2: GÊp, d¸n qu¹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B3: Lµm c¸n qu¹t vµ hoµn chØnh qu¹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Häc sinh thùc hµnh lµmqu¹t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60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RÌn kÜ n¨ng ®äc thµnh tiÕng</w:t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hiÓu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HiÓu ®</w:t>
        <w:softHyphen/>
        <w:t>îc vÎ ®Ñp vµ gi¸ trÞ cèm, 1 thøc quµ cña ®ång néi. ThÊy râ sù tr©n träng vµ t×nh c¶m yªu mÕn cña t¸c gi¶ ®èi víi sù cÇn cï, khÐo lÐo cña ng</w:t>
        <w:softHyphen/>
        <w:t>êi n«ng d©n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®äc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4500"/>
        <w:gridCol w:w="36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1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1. KiÓm tra bµi cò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Æt trêi xanh cña t«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. LuyÖn ®ä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õng c©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õng ®o¹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T×m hiÓu bµ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HTL 1 ®o¹n v¨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3. Cñng cè - DÆn dß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2 häc sinh ®äc thuéc lßng bµi th¬ vµ tr¶ lêi c©u hái: Em cã thÝch gäi l¸ cä lµ “mÆt trêi xanh” kh«ng ? V× sao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toµn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lçi ph¸t ©m cho häc si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4HS ®äc nèi tiÕp 4 ®o¹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1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®äc chó gi¶i c¸c tõ: nhuÇn them, thanh nh·, tinh khiÕ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2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Nªu c¸ch ®äc c©u hái “khi ®i qua …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3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tõ cïng nghÜa víi tõ khe kh¾t ? §Æt c©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4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hiÓu ®ång quª néi cá lµ nh</w:t>
              <w:softHyphen/>
              <w:t xml:space="preserve"> thÕ nµo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÷ng dÊu hiÖu nµo b¸o tr</w:t>
              <w:softHyphen/>
              <w:t>íc mïa cèm s¾p ®Õn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¹t lóa non tinh khiÕt vµ quý gi¸ nh</w:t>
              <w:softHyphen/>
              <w:t xml:space="preserve"> thÕ nµo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nh÷ng tõ ng÷ nãi lªn nh÷ng nÐt ®Æc s¾c cña c«ng viÖc lµm cèm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sao cèm ®ù¬c gäi lµ thøc quµ riªng biÖt cña ®ång néi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¸p dông c¸ch xo¸ dÇn b¶ng ®Ó h</w:t>
              <w:softHyphen/>
              <w:t>íng dÉn häc sinh ®äc thuéc ®o¹n 4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®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nèi tiÕp nhau ®äc tõng c©u mé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HS ®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nª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c©u hái ®ã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¾t khe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ång ruéng, lµng quª, nãi ch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õng ®o¹n trong nhã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, 3 häc sinh ®äc c¶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®äc §T ®o¹n 3, 4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i cña l¸ sen tho¶ng trong giã, v× l¸ sen dïng ®Ó gãi cèm, gîi nhí ®Õn cè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¹t lóa non mang trong giã giät s÷a th¬m ph¶ng phÊt h</w:t>
              <w:softHyphen/>
              <w:t>¬ng vÞ ngµn hoa cá, kÕt tinh c¸c chÊt quý trong s¹ch cña trê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»ng c¸ch thøc riªng truyÒn tõ ®êi nµy sang ®êi kh¸c, 1 sù bÝ mËt khe kh¾t vµ gi÷ g×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nã mang trong m×nh tÊt c¶ c¸i méc m¹c 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i ®äc thuéc t¹i líp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6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óp häc sinh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vÒ céng, trõ, nh©n, chia (nhÈm, viÕt) c¸c sè trong ph¹m vi 100 000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¶i bµi to¸n b»ng c¸c c¸ch kh¸c nhau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756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</w:t>
            </w:r>
          </w:p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KiÓm tra bµi cò: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163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. Thùc hµnh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1: TÝnh nhÈ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2: §Æt tÝnh råi tÝ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* Bµi 3: Gi¶i to¸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Cñng cè - DÆn dß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lªn b¶ng c¸c sè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7 032      ;     70 632     ;      72 630      ;      67 320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2 häc sinh lªn b¶ng s¾p xÕp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äc sinh s¾p xÕp tõ lín ®Õn bÐ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äc sinh s¾p xÕp tõ bÐ ®Õn lí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môc tiªu tiÕt h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 råi ch÷a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ch÷a bµi khuyÕn khÝch häc sinh nªu c¸ch tÝnh nhÈ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D:   +       20 000   x   3      ; v×   20 000 lµ 2 chôc ngh×n ta cã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 chôc ngh×n nh©n 3 b»ng 6 chôc ngh×n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20 000   x   3   =   60 000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+  36 000   :   6     ;   v× 36 000 lµ 36 ngh×n, ta cã: 36 ngh×n chia 6 b»ng 6 ngh×n. VËy   36 000   :   6   =   6000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 cña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 råi ch÷a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ch÷a bµi, GV yªu cÇu häc sinh nªu c¸ch ®Æt tÝnh. GV cÇn cho häc sinh tù söa ch÷a nh÷ng sai sãt (nÕu cã) trong c¸ch tr×nh bµy vµ trong c¸ch tÝ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®äc bµi to¸n.Häc sinh kh¸c theo dâi SGK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tãm t¾t bµi to¸n trªn b¶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kh¸c nªu nhËn xÐt vµ nh¾c l¹i tãm t¾t bµi to¸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gi¶i bµi to¸n trªn b¶ng, c¶ líp lµm vµo vë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5 bµi, nhËn xÐ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gi¶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¸ch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è bãng ®Ìn cßn l¹i sau khi chuyÓn lÇn ®Ç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0 000   -   38 000   =   42 000   (bãng ®Ì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bãng ®Ìn cßn l¹i sau khi chuyÓn lÇn 2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2 000   -   26 000   =   16 000   (bãng ®Ì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   16 000   (bãng ®Ì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¸ch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è bãng ®Ìn ®· chuyÓn ®i tÊt c¶ lµ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8 000   +   26 000   =   64 000   (bãng ®Ì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bãng ®Ìn cßn l¹i trong kho  lµ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0 000   -   64 000   =   16 000   (bãng ®Ì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   16 000   (bãng ®Ì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 l¹i néi dung ®· «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bµi sau: ¤n tËp bèn phÐp tÝnh trong ph¹m vi 100 000 (tiÕp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8"/>
          <w:szCs w:val="28"/>
        </w:rPr>
      </w:pPr>
      <w:r>
        <w:rPr>
          <w:rFonts w:cs=".VnTime" w:ascii=".VnTime" w:hAnsi=".VnTime"/>
          <w:sz w:val="8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…………….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he - viÕt ®óng chÝnh t¶ 1 ®o¹n trong bµi Quµ cña ®ång néi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®óng bµi tËp ph©n biÖt c¸c ©m, vÇn dÔ lÉn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líp ghi néi dung BT2a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4500"/>
        <w:gridCol w:w="36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1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1. KiÓm tra bµi cò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b. HD nghe - viÕt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c. HD lµm bµi tËp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* Bµi 2a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* Bµi 3a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3. Cñng cè - DÆn dß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o 3 häc sinh viÕt tªn n</w:t>
              <w:softHyphen/>
              <w:t>íc: Bru-n©y, Cam-pu-chia, §«ng-ti-mo, In-®«-nª-xi-a, Lµo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môc ®Ých, yªu cÇu tiÕt häc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¹t lóa non tinh khiÕt vµ quý gi¸ nh</w:t>
              <w:softHyphen/>
              <w:t xml:space="preserve"> thÕ nµo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o häc sinh viÕt bµ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, ch÷a bµ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c¶ líp lµm vµo vë. 1 häc sinh lµm trªn b¶ng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giÊy cho 4 häc sinh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êi 4 häc sinh ®ã d¸n giÊy lªn b¶ng, ®äc kÕt qu¶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lêi gi¶i ®óng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äc sinh viÕt b¶ng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äc sinh ®äc ®o¹n chÝnh t¶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¹t lóa non mang trong nã giät s÷a ph¶ng phÊt h</w:t>
              <w:softHyphen/>
              <w:t>¬ng vÞ ngµn hoa cá …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®äc thÇm l¹i®o¹n v¨n, tù viÕt hoa vµo b¶ng con c¸c tõ ng÷ dÔ viÕt sai chÝnh t¶: lóa non, ph¶ng phÊt …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36"/>
        <w:rPr/>
      </w:pPr>
      <w:r>
        <w:rPr>
          <w:rFonts w:cs=".VnTime" w:ascii=".VnTime" w:hAnsi=".VnTime"/>
          <w:sz w:val="28"/>
          <w:szCs w:val="28"/>
        </w:rPr>
        <w:t>Cñng cè c¸ch viÕt ch÷ viÕt hoa Y th«ng qua bµi tËp øng dông</w:t>
      </w:r>
    </w:p>
    <w:p>
      <w:pPr>
        <w:pStyle w:val="Normal"/>
        <w:spacing w:lineRule="auto" w:line="336"/>
        <w:ind w:firstLine="720"/>
        <w:rPr/>
      </w:pPr>
      <w:r>
        <w:rPr>
          <w:rFonts w:cs=".VnTime" w:ascii=".VnTime" w:hAnsi=".VnTime"/>
          <w:sz w:val="28"/>
          <w:szCs w:val="28"/>
        </w:rPr>
        <w:t>- ViÕt tªn riªng Phó Yªn b»ng ch÷ cì nhá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iÕt c©u øng dông Yªu trÎ, trÎ hay ®Õn nhµ … b»ng ch÷ cì nhá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u ch÷ viÕt hoa Y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MÉu tªn riªng 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4500"/>
        <w:gridCol w:w="34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4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1. KiÓm tra bµi cò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spacing w:val="-14"/>
                <w:sz w:val="28"/>
                <w:szCs w:val="28"/>
              </w:rPr>
              <w:t xml:space="preserve">b. HD viÕt trªn  b¶ng con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* LuyÖn  ch÷ viÕt  ho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* LuyÖn viÕt tªn riª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 xml:space="preserve">* LuyÖn viÕt c©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c. HD häc sinh viÕt vë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3. Cñng cè - DÆn dß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l¹i vµ gi¶i thÝch tªn riªng vµ c©u tôc ng÷ ®· viÕt ë bµi 3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môc ®Ých, yªu cÇu tiÕt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c¸c ch÷ viÕt hoa cã trong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mÉu ch÷ 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l¹i c¸ch viÕt ch÷ 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õ øng dô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i thÝch: Phó Yªn lµ tªn 1 tØnh ë ven biÓn miÒn Tr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©u øng dô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i thÝch: C©u tôc ng÷ khuyªn ng</w:t>
              <w:softHyphen/>
              <w:t>êi ta yªu trÎ em, kÝnh träng ng</w:t>
              <w:softHyphen/>
              <w:t>êi giµ vµ nãi réng ra lµ sèng tèt víi mäi ng</w:t>
              <w:softHyphen/>
              <w:t>êi. Yªu trÎ th× sÏ ®</w:t>
              <w:softHyphen/>
              <w:t>îc trÎ yªu.Träng ng</w:t>
              <w:softHyphen/>
              <w:t>êi giµ th× sÏ ®</w:t>
              <w:softHyphen/>
              <w:t>îc sèng l©u nh</w:t>
              <w:softHyphen/>
              <w:t xml:space="preserve"> ng</w:t>
              <w:softHyphen/>
              <w:t>êi giµ. Sèng tèt víi mäi ng</w:t>
              <w:softHyphen/>
              <w:t>êi th× sÏ ®</w:t>
              <w:softHyphen/>
              <w:t>îc ®Òn ®¸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äc sinh tham kh¶o vë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yªu cÇu cña bµi vi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÷ Y: 1 dß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ch÷ P, K: 1 dß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ªn riªng: 2 dß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©u tôc ng÷: 2 l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bµi.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2 häc sinh viÕt b¶ng líp, c¶ líp viÕt vµo giÊy nh¸p c¸c ch÷: §ång Xu©n, Tèt, XÊ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, Y, K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Ëp viÕt ch÷ Y trªn b¶ng co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ó Yª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viÕt tõ øng dông trªn b¶ng co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Ëp viÕt ch÷ Yªu, KÝnh trªn b¶ng co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viÕt bµi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hiÓu: §äc bµi b¸o A l«, §«-rª-mon ThÇn th«ng ®©y !, hiÓu néi dung, n¾m ®</w:t>
        <w:softHyphen/>
        <w:t>îc ý chÝnh trong c¸c c©u tr¶ lêi cña §«-rª-mon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viÕt: BiÕt ghi vµo sæ tay nh÷ng ý chÝnh trong c¸c c©u tr¶ lêi cña §«-rª-mon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, ¶nh 1 sè loµi ®éng vËt quý hiÕm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1 cuèn truyÖn tranh §«-rª-mon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4680"/>
        <w:gridCol w:w="34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3’</w:t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  <w:t xml:space="preserve">1. KiÓm tra sù chuÈn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bÞ cña häc sinh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HD lµm bµi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* Bµi 1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* Bµi 2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3. Cñng cè - DÆn dß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líp tr</w:t>
              <w:softHyphen/>
              <w:t>ëng b¸o c¸o vÒ sù chuÈn bÞ cña häc sinh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, ¶nh vÒ c¸c loµi ®éng, thùc vËt quý hiÕm ®</w:t>
              <w:softHyphen/>
              <w:t>îc nªu trong bµi b¸o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giÊy A4 cho 1 sè häc sinh lµm phÇn a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nh÷ng häc sinh lµm bµi trªn giÊy A4 d¸n bµi lªn b¶ng líp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 chèt l¹i lêi gi¶i ®óng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S¸ch ®á: lo¹i s¸ch nªu tªn c¸c loµi thùc ®éng vËt quý hiÕm cã nguy c¬ tuyÖt chñng, cÇn b¶o vÖ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Çn b t</w:t>
              <w:softHyphen/>
              <w:t>¬ng tù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iÓm tra, chÊm 1 sè bµi viÕt, nhËn xÐt vÒ c¸c mÆt: néi dung (nªu ®</w:t>
              <w:softHyphen/>
              <w:t>îc ý chÝnh, viÕt c« ®äng, ng¾n gän), vÒ h×nh thøc (tr×nh bµy s¸ng t¹o, râ)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häc sinh ghi nhí c¸ch ghi chÐp sæ tay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s</w:t>
              <w:softHyphen/>
              <w:t>u tÇm ¶nh nhµ du hµnh vò trô …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bµi A l« …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®äc theo c¸ch ph©n vai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yªu cÇu bµi tËp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ao ®æi theo cÆp, ph¸t biÓu ý kiÕn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6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óp häc sinh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iÕp tôc cñng cè vÒ   +   -   x   :       (nhÈm vµ viÕt)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vÒ t×m sè h¹ng ch</w:t>
        <w:softHyphen/>
        <w:t>a biÕt trong phÐp céng vµ t×m thõa sè ch</w:t>
        <w:softHyphen/>
        <w:t>a biÕt trong phÐp nh©n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uyÖn gi¶i to¸n liªn quan ®Õn rót vÒ ®¬n vÞ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3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756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</w:t>
            </w:r>
          </w:p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C¸c ho¹t ®éng d¹y häc t</w:t>
              <w:softHyphen/>
              <w:t>¬ng ø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KiÓm tra bµi cò: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16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. Thùc hµnh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1: TÝnh nhÈ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µi 2: §Æt tÝnh råi tÝ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* Bµi 3: T×m x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* Bµi 4: Gi¶i to¸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* Bµi 5”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Cñng cè - DÆn dß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2 häc sinh lªn b¶ng, c¶ líp lµm vµo nh¸p c¸c phÐp tÝnh sa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1 584   -   65 039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9 438   x        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ch÷a bµi yªu cÇu häc sinh nªu c¸ch tÝ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ªu môc tiªu tiÕt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äc sinh tù tÝnh nhÈm råi viÕt kÕt qu¶ tÝnh nhÈ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ch÷a bµi, nªn yªu cÇu häc sinh nªu c¸ch nhÈ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  80 000   -   (20 000   +   30 000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 chôc ngh×n trõ (2 chôc ngh×n céng 3 chôc ngh×n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»ng 8 chôc ngh×n trõ 5 chôc ngh×n b»ng 3 chôc ngh×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0 000   -   (20 000   +   30 000)   =   30 000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Æc:         40 000   :   5   :  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 ngh×n   :   5   :   2   =   8 ngh×n   :   2   =   4 ngh×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:           40 000   :   5   :   =   4 000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 råi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ch÷a bµi yªu cÇu häc sinh nªu c¸ch tÝ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lªn b¶ng, c¶ líp lµm vµo vë « l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ch÷a bµi gi¸o viªn hái häc sinh vÒ c¸ch t×m sè h¹ng ch</w:t>
              <w:softHyphen/>
              <w:t>a biÕt, c¸ch t×m thõa sè ch</w:t>
              <w:softHyphen/>
              <w:t>a bi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i chÐo vë ®Ó kiÓm tr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cho biÕt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hái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thuéc d¹ng to¸n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häc sinh lªn b¶ng lµm bµi, c¶ líp lµm vµo vë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Êm 5 bµi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äc sinh tù xÕp h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ng kÕt l¹i néi dung ®· 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bµi sau: ¤n tËp 4 phÐp tÝnh trong ph¹m vi 100 000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3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36"/>
        <w:ind w:firstLine="720"/>
        <w:rPr>
          <w:rFonts w:ascii=".VnTime" w:hAnsi=".VnTime" w:cs=".VnTime"/>
          <w:sz w:val="8"/>
          <w:szCs w:val="28"/>
        </w:rPr>
      </w:pPr>
      <w:r>
        <w:rPr>
          <w:rFonts w:cs=".VnTime" w:ascii=".VnTime" w:hAnsi=".VnTime"/>
          <w:sz w:val="8"/>
          <w:szCs w:val="28"/>
        </w:rPr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…………….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:…….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>KÕ ho¹ch bµi hä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: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:………….…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:………       Tªn bµi d¹y…………………………………………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n:………….…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biÖt lôc ®Þa, ®¹i d</w:t>
        <w:softHyphen/>
        <w:t>¬ng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trªn bÒ mÆt Tr¸i ®Êt cã 6 ch©u lôc vµ 4 ®¹i d</w:t>
        <w:softHyphen/>
        <w:t>¬ng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ãi tªn vµ chØ ®</w:t>
        <w:softHyphen/>
        <w:t>îc vÞ trÝ 6 ch©u lôc vµ 4 ®¹i d</w:t>
        <w:softHyphen/>
        <w:t>¬ng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h×nh trong SGK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4680"/>
        <w:gridCol w:w="34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Néi dung c¸c ho¹t ®éng d¹y hä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o¹t ®éng cña häc sin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4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 xml:space="preserve">1. KiÓm tra bµi cò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2. Bµi mí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Giíi thiÖu bµ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C¸c ho¹t ®é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H§1: Th¶o luËn c¶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pacing w:val="-12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pacing w:val="-12"/>
                <w:sz w:val="28"/>
                <w:szCs w:val="28"/>
              </w:rPr>
              <w:t>H§2: Lµm viÖc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H§3: Ch¬i trß ch¬i T×m vÞ trÝ c¸c ch©u lôc vµ ®¹i d</w:t>
              <w:softHyphen/>
              <w:t>¬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2"/>
                <w:sz w:val="28"/>
                <w:szCs w:val="28"/>
              </w:rPr>
              <w:t>3. Cñng cè - DÆn dß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b¸n cÇu cã mÊy ®íi khÝ hËu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®Æc ®iÓm chÝnh c¸c ®íi khÝ hËu ®ã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 môc ®Ých yªu cÇu tiÕt häc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äc sinh chØ ®©u lµ n</w:t>
              <w:softHyphen/>
              <w:t>íc, ®©u lµ ®Êt trong H1-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 hay ®Êt chiÕm phÇn lín h¬n trªn bÒ mÆt Tr¸i ®Êt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i thÝch cho häc sinh biÕt thÕ nµo lµ lôc ®Þa, ®¹i d</w:t>
              <w:softHyphen/>
              <w:t>¬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trong nhãm lµm viÖc theo gîi ý sa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ch©u lôc ? ChØ vµ nãi tªn c¸c ch©u lôc H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®¹i d</w:t>
              <w:softHyphen/>
              <w:t>¬ng ? ChØ vµ nãi tªn c¸c ®¹i d</w:t>
              <w:softHyphen/>
              <w:t>¬ng trªn l</w:t>
              <w:softHyphen/>
              <w:t>îc ®å H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Ø vÞ trÝ ViÖt Nam trªn l</w:t>
              <w:softHyphen/>
              <w:t>îc ®å. ViÖt Nam thuéc ch©u lôc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nhãm vµ ph¸t cho mçi nhãm 1 l</w:t>
              <w:softHyphen/>
              <w:t>îc ®å cÇm 10 tÊm b×a nhá ghi ch©u lôc vµ ®¹i d</w:t>
              <w:softHyphen/>
              <w:t>¬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æ biÕn luËt ch¬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bµi s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®íi khÝ hË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6 ch©u lô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 ®¹i d</w:t>
              <w:softHyphen/>
              <w:t>¬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©u ¸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tr×nh bµy kÕt qu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r</w:t>
              <w:softHyphen/>
              <w:t>ng bµy s¶n phÈm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:</w:t>
      </w:r>
    </w:p>
    <w:p>
      <w:pPr>
        <w:pStyle w:val="Normal"/>
        <w:spacing w:lineRule="auto" w:line="3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84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34:00Z</dcterms:created>
  <dc:creator>huyenvm</dc:creator>
  <dc:description/>
  <dc:language>en-US</dc:language>
  <cp:lastModifiedBy>Thanh Hoa</cp:lastModifiedBy>
  <cp:lastPrinted>2006-05-03T06:02:00Z</cp:lastPrinted>
  <dcterms:modified xsi:type="dcterms:W3CDTF">2006-05-03T13:15:00Z</dcterms:modified>
  <cp:revision>301</cp:revision>
  <dc:subject/>
  <dc:title/>
</cp:coreProperties>
</file>