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BÁO GIẢNG -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2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</w:t>
      </w:r>
      <w:r>
        <w:rPr>
          <w:rFonts w:cs="VNI-Times"/>
          <w:b/>
          <w:sz w:val="28"/>
          <w:szCs w:val="28"/>
        </w:rPr>
        <w:t>N 1</w:t>
      </w:r>
      <w:r>
        <w:rPr>
          <w:b/>
          <w:sz w:val="28"/>
          <w:szCs w:val="28"/>
        </w:rPr>
        <w:t>4: BUỔI SÁ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19/11 đến ngày 23/11/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ge">
                  <wp:posOffset>1440815</wp:posOffset>
                </wp:positionV>
                <wp:extent cx="5600065" cy="524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28"/>
                              <w:gridCol w:w="1260"/>
                              <w:gridCol w:w="5993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ên bà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ào c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5: eng - iêng (Tiết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5: eng - iêng  (Tiết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ép trừ trong phạm vi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ạo đ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ủ công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i học đều và đúng gi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6: uông - ương (Tiết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56: uông - ương  (Tiết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ấp các đoạn thẳng cách đ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N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uyên t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7: ang - anh (Tiết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7: ang - anh (Tiết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 toàn khi ở nh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ể d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ể dục RLTTCB.Trò chơi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8: inh - ênh (Tiết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8: inh - ênh (Tiết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ép cộng trong phạm vi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c vầ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H Lớp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9 : Ôn tập (Tiết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ài 59 : Ôn tập (Tiết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ép trừ trong phạm vi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12.9pt;mso-wrap-distance-left:9pt;mso-wrap-distance-right:9pt;mso-wrap-distance-top:0pt;mso-wrap-distance-bottom:0pt;margin-top:113.45pt;mso-position-vertical-relative:page;margin-left:-9.1pt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28"/>
                        <w:gridCol w:w="1260"/>
                        <w:gridCol w:w="5993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ên b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ào c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5: eng - iêng (Tiết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5: eng - iêng  (Tiế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ép trừ trong phạm vi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ạo đ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ủ công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i học đều và đúng gi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6: uông - ương (Tiết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56: uông - ương  (Tiế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ấp các đoạn thẳng cách đều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N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uyên t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7: ang - anh (Tiết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7: ang - anh (Tiết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 toàn khi ở nhà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ể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ể dục RLTTCB.Trò chơi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8: inh - ênh (Tiết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8: inh - ênh (Tiết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ép cộng trong phạm vi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H Lớp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9 : Ôn tập (Tiết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ài 59 : Ôn tập (Tiết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ép trừ trong phạm vi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52" w:leader="none"/>
        </w:tabs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2852" w:leader="none"/>
        </w:tabs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28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center" w:pos="2852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26"/>
          <w:szCs w:val="26"/>
          <w:u w:val="single"/>
        </w:rPr>
      </w:pPr>
      <w:r>
        <w:rPr>
          <w:rFonts w:cs="VNI-Times" w:ascii="VNI-Times" w:hAnsi="VNI-Times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26"/>
          <w:szCs w:val="26"/>
          <w:u w:val="single"/>
        </w:rPr>
      </w:pPr>
      <w:r>
        <w:rPr>
          <w:rFonts w:cs="VNI-Times" w:ascii="VNI-Times" w:hAnsi="VNI-Times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26"/>
          <w:szCs w:val="26"/>
          <w:u w:val="single"/>
        </w:rPr>
      </w:pPr>
      <w:r>
        <w:rPr>
          <w:rFonts w:cs="VNI-Times" w:ascii="VNI-Times" w:hAnsi="VNI-Times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26"/>
          <w:szCs w:val="26"/>
          <w:u w:val="single"/>
        </w:rPr>
      </w:pPr>
      <w:r>
        <w:rPr>
          <w:rFonts w:cs="VNI-Times" w:ascii="VNI-Times" w:hAnsi="VNI-Times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u w:val="single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8"/>
          <w:szCs w:val="28"/>
          <w:u w:val="single"/>
        </w:rPr>
      </w:pP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  <w:t>TUAÀN 14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8"/>
          <w:szCs w:val="28"/>
        </w:rPr>
      </w:pPr>
      <w:r>
        <w:rPr>
          <w:rFonts w:eastAsia="VNI-Times" w:cs="VNI-Times" w:ascii="VNI-Times" w:hAnsi="VNI-Times"/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rFonts w:cs="VNI-Times" w:ascii="VNI-Times" w:hAnsi="VNI-Times"/>
          <w:b/>
          <w:bCs/>
          <w:i/>
          <w:iCs/>
          <w:sz w:val="28"/>
          <w:szCs w:val="28"/>
        </w:rPr>
        <w:t>Thöù hai ngaøy 19thaùng 11 naêm 2012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8"/>
          <w:szCs w:val="28"/>
          <w:lang w:val="pt-BR"/>
        </w:rPr>
      </w:pPr>
      <w:r>
        <w:rPr>
          <w:rFonts w:cs="VNI-Times" w:ascii="VNI-Times" w:hAnsi="VNI-Times"/>
          <w:b/>
          <w:bCs/>
          <w:iCs/>
          <w:sz w:val="28"/>
          <w:szCs w:val="28"/>
          <w:u w:val="single"/>
          <w:lang w:val="pt-BR"/>
        </w:rPr>
        <w:t>H</w:t>
      </w:r>
      <w:r>
        <w:rPr>
          <w:b/>
          <w:bCs/>
          <w:iCs/>
          <w:sz w:val="28"/>
          <w:szCs w:val="28"/>
          <w:u w:val="single"/>
          <w:lang w:val="pt-BR"/>
        </w:rPr>
        <w:t xml:space="preserve">ỌC VẦN </w:t>
      </w:r>
      <w:r>
        <w:rPr>
          <w:rFonts w:cs="VNI-Times" w:ascii="VNI-Times" w:hAnsi="VNI-Times"/>
          <w:b/>
          <w:bCs/>
          <w:iCs/>
          <w:sz w:val="28"/>
          <w:szCs w:val="28"/>
          <w:lang w:val="pt-BR"/>
        </w:rPr>
        <w:t>: ( Tieát 131 – 132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VNI-Times" w:ascii="VNI-Times" w:hAnsi="VNI-Times"/>
          <w:b/>
          <w:bCs/>
          <w:iCs/>
          <w:sz w:val="28"/>
          <w:szCs w:val="28"/>
          <w:lang w:val="pt-BR"/>
        </w:rPr>
        <w:t>B</w:t>
      </w:r>
      <w:r>
        <w:rPr>
          <w:b/>
          <w:bCs/>
          <w:iCs/>
          <w:sz w:val="28"/>
          <w:szCs w:val="28"/>
          <w:lang w:val="pt-BR"/>
        </w:rPr>
        <w:t>ÀI 55:</w:t>
      </w:r>
      <w:r>
        <w:rPr>
          <w:rFonts w:cs="VNI-Times" w:ascii="VNI-Times" w:hAnsi="VNI-Times"/>
          <w:b/>
          <w:bCs/>
          <w:iCs/>
          <w:sz w:val="28"/>
          <w:szCs w:val="28"/>
          <w:lang w:val="pt-BR"/>
        </w:rPr>
        <w:t xml:space="preserve"> ENG – IEÂNG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/ </w:t>
      </w:r>
      <w:r>
        <w:rPr>
          <w:b/>
          <w:i/>
          <w:sz w:val="26"/>
          <w:szCs w:val="26"/>
          <w:u w:val="single"/>
          <w:lang w:val="pt-BR"/>
        </w:rPr>
        <w:t>Mục tiêu</w:t>
      </w:r>
      <w:r>
        <w:rPr>
          <w:b/>
          <w:i/>
          <w:sz w:val="26"/>
          <w:szCs w:val="26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VNI-Times" w:hAnsi="VNI-Times" w:cs="VNI-Times"/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ọc và viết được các vần eng, iêng. lưỡi xẻng,trống chiêng</w:t>
      </w:r>
      <w:r>
        <w:rPr>
          <w:rFonts w:cs="VNI-Times" w:ascii="VNI-Times" w:hAnsi="VNI-Times"/>
          <w:bCs/>
          <w:sz w:val="26"/>
          <w:szCs w:val="26"/>
          <w:lang w:val="pt-BR"/>
        </w:rPr>
        <w:t>,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ọc được từ ngữ ứng dụng và câu ứng dụng</w:t>
      </w:r>
    </w:p>
    <w:p>
      <w:pPr>
        <w:pStyle w:val="Normal"/>
        <w:tabs>
          <w:tab w:val="clear" w:pos="720"/>
          <w:tab w:val="left" w:pos="1305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uyện nói từ 2-4 câu theo chủ đề: ao, hồ, giếng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I/ </w:t>
      </w:r>
      <w:r>
        <w:rPr>
          <w:b/>
          <w:i/>
          <w:sz w:val="26"/>
          <w:szCs w:val="26"/>
          <w:u w:val="single"/>
          <w:lang w:val="pt-BR"/>
        </w:rPr>
        <w:t>Đồ dù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        </w:t>
      </w:r>
      <w:r>
        <w:rPr>
          <w:bCs/>
          <w:sz w:val="26"/>
          <w:szCs w:val="26"/>
          <w:lang w:val="pt-BR"/>
        </w:rPr>
        <w:t>- Giáo viên: Tranh ảnh, bộ ghép chữ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        </w:t>
      </w:r>
      <w:r>
        <w:rPr>
          <w:bCs/>
          <w:sz w:val="26"/>
          <w:szCs w:val="26"/>
        </w:rPr>
        <w:t>- Học sinh: Bảng con. Bộ ghép chữ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daỵ học</w:t>
      </w:r>
      <w:r>
        <w:rPr>
          <w:b/>
          <w:i/>
          <w:sz w:val="26"/>
          <w:szCs w:val="26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iểm tra bài cũ “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và víêt bông súng, sừng hươ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HS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nhận xét ghi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sz w:val="26"/>
                <w:szCs w:val="26"/>
                <w:u w:val="single"/>
              </w:rPr>
              <w:t>Giới thiệu:</w:t>
            </w:r>
            <w:r>
              <w:rPr>
                <w:bCs/>
                <w:sz w:val="26"/>
                <w:szCs w:val="26"/>
              </w:rPr>
              <w:t xml:space="preserve"> Ghi đề bài vần eng, 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/>
                <w:bCs/>
                <w:sz w:val="26"/>
                <w:szCs w:val="26"/>
                <w:u w:val="single"/>
              </w:rPr>
              <w:t>Dạy vần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* Vaàn e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ấu tạo vần e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eng với ư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vần e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Cho HS  </w:t>
            </w:r>
            <w:r>
              <w:rPr>
                <w:bCs/>
                <w:sz w:val="26"/>
                <w:szCs w:val="26"/>
              </w:rPr>
              <w:t>cài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i</w:t>
            </w:r>
            <w:r>
              <w:rPr>
                <w:bCs/>
                <w:sz w:val="26"/>
                <w:szCs w:val="26"/>
              </w:rPr>
              <w:t>ếng xẻ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nhận xét sửa s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Phân tích tiếng xẻ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đánh vần và đọc trơn lưỡi xẻ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Vần iê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ấu tạo vần 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iêng với e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vần 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ho HS đọc đánh vầ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- Cho HS</w:t>
            </w:r>
            <w:r>
              <w:rPr>
                <w:bCs/>
                <w:sz w:val="26"/>
                <w:szCs w:val="26"/>
              </w:rPr>
              <w:t xml:space="preserve"> cài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i</w:t>
            </w:r>
            <w:r>
              <w:rPr>
                <w:bCs/>
                <w:sz w:val="26"/>
                <w:szCs w:val="26"/>
              </w:rPr>
              <w:t>ếng chiê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nhận xét sửa s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 tiếng ch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ho HS đọc đánh vần và đọc trơn trống chiêng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Cho HS </w:t>
            </w:r>
            <w:r>
              <w:rPr>
                <w:bCs/>
                <w:sz w:val="26"/>
                <w:szCs w:val="26"/>
              </w:rPr>
              <w:t xml:space="preserve">đọc toàn bà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3/ </w:t>
            </w:r>
            <w:r>
              <w:rPr>
                <w:b/>
                <w:bCs/>
                <w:sz w:val="26"/>
                <w:szCs w:val="26"/>
                <w:u w:val="single"/>
              </w:rPr>
              <w:t>Luyện viết bảng co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V vừa viết mẫu vừa nêu quy trình cách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/ </w:t>
            </w:r>
            <w:r>
              <w:rPr>
                <w:b/>
                <w:bCs/>
                <w:sz w:val="26"/>
                <w:szCs w:val="26"/>
                <w:u w:val="single"/>
              </w:rPr>
              <w:t>Từ ngữ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từ, giải nghĩa từ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-2HS leân baûng vieát , lôùp vieát baû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HS lên bảng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Vần eng được tạo bởi e và 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iống: đều có âm cuối 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hác :Âm đầu e và 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ghép bảng cài : e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Đánh vần e-ng-e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HS ghép bảng cài :xẻ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Âm x đứng trước vần eng đứng sau dấu hỏi trên đầu 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HS đọc cá nhân,nhóm , 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Vần iêng được tạo bởi iê và 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iống: đều có âm cuối 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hác :Âm đầu iê và 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ghép bảng cài : 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Đánh vần iê-ng-iê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ép bảng cài :ch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Âm ch đứng trước vần iêng đứng sau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đọc cá nhân,nhóm , 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bảng con: eng, iêng, lưỡi xẻng, trống ch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từ: cá nhân, nhó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toàn bài ( 3 em)Đồng thanh 1 lầ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 xml:space="preserve">TIEÁT 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NI-Times" w:hAnsi="VNI-Times" w:cs="VNI-Times"/>
                <w:b w:val="false"/>
                <w:b w:val="false"/>
                <w:szCs w:val="26"/>
              </w:rPr>
            </w:pPr>
            <w:r>
              <w:rPr>
                <w:rFonts w:cs="VNI-Times" w:ascii="VNI-Times" w:hAnsi="VNI-Times"/>
                <w:b w:val="false"/>
                <w:szCs w:val="26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3</w:t>
            </w:r>
            <w:r>
              <w:rPr>
                <w:bCs/>
                <w:sz w:val="26"/>
                <w:szCs w:val="26"/>
              </w:rPr>
              <w:t>: 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Đọc vần, tiếng,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V chỉnh sửa nhịp đọc cho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Đọc từ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 Đọc câu ứng dụng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đưa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câu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4:</w:t>
            </w:r>
            <w:r>
              <w:rPr>
                <w:bCs/>
                <w:sz w:val="26"/>
                <w:szCs w:val="26"/>
              </w:rPr>
              <w:t xml:space="preserve"> 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V hướng dẫn viết bài vào vở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5</w:t>
            </w:r>
            <w:r>
              <w:rPr>
                <w:bCs/>
                <w:sz w:val="26"/>
                <w:szCs w:val="26"/>
              </w:rPr>
              <w:t>: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Xem tranh, nêu chủ đ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ướng dẫn câu hỏi</w:t>
            </w:r>
            <w:r>
              <w:rPr>
                <w:bCs/>
                <w:sz w:val="26"/>
                <w:szCs w:val="26"/>
                <w:lang w:val="pt-BR"/>
              </w:rPr>
              <w:t>?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Tranh vẽ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Đâu là cái giếng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ọat động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6:</w:t>
            </w:r>
            <w:r>
              <w:rPr>
                <w:bCs/>
                <w:sz w:val="26"/>
                <w:szCs w:val="26"/>
                <w:lang w:val="pt-BR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Dặn dò cần thiế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HS đọc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eng - lưỡi xẻ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iêng - trống ch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cá nhân, nhó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xem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Đọc câu ( cá nhân, tổ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vào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eng - lưỡi xẻ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iêng - trống ch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: ao , hồ, giế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rả lời câu hỏ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ìm tiếng mới có vần eng  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he dặn d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Cs/>
          <w:iCs/>
          <w:sz w:val="26"/>
          <w:szCs w:val="26"/>
        </w:rPr>
      </w:pPr>
      <w:r>
        <w:rPr>
          <w:rFonts w:eastAsia="VNI-Times" w:cs="VNI-Times" w:ascii="VNI-Times" w:hAnsi="VNI-Times"/>
          <w:bCs/>
          <w:iCs/>
          <w:sz w:val="26"/>
          <w:szCs w:val="26"/>
        </w:rPr>
        <w:t xml:space="preserve">             </w:t>
      </w:r>
      <w:r>
        <w:rPr>
          <w:rFonts w:cs="VNI-Times" w:ascii="VNI-Times" w:hAnsi="VNI-Times"/>
          <w:bCs/>
          <w:iCs/>
          <w:sz w:val="26"/>
          <w:szCs w:val="26"/>
        </w:rPr>
        <w:t>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ÁN:</w:t>
      </w:r>
      <w:r>
        <w:rPr>
          <w:rFonts w:cs="VNI-Times" w:ascii="VNI-Times" w:hAnsi="VNI-Times"/>
          <w:b/>
          <w:sz w:val="28"/>
          <w:szCs w:val="28"/>
          <w:u w:val="single"/>
        </w:rPr>
        <w:t xml:space="preserve"> </w:t>
      </w:r>
      <w:r>
        <w:rPr>
          <w:rFonts w:cs="VNI-Times" w:ascii="VNI-Times" w:hAnsi="VNI-Times"/>
          <w:b/>
          <w:sz w:val="28"/>
          <w:szCs w:val="28"/>
        </w:rPr>
        <w:t>( Tieát 53 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HÉP TRỪ TRONG PHẠM VI 8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</w:t>
      </w:r>
      <w:r>
        <w:rPr>
          <w:b/>
          <w:i/>
          <w:sz w:val="26"/>
          <w:szCs w:val="26"/>
        </w:rPr>
        <w:t>:</w:t>
      </w:r>
    </w:p>
    <w:p>
      <w:pPr>
        <w:pStyle w:val="TextBody"/>
        <w:rPr/>
      </w:pPr>
      <w:r>
        <w:rPr>
          <w:szCs w:val="26"/>
        </w:rPr>
        <w:t>- Thành lập và ghi nhớ bảng trừ trong phạm vi 8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Biết làm tính trừ trong phạm vi 8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Viết được phép tính thích hợp với hình vẽ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827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Giáo viên</w:t>
        <w:tab/>
        <w:t>: SGK, Bộ đồ dùng học Toán</w:t>
      </w:r>
    </w:p>
    <w:p>
      <w:pPr>
        <w:pStyle w:val="Normal"/>
        <w:tabs>
          <w:tab w:val="clear" w:pos="720"/>
          <w:tab w:val="left" w:pos="18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Học sinh</w:t>
        <w:tab/>
        <w:t>: Bộ đồ dùng học Toán, Bảng con. SGK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Phép cộng trong phạm vi 8 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V nhaän xeùt vaø ghi ñieåm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Bài mớ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 xml:space="preserve"> : ghi đề bài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Giới thiệu bảng trừ trong phạm vi 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gắn mẫu vật cho HS quan sát và giới thiệ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lần lượt thực hiện các thao tác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Dán 8 quả cam giấy lên bảng, sau đó lấy đi một quả cam và hỏi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úc đầu có mấy quả cam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ô lấy đi mấy quả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òn lại mấy quả cam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ãy nêu phép tính phù hợp với bài to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8 – 1 = 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ghi bảng 8 – 7 =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phép trừ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cho HS quan sát tranh SGK, sau đó lần lượt đặt câu hỏi như trên để HS rút ra phép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ương tự để có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- 2 = 6              8 - 6 =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- 3 = 5              8 - 5 =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 xml:space="preserve">8 - 4 = 4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Luyện tập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1: Tính theo cột d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2: Tính theo hàng nga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Bài 3: Tính ( cột 1)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4: Viết phép tính thích hợ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Hoaït ñoäng 3 :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Keát thuù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heä thoáng noäi dung baøi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- Cho caû lôùp ñoïc laïi baûng tröø trong phaïm vi 8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Daën doø HS xem laïi baøi hoï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1305"/>
              </w:tabs>
              <w:rPr>
                <w:szCs w:val="26"/>
              </w:rPr>
            </w:pPr>
            <w:r>
              <w:rPr>
                <w:szCs w:val="26"/>
              </w:rPr>
              <w:t>- HS 1: Đọc bảng cộng trong phạm vi 8</w:t>
            </w:r>
          </w:p>
          <w:p>
            <w:pPr>
              <w:pStyle w:val="TextBody"/>
              <w:tabs>
                <w:tab w:val="clear" w:pos="1305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Một HS đọc đ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8 qu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ấy đi 1 qu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òn lại 3 quả cam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neâu pheùp tính töông öù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theo dõ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ám trừ một bằng bả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2 phép tr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bảng trừ theo sự hướng dẫn của giáo viê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i đua đọc thuộc bảng tr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S đọc cá nhân,đồng tha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àm bảng c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3 HS lên bảng chữa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 em lên b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– 4 = 4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– 1 – 3 = 4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– 2 – 2 = 4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nhìn tranh đọc bài to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HS làm bà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2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527"/>
              <w:gridCol w:w="496"/>
              <w:gridCol w:w="464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bCs/>
          <w:iCs/>
          <w:sz w:val="26"/>
          <w:szCs w:val="26"/>
        </w:rPr>
      </w:pPr>
      <w:r>
        <w:rPr>
          <w:rFonts w:eastAsia="VNI-Times" w:cs="VNI-Times" w:ascii="VNI-Times" w:hAnsi="VNI-Times"/>
          <w:bCs/>
          <w:iCs/>
          <w:sz w:val="26"/>
          <w:szCs w:val="26"/>
        </w:rPr>
        <w:t xml:space="preserve">                                </w:t>
      </w:r>
      <w:r>
        <w:rPr>
          <w:rFonts w:cs="VNI-Times" w:ascii="VNI-Times" w:hAnsi="VNI-Times"/>
          <w:bCs/>
          <w:iCs/>
          <w:sz w:val="26"/>
          <w:szCs w:val="26"/>
        </w:rPr>
        <w:t>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  <w:t>Thöù ba ngaøy 20 thaùng 11 naêm 20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  <w:t>Ñ</w:t>
      </w:r>
      <w:r>
        <w:rPr>
          <w:b/>
          <w:bCs/>
          <w:iCs/>
          <w:sz w:val="28"/>
          <w:szCs w:val="28"/>
          <w:u w:val="single"/>
        </w:rPr>
        <w:t>ẠO ĐỨC:</w:t>
      </w: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  <w:t>(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Tieát 14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ĐI HỌC ĐỀU VÀ ĐÚNG GIỜ (T1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I/ Mục tiêu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Học sinh biết ích lợi của việc đi học đều và đúng giờ là giúp các em thực hiện tốt quyền được học tập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hực hiện tốt đi học đều và đúng giờ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GDHS:- Kỹ năng giải quyết vấn đề để đi học đều và đúng giờ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Kỹ năng quản lý thời gian để đi học đều và đúng giờ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I/ 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        </w:t>
      </w:r>
      <w:r>
        <w:rPr>
          <w:bCs/>
          <w:sz w:val="26"/>
          <w:szCs w:val="26"/>
          <w:lang w:val="pt-BR"/>
        </w:rPr>
        <w:t>Giáo viên: Tranh bài tập 1, 4. Điều 28 Công ước Quốc tế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           </w:t>
      </w:r>
      <w:r>
        <w:rPr>
          <w:bCs/>
          <w:sz w:val="26"/>
          <w:szCs w:val="26"/>
          <w:lang w:val="pt-BR"/>
        </w:rPr>
        <w:t>Học sinh</w:t>
        <w:tab/>
        <w:t>: Vở bài tập Đạo Đức 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III/ Các hoạt động dạy học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456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 /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Nghiêm trang khi chào cờ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ì sao chúng ta phải nghiệm trang khi chào cờ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i chào cờ các em cần phải đứng như thế nào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-GV nhận xét,ghi điểm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B /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: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Các hoạt độ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Họat động 1</w:t>
            </w:r>
            <w:r>
              <w:rPr>
                <w:bCs/>
                <w:sz w:val="26"/>
                <w:szCs w:val="26"/>
              </w:rPr>
              <w:t>: Quan sát tranh bài tập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hỏ và Rùa là đôi bạn học chung lớp. Thỏ nhanh nhẹn, Rùa thì chậm chạ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ỏi: Vì sao Thỏ nhanh nhẹn mà đi học chậm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ì sao Rùa chậm chạp mà đi học đúng giờ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Bạn nào đáng khen, vì sa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Cs/>
                <w:sz w:val="26"/>
                <w:szCs w:val="26"/>
              </w:rPr>
              <w:t>: Đóng vai theo tình huống (bài tập 2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Trước giờ đi học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va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ếu em có mặt ở đó thì em sẽ nói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u tên bạn thường xuyên đi học đều và đúng giờ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ể những việc cần làm để đi học đúng gi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*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 3</w:t>
            </w:r>
            <w:r>
              <w:rPr>
                <w:bCs/>
                <w:sz w:val="26"/>
                <w:szCs w:val="26"/>
                <w:lang w:val="pt-BR"/>
              </w:rPr>
              <w:t>: Liên h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áo viên kết luận: Đi học đều và đúng giờ là thực hiện tốt quyền được học tập của mình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S trả lời câu hỏ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: Đi học đều và đúng giờ ( 2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Làm việc theo nhóm ( 2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rình bày kết hợp chỉ tranh: Đến giờ học bác Gấu đánh trống vào lớp. Rùa đã vào lớp còn Thỏ la cà hái hoa dọc đườ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HS trả lời: Thỏ ham chơi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Rùa cố gắng đi học đúng giờ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Bạn Rùa thật đáng khe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uẩn bị đóng v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óng vai lần lượt các nhó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hận xét, thảo luậ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***********************************************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  <w:t>H</w:t>
      </w:r>
      <w:r>
        <w:rPr>
          <w:b/>
          <w:bCs/>
          <w:iCs/>
          <w:sz w:val="28"/>
          <w:szCs w:val="28"/>
          <w:u w:val="single"/>
        </w:rPr>
        <w:t>ỌC VẦN: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( Tieát 133 – 134 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ÀI 56: UÔNG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– ÖÔNG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/ Mục tiêu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Đọc và viết được các vần uông, ương, quả chuông, con đường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Đọc được từ ngữ ứng dụng và câu ứng dụng</w:t>
      </w:r>
    </w:p>
    <w:p>
      <w:pPr>
        <w:pStyle w:val="Normal"/>
        <w:tabs>
          <w:tab w:val="clear" w:pos="720"/>
          <w:tab w:val="left" w:pos="1305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uyện nói từ 2-4 câu theo chủ đề: Đồng ruộng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II/ Đồ dù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 xml:space="preserve">         </w:t>
      </w:r>
      <w:r>
        <w:rPr>
          <w:bCs/>
          <w:sz w:val="26"/>
          <w:szCs w:val="26"/>
        </w:rPr>
        <w:t>- Giáo viên: Tranh minh họa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u w:val="single"/>
        </w:rPr>
        <w:t xml:space="preserve">         </w:t>
      </w:r>
      <w:r>
        <w:rPr>
          <w:bCs/>
          <w:sz w:val="26"/>
          <w:szCs w:val="26"/>
          <w:u w:val="single"/>
        </w:rPr>
        <w:t>- Học sinh</w:t>
        <w:tab/>
        <w:t>: Bảng cài, Bảng co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III/ Các hoạt động dạy họ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</w:t>
            </w:r>
            <w:r>
              <w:rPr>
                <w:bCs/>
                <w:sz w:val="26"/>
                <w:szCs w:val="26"/>
              </w:rPr>
              <w:t xml:space="preserve"> Kiểm tra bài cũ “ eng - iêng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GV nhaän xeùt vaø cho ñieå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u w:val="single"/>
              </w:rPr>
              <w:t>/ Giới thiệu</w:t>
            </w:r>
            <w:r>
              <w:rPr>
                <w:bCs/>
                <w:sz w:val="26"/>
                <w:szCs w:val="26"/>
              </w:rPr>
              <w:t>: Ghi đề bài vần uông - ươ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Dạy vầ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Vần uông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ấu tạo vần u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uông với iê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vần u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Cho HS  </w:t>
            </w:r>
            <w:r>
              <w:rPr>
                <w:bCs/>
                <w:sz w:val="26"/>
                <w:szCs w:val="26"/>
              </w:rPr>
              <w:t>cài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i</w:t>
            </w:r>
            <w:r>
              <w:rPr>
                <w:bCs/>
                <w:sz w:val="26"/>
                <w:szCs w:val="26"/>
              </w:rPr>
              <w:t>ếng chuô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nhận xét sửa s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Phân tích tiếng chuô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Cho HS đọc đánh vần và đọc trơn quả chu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Vần ương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( HD töông töï nhö daïy vaàn uoâng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uông với ươ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 Luyện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ừ - Giải nghĩa từ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leân baûng ñoïc vaø vieát caùc töø ngöõ GV yeâu caàu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Vần uông được tạo bởi uô và 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ống: đều có âm cuối 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hác : âm đầu uô và iê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ép bảng cài : uô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ánh vần uô-ngờ-uô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HS ghép bảng cài :chu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Âm ch đứng trước vần uông đứng sau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đọc cá nhân,nhóm , 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: uông - chuông - quả chuông ( cá nhân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ống: đều có âm cuối 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hác :Âm đầu uô và ươ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HS viết bảng con: uông, ương, quả chuông, con đườ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ừ: cá nhân, nhóm, lớ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TIEÁT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NI-Times" w:hAnsi="VNI-Times" w:cs="VNI-Times"/>
                <w:b w:val="false"/>
                <w:b w:val="false"/>
                <w:szCs w:val="26"/>
              </w:rPr>
            </w:pPr>
            <w:r>
              <w:rPr>
                <w:rFonts w:cs="VNI-Times" w:ascii="VNI-Times" w:hAnsi="VNI-Times"/>
                <w:b w:val="false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3:</w:t>
            </w:r>
            <w:r>
              <w:rPr>
                <w:bCs/>
                <w:sz w:val="26"/>
                <w:szCs w:val="26"/>
              </w:rPr>
              <w:t xml:space="preserve"> 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Hướng dẫn đọc bài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ừ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Hướng dẫn đọc câu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anh hỏi vẽ cảnh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câu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mẫu câu ứng dụ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 4: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ới thiệu bài tập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ướng dẫn HS viết, giáo viên theo dõi,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 5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êu chủ đề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xem tranh và trả lời câu hỏi câu hỏ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ong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ững ai trồng lúa ngô khoai sắn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các bác nông dân đang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 6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dò cần thiế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vần, tiếng, từ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ông - chuông - quả chu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ương - đường - con đ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u muống, nhà trường, luống cày, nương rẫ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Xem tranh và nhận biết nội dung bức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( 5 em, đồng thanh theo tổ, lớp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4 em đọc lại câu vă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uông, ương, quả chuông, con đ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ồng ruộ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ả lời câu hỏ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ồng ruộng có người cầy cấ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bác nông dâ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ang cầy,bừa,cấ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he dặn dò.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***********************************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Ủ CÔNG:</w:t>
      </w:r>
      <w:r>
        <w:rPr>
          <w:b/>
          <w:sz w:val="28"/>
          <w:szCs w:val="28"/>
        </w:rPr>
        <w:t xml:space="preserve"> ( </w:t>
      </w:r>
      <w:r>
        <w:rPr>
          <w:rFonts w:cs="VNI-Times" w:ascii="VNI-Times" w:hAnsi="VNI-Times"/>
          <w:b/>
          <w:sz w:val="28"/>
          <w:szCs w:val="28"/>
        </w:rPr>
        <w:t>Tieát 42 )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28"/>
          <w:szCs w:val="28"/>
        </w:rPr>
        <w:t>GAÁP CAÙC ÑOAÏN THAÚNG CAÙCH ÑEÀ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S nắm được cách gấp các đoạn thẳng cách đề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ấp được các đoạn thẳng cach đều theo đường kẻ, các nếp gấp tương đối đều, thẳng, phẳng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ác hình mẫu gấp cách đều có kích thước lớn.</w:t>
      </w:r>
    </w:p>
    <w:p>
      <w:pPr>
        <w:pStyle w:val="Normal"/>
        <w:rPr/>
      </w:pPr>
      <w:r>
        <w:rPr>
          <w:b/>
          <w:i/>
          <w:sz w:val="26"/>
          <w:szCs w:val="26"/>
        </w:rPr>
        <w:t>II</w:t>
      </w:r>
      <w:r>
        <w:rPr>
          <w:b/>
          <w:i/>
          <w:sz w:val="26"/>
          <w:szCs w:val="26"/>
          <w:u w:val="single"/>
        </w:rPr>
        <w:t xml:space="preserve">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Chuaån bò</w:t>
      </w:r>
      <w:r>
        <w:rPr>
          <w:rFonts w:cs="VNI-Times" w:ascii="VNI-Times" w:hAnsi="VNI-Times"/>
          <w:b/>
          <w:i/>
          <w:sz w:val="26"/>
          <w:szCs w:val="26"/>
        </w:rPr>
        <w:t xml:space="preserve"> : </w:t>
      </w:r>
      <w:r>
        <w:rPr>
          <w:b/>
          <w:i/>
          <w:sz w:val="26"/>
          <w:szCs w:val="26"/>
        </w:rPr>
        <w:tab/>
        <w:tab/>
      </w:r>
      <w:r>
        <w:rPr>
          <w:sz w:val="26"/>
          <w:szCs w:val="26"/>
        </w:rPr>
        <w:t xml:space="preserve">- Giáy màu có kẻ ô </w:t>
      </w:r>
    </w:p>
    <w:p>
      <w:pPr>
        <w:pStyle w:val="Normal"/>
        <w:rPr/>
      </w:pPr>
      <w:r>
        <w:rPr>
          <w:sz w:val="26"/>
          <w:szCs w:val="26"/>
        </w:rPr>
        <w:t>- Hồ dán., khăn lau ta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/</w:t>
      </w:r>
      <w:r>
        <w:rPr>
          <w:b/>
          <w:i/>
          <w:sz w:val="26"/>
          <w:szCs w:val="26"/>
          <w:u w:val="single"/>
        </w:rPr>
        <w:t>Các hoạt động dạy học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>
          <w:trHeight w:val="35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Hướng dẫn HS quan sát và nhận xé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 mẫ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ình 1 SGV/ trang 2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Hướng dẫn HS gấ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ó nét đứ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ình mẫu 2  (trang  212 SGV.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HS đường dấu gấp và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3</w:t>
            </w:r>
            <w:r>
              <w:rPr>
                <w:bCs/>
                <w:sz w:val="26"/>
                <w:szCs w:val="26"/>
              </w:rPr>
              <w:t>: Hướng dẫn HS thực hà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4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Ñaùnh giaù nhaän xeù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thái độ học tập của H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ánh giá sản phẩm, làm vệ sinh 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dò: Bài tuần sa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: quan sá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chuù yù theo doõi khi GV laøm maãu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laáy giaáy thuû coâng ñeå thöïc haønh caû lôùp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GV giúp đỡ HS làm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: lắng nghe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VNI-Times" w:hAnsi="VNI-Times" w:cs="VNI-Times"/>
          <w:b/>
          <w:b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i/>
          <w:iCs/>
          <w:sz w:val="26"/>
          <w:szCs w:val="26"/>
        </w:rPr>
        <w:t>Thöù t</w:t>
      </w:r>
      <w:r>
        <w:rPr>
          <w:b/>
          <w:i/>
          <w:iCs/>
          <w:sz w:val="26"/>
          <w:szCs w:val="26"/>
          <w:lang w:val="vi-VN"/>
        </w:rPr>
        <w:t xml:space="preserve">ư </w:t>
      </w:r>
      <w:r>
        <w:rPr>
          <w:rFonts w:cs="VNI-Times" w:ascii="VNI-Times" w:hAnsi="VNI-Times"/>
          <w:b/>
          <w:i/>
          <w:iCs/>
          <w:sz w:val="26"/>
          <w:szCs w:val="26"/>
        </w:rPr>
        <w:t>ngaøy 21 thaùng 11 naêm 2012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  <w:t>T</w:t>
      </w:r>
      <w:r>
        <w:rPr>
          <w:b/>
          <w:bCs/>
          <w:iCs/>
          <w:sz w:val="28"/>
          <w:szCs w:val="28"/>
          <w:u w:val="single"/>
        </w:rPr>
        <w:t>OÁN: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( Tieát 54 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UYỆN TẬP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I/ Mục tiêu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Củng cố phép cộng, trừ trong phạm vi 8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Thực hiện được phép cộngvà phép trừ trong phạm vi 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iết được phép tính thích hợp với hình vẽ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</w:t>
      </w:r>
      <w:r>
        <w:rPr>
          <w:b/>
          <w:i/>
          <w:sz w:val="26"/>
          <w:szCs w:val="26"/>
          <w:u w:val="single"/>
        </w:rPr>
        <w:t>/ 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 Tranh minh họa bài tập 4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Sách giáo khoa. Bảng co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</w:t>
      </w:r>
      <w:r>
        <w:rPr>
          <w:b/>
          <w:i/>
          <w:sz w:val="26"/>
          <w:szCs w:val="26"/>
        </w:rPr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Phép trừ trong phạm vi 8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Goïi HS leân baûng laøm baøi taäp 3(c</w:t>
            </w:r>
            <w:r>
              <w:rPr>
                <w:bCs/>
                <w:sz w:val="26"/>
                <w:szCs w:val="26"/>
              </w:rPr>
              <w:t>ột 1,3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V nhaän xeùt vaø ghi ñieå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bài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Luyeän taäp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Bài 1(cột 1,2)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Nhaåm</w:t>
            </w:r>
            <w:r>
              <w:rPr>
                <w:bCs/>
                <w:sz w:val="26"/>
                <w:szCs w:val="26"/>
              </w:rPr>
              <w:t xml:space="preserve"> rồi ghi kết quả ( Nêu r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oõ </w:t>
            </w:r>
            <w:r>
              <w:rPr>
                <w:bCs/>
                <w:sz w:val="26"/>
                <w:szCs w:val="26"/>
              </w:rPr>
              <w:t xml:space="preserve"> mối quan hệ giữa phép cộng và phép trừ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Bài 2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yêu cầu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Bài 3: (cột 1,2)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 hướng dẫn mẫ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+ 3 + 1 =                 8 - 4 - 2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+ 1 + 2 =                 8 - 6 + 3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ài 4: Viết phép tính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Yêu cầu HS quan sát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2875</wp:posOffset>
                      </wp:positionV>
                      <wp:extent cx="255905" cy="242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9.1pt;mso-wrap-distance-left:9.05pt;mso-wrap-distance-right:9.05pt;mso-wrap-distance-top:0pt;mso-wrap-distance-bottom:0pt;margin-top:11.25pt;mso-position-vertical-relative:text;margin-left:71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ài 5: Nối          với số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giành cho HS trên chuẩn làm bài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mẫu bài        &gt; 5 +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14605</wp:posOffset>
                      </wp:positionV>
                      <wp:extent cx="25590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8.95pt;mso-wrap-distance-left:9.05pt;mso-wrap-distance-right:9.05pt;mso-wrap-distance-top:0pt;mso-wrap-distance-bottom:0pt;margin-top:-1.15pt;mso-position-vertical-relative:text;margin-left:72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Hoaït ñoäng 3: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heä thoáng noäi dung baøi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Nhaän xeùt chung tieát hoïc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2HS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leân baûng laøm baøi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ọc đề bài: Luyện tậ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2 em lên bảng mỗi em làm 1c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iết số thích hợp và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13970</wp:posOffset>
                      </wp:positionV>
                      <wp:extent cx="255905" cy="24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8.95pt;mso-wrap-distance-left:9.05pt;mso-wrap-distance-right:9.05pt;mso-wrap-distance-top:0pt;mso-wrap-distance-bottom:0pt;margin-top:-1.1pt;mso-position-vertical-relative:text;margin-left:125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chữa bài ( 3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2HS làm bài và chữa bà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sz w:val="14"/>
                <w:szCs w:val="26"/>
                <w:lang w:val="pt-BR"/>
              </w:rPr>
            </w:pPr>
            <w:r>
              <w:rPr>
                <w:bCs/>
                <w:sz w:val="14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(có 8 quả táo, lấy ra 2 quả còn lại 6 quả)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S nêu phép tính: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tbl>
            <w:tblPr>
              <w:tblW w:w="27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4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9535</wp:posOffset>
                      </wp:positionV>
                      <wp:extent cx="29527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pt;margin-top:7.05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14300</wp:posOffset>
                      </wp:positionV>
                      <wp:extent cx="255270" cy="2552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0.1pt;mso-wrap-distance-left:9.05pt;mso-wrap-distance-right:9.05pt;mso-wrap-distance-top:0pt;mso-wrap-distance-bottom:0pt;margin-top:9pt;mso-position-vertical-relative:text;margin-left:120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6"/>
                <w:lang w:val="pt-BR"/>
              </w:rPr>
              <w:t xml:space="preserve">         </w:t>
            </w:r>
            <w:r>
              <w:rPr>
                <w:bCs/>
                <w:sz w:val="28"/>
                <w:szCs w:val="26"/>
                <w:lang w:val="pt-BR"/>
              </w:rPr>
              <w:t>7</w: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   &gt; &gt;5 +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21285</wp:posOffset>
                      </wp:positionV>
                      <wp:extent cx="29527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15pt;margin-top:9.55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53670</wp:posOffset>
                      </wp:positionV>
                      <wp:extent cx="255270" cy="2552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0.1pt;mso-wrap-distance-left:9.05pt;mso-wrap-distance-right:9.05pt;mso-wrap-distance-top:0pt;mso-wrap-distance-bottom:0pt;margin-top:12.1pt;mso-position-vertical-relative:text;margin-left:121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6"/>
                <w:lang w:val="pt-BR"/>
              </w:rPr>
              <w:t xml:space="preserve">         </w:t>
            </w:r>
            <w:r>
              <w:rPr>
                <w:bCs/>
                <w:sz w:val="28"/>
                <w:szCs w:val="26"/>
                <w:lang w:val="pt-BR"/>
              </w:rPr>
              <w:t xml:space="preserve">8                               &lt; 8-0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70180</wp:posOffset>
                      </wp:positionV>
                      <wp:extent cx="29527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15pt;margin-top:13.4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3000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ab/>
            </w:r>
            <w:r>
              <w:rPr>
                <w:bCs/>
                <w:sz w:val="28"/>
                <w:szCs w:val="26"/>
                <w:lang w:val="pt-BR"/>
              </w:rPr>
              <w:t>9</w:t>
            </w:r>
            <w:r>
              <w:rPr>
                <w:bCs/>
                <w:sz w:val="26"/>
                <w:szCs w:val="26"/>
                <w:lang w:val="pt-BR"/>
              </w:rPr>
              <w:tab/>
              <w:t>&gt; 8+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12700</wp:posOffset>
                      </wp:positionV>
                      <wp:extent cx="255270" cy="2552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0.1pt;mso-wrap-distance-left:9.05pt;mso-wrap-distance-right:9.05pt;mso-wrap-distance-top:0pt;mso-wrap-distance-bottom:0pt;margin-top:-1pt;mso-position-vertical-relative:text;margin-left:121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àm và chữ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iCs/>
          <w:sz w:val="32"/>
          <w:szCs w:val="32"/>
        </w:rPr>
      </w:pPr>
      <w:r>
        <w:rPr>
          <w:rFonts w:eastAsia="VNI-Times" w:cs="VNI-Times" w:ascii="VNI-Times" w:hAnsi="VNI-Times"/>
          <w:b/>
          <w:iCs/>
          <w:sz w:val="32"/>
          <w:szCs w:val="32"/>
        </w:rPr>
        <w:t xml:space="preserve">                             </w:t>
      </w:r>
      <w:r>
        <w:rPr>
          <w:rFonts w:cs="VNI-Times" w:ascii="VNI-Times" w:hAnsi="VNI-Times"/>
          <w:b/>
          <w:iCs/>
          <w:sz w:val="32"/>
          <w:szCs w:val="32"/>
        </w:rPr>
        <w:t>*************************************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iCs/>
          <w:sz w:val="28"/>
          <w:szCs w:val="28"/>
          <w:u w:val="single"/>
        </w:rPr>
        <w:t>H</w:t>
      </w:r>
      <w:r>
        <w:rPr>
          <w:b/>
          <w:iCs/>
          <w:sz w:val="28"/>
          <w:szCs w:val="28"/>
          <w:u w:val="single"/>
        </w:rPr>
        <w:t>ỌC VẦN</w:t>
      </w:r>
      <w:r>
        <w:rPr>
          <w:rFonts w:cs="VNI-Times" w:ascii="VNI-Times" w:hAnsi="VNI-Times"/>
          <w:b/>
          <w:iCs/>
          <w:sz w:val="28"/>
          <w:szCs w:val="28"/>
        </w:rPr>
        <w:t xml:space="preserve"> : ( Tieát 135- 136)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BÀI 57: ANG</w:t>
      </w:r>
      <w:r>
        <w:rPr>
          <w:rFonts w:cs="VNI-Times" w:ascii="VNI-Times" w:hAnsi="VNI-Times"/>
          <w:b/>
          <w:iCs/>
          <w:sz w:val="28"/>
          <w:szCs w:val="28"/>
        </w:rPr>
        <w:t xml:space="preserve"> – ANH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I/ Mục tiêu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Đọc và viết được các vần ang, anh, cây bàng, cành chanh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Đọc được từ ứng dụng và câu ứng dụng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- Luyện nói từ 2-4 câu theo chủ đề:Buổi sáng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II/ Đồ dù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Tranh : SGK, Bảng cài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  <w:t xml:space="preserve">III/ </w:t>
      </w:r>
      <w:r>
        <w:rPr>
          <w:b/>
          <w:bCs/>
          <w:i/>
          <w:sz w:val="26"/>
          <w:szCs w:val="26"/>
          <w:u w:val="single"/>
          <w:lang w:val="pt-BR"/>
        </w:rPr>
        <w:t>Các hoạt động dạy học</w:t>
      </w:r>
      <w:r>
        <w:rPr>
          <w:b/>
          <w:bCs/>
          <w:i/>
          <w:sz w:val="26"/>
          <w:szCs w:val="26"/>
          <w:lang w:val="pt-BR"/>
        </w:rPr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viết bảng con: rau muống,luống cà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V nhận xét ghi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2: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: Ghi đề bài vần ang, a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mẫ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Dạy vầ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Vần ang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ấu tạo vần a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ang với ươ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vần a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Cho HS  </w:t>
            </w:r>
            <w:r>
              <w:rPr>
                <w:bCs/>
                <w:sz w:val="26"/>
                <w:szCs w:val="26"/>
              </w:rPr>
              <w:t>cài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i</w:t>
            </w:r>
            <w:r>
              <w:rPr>
                <w:bCs/>
                <w:sz w:val="26"/>
                <w:szCs w:val="26"/>
              </w:rPr>
              <w:t>ếng bà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nhận xét sửa sa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Phân tích tiếng bà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đánh vần và đọc trơn cây bàn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Vần anh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( HD töông töï nhö vaàn ang 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*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  <w:t xml:space="preserve">So saùnh 2 vaàn ang , a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3/ Luyện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GV vừa viết mẫu vừa nêu quy trình cách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GV nhận xét sửa sa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4/ Đọc từ ngữ ứng dụng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- Giới thiệu từ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  <w:t xml:space="preserve">vaø vieát töø ngöõ öùng duïng leân baû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- GV giải nghĩa từ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hải cảng: nơi tàu thuyền lui t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hiền lành: chân thật, nết 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-Cho HS tìm tiếng chứa vần vừa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GV đọc mẫ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  <w:t>- 2 HS l</w:t>
            </w:r>
            <w:r>
              <w:rPr>
                <w:bCs/>
                <w:sz w:val="26"/>
                <w:szCs w:val="26"/>
                <w:lang w:val="de-DE"/>
              </w:rPr>
              <w:t>ên bảng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2HS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ần ang được tạo bởi a và 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ống: đều có âm cuối 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hác :Âm đầu a và ươ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ép bảng cài : a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ánh vần a-ngờ-a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HS ghép bảng cài :bà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Âm b đứng trước vần ang đứng sau dấu huyền trên đầu 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HS đọc cá nhân,nhóm , đồng th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đọc: ang - bàng – cây bà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 cá nhân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- HS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  <w:t xml:space="preserve">so saùnh vaø töï neâu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de-D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viết bảng con: ang, anh, cây bàng, cành cha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đọc từ: cá nhân, tổ, lớp</w:t>
            </w:r>
          </w:p>
          <w:p>
            <w:pPr>
              <w:pStyle w:val="Normal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S đọc cá nhân,đồng tha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VNI-Times" w:hAnsi="VNI-Times" w:cs="VNI-Times"/>
                <w:bCs/>
                <w:sz w:val="26"/>
                <w:szCs w:val="26"/>
                <w:lang w:val="de-D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</w:r>
          </w:p>
          <w:p>
            <w:pPr>
              <w:pStyle w:val="Heading2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TIEÁT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NI-Times" w:hAnsi="VNI-Times" w:cs="VNI-Times"/>
                <w:b w:val="false"/>
                <w:b w:val="false"/>
                <w:szCs w:val="26"/>
              </w:rPr>
            </w:pPr>
            <w:r>
              <w:rPr>
                <w:rFonts w:cs="VNI-Times" w:ascii="VNI-Times" w:hAnsi="VNI-Times"/>
                <w:b w:val="false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Hướng dẫn đọc vần, tiếng, từ bài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/ Đọc câu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anh vẽ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bài ứng dụng: 4 câu văn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bài vă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mẫ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2: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ới thiệu bài tập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ướng dẫn cách viết, giáo viên theo dõi, nhận xét, chữa sa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3:</w:t>
            </w:r>
            <w:r>
              <w:rPr>
                <w:bCs/>
                <w:sz w:val="26"/>
                <w:szCs w:val="26"/>
              </w:rPr>
              <w:t xml:space="preserve">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êu chủ đề 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Đây là cảnh buổi sáng ở đâu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uổi sáng mọi người làm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uổi sáng hằng ngày em làm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4:</w:t>
            </w:r>
            <w:r>
              <w:rPr>
                <w:bCs/>
                <w:sz w:val="26"/>
                <w:szCs w:val="26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dò cần thiế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 nhân, tổ,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g, bàng, cây bà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h, chanh, cành ch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câu ứng dụng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Cảnh sông, nước, cánh diều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(cá nhân, tổ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tổ thi đua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lại ( 2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em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cẩn thậ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: buổi sá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uổi sáng ở nông thô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uổi sáng mọi người ra đồ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uổi sáng hằng ngày em thức giậy đánh răng, rửa mặt,....chuẩn bị đi họ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ìm tiếng mới có vần ang, 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TỰ NHIÊN VÀ XÃ HỘI: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b/>
          <w:sz w:val="28"/>
          <w:szCs w:val="28"/>
          <w:lang w:val="pt-BR"/>
        </w:rPr>
        <w:t>( Tieát 14 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N TOÀN KHI Ở NHÀ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/ Mục tiêu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Biết kể tên một số vật sắc, nhọn trong nhà có thể gây đứt tay, chảy máu.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Xác định một số vật trong nhà có thể gây nóng bỏng và cháy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 GDHS:- Kỹ năng quyết định: Nên hay không nên làm gì để phòng tránh đứt tay,chân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Kỹ năng tự bảo vệ: Ưng  phó với các tình huống khi ở nhà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ranh ảnh theo SGK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II/ Các hoạt động dạy học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Công việc ở nhà 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Kể tên một số công việc thường làm ở nhà của mỗi người trong gia đình e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 Hằng ngày em làm gì để giúp đỡ gia đình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ọat động 2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: </w:t>
            </w:r>
            <w:r>
              <w:rPr>
                <w:bCs/>
                <w:sz w:val="26"/>
                <w:szCs w:val="26"/>
                <w:lang w:val="pt-BR"/>
              </w:rPr>
              <w:t>Bài mới thiệu 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a/ Quan sát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</w:rPr>
              <w:t>- Hướng dẫn quan sát hình trang 30 SGK và thảo luậ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Các bạn trong mỗi hình đang làm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Các điều gì sẽ xãy ra cho các bạn trong mỗi hình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Kết luận: cần phải cẩn thận khi dùng dao, kéo, các đồ dùng dể vỡ. Các đồ dùng kể trên phải để xa tầm tay em nh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/ Đóng va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ia nhó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ao nhiệm vụ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Quan sát các nhóm đóng v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ợi ý: Em có lối ứng xử nào khác kh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Em rút ra bài học gì qua việc quan sát các hoạt động đóng vai của các bạn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Nếu có lửa cháy ở trong nhà em phải làm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Em có biết số điện thoại cứu hỏa ở địa phương mình không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GV kết luậ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ông để lửa gần màng, mù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ránh xa những vật nóng dễ gây bỏ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ông sờ vào ổ cắm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  <w:lang w:val="pt-BR"/>
              </w:rPr>
              <w:t>Hoaït ñoäng 3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  <w:lang w:val="pt-BR"/>
              </w:rPr>
              <w:t xml:space="preserve"> :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Cuûng coá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GV heä thoáng noäi dung baøi hoïc vaø cho HS nhaéc laïi keát luaän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GV nhaän xeùt chung tieát hoïc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“</w:t>
            </w:r>
            <w:r>
              <w:rPr>
                <w:bCs/>
                <w:sz w:val="26"/>
                <w:szCs w:val="26"/>
                <w:lang w:val="pt-BR"/>
              </w:rPr>
              <w:t>An toàn khi ở nhà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hảo luận cặ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ại diện nhóm trình bày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lại nội dung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Quan sát hình trang 31 và đóng v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ác nhóm thảo luậ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rả l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HS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nhaéc laïi KL caù nhaân , ñoàng thanh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Nhaéc laïi KL caû lôùp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*******************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eastAsia="VNI-Times" w:cs="VNI-Times" w:ascii="VNI-Times" w:hAnsi="VNI-Times"/>
          <w:b/>
          <w:bCs/>
          <w:i/>
          <w:iCs/>
          <w:sz w:val="26"/>
          <w:szCs w:val="26"/>
        </w:rPr>
        <w:t xml:space="preserve">                                           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>Thöù n</w:t>
      </w:r>
      <w:r>
        <w:rPr>
          <w:b/>
          <w:bCs/>
          <w:i/>
          <w:iCs/>
          <w:sz w:val="26"/>
          <w:szCs w:val="26"/>
        </w:rPr>
        <w:t xml:space="preserve">ăm 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 xml:space="preserve"> ngaøy 22 thaùng 11 naêm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Ể DỤC RÈN LUYỆN TƯ THẾ CƠ BẢN-TRÒ CHƠI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Muïc tieâu</w:t>
      </w:r>
      <w:r>
        <w:rPr>
          <w:rFonts w:cs="VNI-Times" w:ascii="VNI-Times" w:hAnsi="VNI-Times"/>
          <w:sz w:val="26"/>
          <w:szCs w:val="26"/>
          <w:u w:val="single"/>
        </w:rPr>
        <w:t xml:space="preserve"> :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-</w:t>
      </w:r>
      <w:r>
        <w:rPr>
          <w:sz w:val="26"/>
          <w:szCs w:val="26"/>
        </w:rPr>
        <w:t>Ôn một số động tác</w:t>
      </w:r>
      <w:r>
        <w:rPr>
          <w:rFonts w:cs="VNI-Times" w:ascii="VNI-Times" w:hAnsi="VNI-Times"/>
          <w:sz w:val="26"/>
          <w:szCs w:val="26"/>
        </w:rPr>
        <w:t xml:space="preserve"> th</w:t>
      </w:r>
      <w:r>
        <w:rPr>
          <w:sz w:val="26"/>
          <w:szCs w:val="26"/>
        </w:rPr>
        <w:t>ể dục rèn luyện tư thế cơ bản.Yêu cầu thực hiện động tác chính xác hơn giờ trước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Ôn</w:t>
      </w:r>
      <w:r>
        <w:rPr>
          <w:rFonts w:cs="VNI-Times" w:ascii="VNI-Times" w:hAnsi="VNI-Times"/>
          <w:sz w:val="26"/>
          <w:szCs w:val="26"/>
        </w:rPr>
        <w:t xml:space="preserve"> trò ch</w:t>
      </w:r>
      <w:r>
        <w:rPr>
          <w:sz w:val="26"/>
          <w:szCs w:val="26"/>
          <w:lang w:val="vi-VN"/>
        </w:rPr>
        <w:t xml:space="preserve">ơi </w:t>
      </w:r>
      <w:r>
        <w:rPr>
          <w:sz w:val="26"/>
          <w:szCs w:val="26"/>
        </w:rPr>
        <w:t>Chạy  tiếp sức</w:t>
      </w:r>
      <w:r>
        <w:rPr>
          <w:sz w:val="26"/>
          <w:szCs w:val="26"/>
          <w:lang w:val="vi-VN"/>
        </w:rPr>
        <w:t xml:space="preserve">. Tham </w:t>
      </w:r>
      <w:r>
        <w:rPr>
          <w:sz w:val="26"/>
          <w:szCs w:val="26"/>
        </w:rPr>
        <w:t>gia chơi ở mức ban đầu.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Chuaån bò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- </w:t>
      </w:r>
      <w:r>
        <w:rPr>
          <w:sz w:val="26"/>
          <w:szCs w:val="26"/>
        </w:rPr>
        <w:t>Sân bãi rộng rãi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- </w:t>
      </w:r>
      <w:r>
        <w:rPr>
          <w:sz w:val="26"/>
          <w:szCs w:val="26"/>
        </w:rPr>
        <w:t xml:space="preserve">Bài </w:t>
      </w:r>
      <w:r>
        <w:rPr>
          <w:rFonts w:cs="VNI-Times" w:ascii="VNI-Times" w:hAnsi="VNI-Times"/>
          <w:sz w:val="26"/>
          <w:szCs w:val="26"/>
        </w:rPr>
        <w:t>th</w:t>
      </w:r>
      <w:r>
        <w:rPr>
          <w:sz w:val="26"/>
          <w:szCs w:val="26"/>
        </w:rPr>
        <w:t>ể dục rèn luyện tư thế cơ bản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I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Hoaït ñoäng daïy hoïc:</w:t>
      </w:r>
      <w:r>
        <w:rPr>
          <w:rFonts w:cs="VNI-Times" w:ascii="VNI-Times" w:hAnsi="VNI-Times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tbl>
      <w:tblPr>
        <w:tblW w:w="97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60"/>
      </w:tblGrid>
      <w:tr>
        <w:trPr>
          <w:trHeight w:val="31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HS</w:t>
            </w:r>
          </w:p>
        </w:tc>
      </w:tr>
      <w:tr>
        <w:trPr>
          <w:trHeight w:val="7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u w:val="single"/>
              </w:rPr>
              <w:t>1.Ph</w:t>
            </w:r>
            <w:r>
              <w:rPr>
                <w:b/>
                <w:sz w:val="26"/>
                <w:szCs w:val="26"/>
                <w:u w:val="single"/>
              </w:rPr>
              <w:t>ần mở đầu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-GV nh</w:t>
            </w:r>
            <w:r>
              <w:rPr>
                <w:b/>
                <w:sz w:val="26"/>
                <w:szCs w:val="26"/>
              </w:rPr>
              <w:t>ận lớp phổ biến nội dung yêu cầu bà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ứng tại chỗ vỗ tay,há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ậm chân tại chỗ ,đếm theo nhị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ay nhẹ nhàng thành một hàng d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ập hợp hàng dọc ,dóng hàng;đứng nghiêm ;đứng nghỉ;quay trái ;quay phải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Trò ch</w:t>
            </w:r>
            <w:r>
              <w:rPr>
                <w:sz w:val="26"/>
                <w:szCs w:val="26"/>
                <w:lang w:val="vi-VN"/>
              </w:rPr>
              <w:t>ơi diệt các con vật.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  <w:u w:val="single"/>
              </w:rPr>
              <w:t>2.Ph</w:t>
            </w:r>
            <w:r>
              <w:rPr>
                <w:b/>
                <w:sz w:val="26"/>
                <w:szCs w:val="26"/>
                <w:u w:val="single"/>
              </w:rPr>
              <w:t>ần cơ bản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Hướng dẫn HS tập từng động t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Ôn phối hợ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ịp 1:Đứng đưa hai tay thẳng hướ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ịp 2:Đứng hai tay dang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ip 3:Đứng hai tay lên cao chếch hình chữ 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ịp 4:Về TTĐCB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1/ </w:t>
            </w:r>
            <w:r>
              <w:rPr>
                <w:rFonts w:cs="VNI-Times" w:ascii="VNI-Times" w:hAnsi="VNI-Times"/>
                <w:b/>
                <w:i/>
                <w:sz w:val="26"/>
                <w:szCs w:val="26"/>
                <w:u w:val="single"/>
              </w:rPr>
              <w:t>GV cho HS ch</w:t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>ơi trò ch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ch</w:t>
            </w:r>
            <w:r>
              <w:rPr>
                <w:sz w:val="26"/>
                <w:szCs w:val="26"/>
                <w:lang w:val="vi-VN"/>
              </w:rPr>
              <w:t xml:space="preserve">ơi trò </w:t>
            </w:r>
            <w:r>
              <w:rPr>
                <w:sz w:val="26"/>
                <w:szCs w:val="26"/>
              </w:rPr>
              <w:t>:Chạy tiếp sức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u w:val="single"/>
              </w:rPr>
              <w:t>.Phần kết thú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ứng vỗ tay và hát ,đi thường theo nhị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cùng hệ thống bà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quan x</w:t>
            </w:r>
            <w:r>
              <w:rPr>
                <w:sz w:val="26"/>
                <w:szCs w:val="26"/>
              </w:rPr>
              <w:t>ác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HS t</w:t>
            </w:r>
            <w:r>
              <w:rPr>
                <w:sz w:val="26"/>
                <w:szCs w:val="26"/>
              </w:rPr>
              <w:t>ập th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ực hiện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chuù yù theo doõi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thöïc haønh , GV nhaän xeùt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>***********************************************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8"/>
          <w:szCs w:val="28"/>
          <w:lang w:val="pt-BR"/>
        </w:rPr>
      </w:pPr>
      <w:r>
        <w:rPr>
          <w:rFonts w:cs="VNI-Times" w:ascii="VNI-Times" w:hAnsi="VNI-Times"/>
          <w:b/>
          <w:bCs/>
          <w:iCs/>
          <w:sz w:val="28"/>
          <w:szCs w:val="28"/>
          <w:u w:val="single"/>
          <w:lang w:val="pt-BR"/>
        </w:rPr>
        <w:t>H</w:t>
      </w:r>
      <w:r>
        <w:rPr>
          <w:b/>
          <w:bCs/>
          <w:iCs/>
          <w:sz w:val="28"/>
          <w:szCs w:val="28"/>
          <w:u w:val="single"/>
          <w:lang w:val="pt-BR"/>
        </w:rPr>
        <w:t>ỌC VẦN</w:t>
      </w:r>
      <w:r>
        <w:rPr>
          <w:rFonts w:cs="VNI-Times" w:ascii="VNI-Times" w:hAnsi="VNI-Times"/>
          <w:b/>
          <w:bCs/>
          <w:iCs/>
          <w:sz w:val="28"/>
          <w:szCs w:val="28"/>
          <w:lang w:val="pt-BR"/>
        </w:rPr>
        <w:t xml:space="preserve"> : ( Tieát 137 – 138 )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pt-BR"/>
        </w:rPr>
      </w:pPr>
      <w:r>
        <w:rPr>
          <w:rFonts w:cs="VNI-Times" w:ascii="VNI-Times" w:hAnsi="VNI-Times"/>
          <w:b/>
          <w:bCs/>
          <w:iCs/>
          <w:sz w:val="28"/>
          <w:szCs w:val="28"/>
          <w:lang w:val="pt-BR"/>
        </w:rPr>
        <w:t>B</w:t>
      </w:r>
      <w:r>
        <w:rPr>
          <w:b/>
          <w:bCs/>
          <w:iCs/>
          <w:sz w:val="28"/>
          <w:szCs w:val="28"/>
          <w:lang w:val="pt-BR"/>
        </w:rPr>
        <w:t>ÀI 58:</w:t>
      </w:r>
      <w:r>
        <w:rPr>
          <w:rFonts w:cs="VNI-Times" w:ascii="VNI-Times" w:hAnsi="VNI-Times"/>
          <w:b/>
          <w:bCs/>
          <w:iCs/>
          <w:sz w:val="28"/>
          <w:szCs w:val="28"/>
          <w:lang w:val="pt-BR"/>
        </w:rPr>
        <w:t xml:space="preserve"> INH – EÂNH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I/ Mục tiêu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ọc và viết được các vần inh, ênh, máy vi tính, dòng kênh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rFonts w:cs="VNI-Times" w:ascii="VNI-Times" w:hAnsi="VNI-Times"/>
          <w:bCs/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>Đ</w:t>
      </w:r>
      <w:r>
        <w:rPr>
          <w:rFonts w:cs="VNI-Times" w:ascii="VNI-Times" w:hAnsi="VNI-Times"/>
          <w:bCs/>
          <w:sz w:val="26"/>
          <w:szCs w:val="26"/>
          <w:lang w:val="pt-BR"/>
        </w:rPr>
        <w:t>oïc ñöôïc t</w:t>
      </w:r>
      <w:r>
        <w:rPr>
          <w:bCs/>
          <w:sz w:val="26"/>
          <w:szCs w:val="26"/>
          <w:lang w:val="vi-VN"/>
        </w:rPr>
        <w:t>ừ</w:t>
      </w:r>
      <w:r>
        <w:rPr>
          <w:rFonts w:cs="VNI-Times" w:ascii="VNI-Times" w:hAnsi="VNI-Times"/>
          <w:bCs/>
          <w:sz w:val="26"/>
          <w:szCs w:val="26"/>
          <w:lang w:val="pt-BR"/>
        </w:rPr>
        <w:t xml:space="preserve"> öùng duïng và câu </w:t>
      </w:r>
      <w:r>
        <w:rPr>
          <w:bCs/>
          <w:sz w:val="26"/>
          <w:szCs w:val="26"/>
          <w:lang w:val="vi-VN"/>
        </w:rPr>
        <w:t>ứng dụng</w:t>
      </w:r>
      <w:r>
        <w:rPr>
          <w:rFonts w:cs="VNI-Times" w:ascii="VNI-Times" w:hAnsi="VNI-Times"/>
          <w:bCs/>
          <w:sz w:val="26"/>
          <w:szCs w:val="26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uyện nói từ 2-4 câu theo chủ đề: Máy cày, máy nổ, máy khâu, máy tính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II/ Đồ dù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>Tranh :SGK, Bảng cài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III/ Các hoạt động dạy học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oạt động của giáo viê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 1</w:t>
            </w:r>
            <w:r>
              <w:rPr>
                <w:b/>
                <w:bCs/>
                <w:sz w:val="26"/>
                <w:szCs w:val="26"/>
                <w:lang w:val="pt-BR"/>
              </w:rPr>
              <w:t>:</w:t>
            </w:r>
            <w:r>
              <w:rPr>
                <w:bCs/>
                <w:sz w:val="26"/>
                <w:szCs w:val="26"/>
                <w:lang w:val="pt-BR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S lên bảng viết:buôn làng,hải c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Goïi HS đ</w:t>
            </w:r>
            <w:r>
              <w:rPr>
                <w:bCs/>
                <w:sz w:val="26"/>
                <w:szCs w:val="26"/>
                <w:lang w:val="pt-BR"/>
              </w:rPr>
              <w:t>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GV nhaän xeùt vaø ghi ñieå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 2</w:t>
            </w:r>
            <w:r>
              <w:rPr>
                <w:b/>
                <w:bCs/>
                <w:sz w:val="26"/>
                <w:szCs w:val="26"/>
                <w:lang w:val="pt-BR"/>
              </w:rPr>
              <w:t>:</w:t>
            </w:r>
            <w:r>
              <w:rPr>
                <w:bCs/>
                <w:sz w:val="26"/>
                <w:szCs w:val="26"/>
                <w:lang w:val="pt-BR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1/ Giới thiệu: Ghi đề bà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/ Dạy vầ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* Vần inh</w:t>
            </w:r>
            <w:r>
              <w:rPr>
                <w:b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u cấu tạo vần i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inh với 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vần i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Cho HS  </w:t>
            </w:r>
            <w:r>
              <w:rPr>
                <w:bCs/>
                <w:sz w:val="26"/>
                <w:szCs w:val="26"/>
              </w:rPr>
              <w:t>cài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i</w:t>
            </w:r>
            <w:r>
              <w:rPr>
                <w:bCs/>
                <w:sz w:val="26"/>
                <w:szCs w:val="26"/>
              </w:rPr>
              <w:t>ếng tí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nhận xét sửa s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Phân tích tiếng tí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đánh vần và đọc trơn máy vi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* Vần 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eâ</w:t>
            </w:r>
            <w:r>
              <w:rPr>
                <w:b/>
                <w:bCs/>
                <w:sz w:val="26"/>
                <w:szCs w:val="26"/>
              </w:rPr>
              <w:t>nh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( HD töông töï nhö vaàn inh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o sánh vần inh với ê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 Luyện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iết mẫ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ách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ới thiệu từ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nghĩa từ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2 HS leân baûng vi</w:t>
            </w:r>
            <w:r>
              <w:rPr>
                <w:bCs/>
                <w:sz w:val="26"/>
                <w:szCs w:val="26"/>
              </w:rPr>
              <w:t>ết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HS lên bảng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HSnh</w:t>
            </w:r>
            <w:r>
              <w:rPr>
                <w:bCs/>
                <w:sz w:val="26"/>
                <w:szCs w:val="26"/>
              </w:rPr>
              <w:t>ắc lai đề bài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ần inh được tạo bởi i và 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ống: đều có âm cuối 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hác :Âm đầu i và 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ép bảng cài : i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ánh vần i - nhờ - i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HS ghép bảng cài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Âm t đứng trước vần inh đứng sau dấu sắc trên đầu 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đọc cá nhân,nhóm , đồng th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đọc: inh- tính-máy vi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 cá nhân, lớp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ống: đều có âm cuối 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hác :Âm đầu i và ê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viết bảng con: inh, ênh, máy vi tính, dòng kê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ình làng, bệnh viện, ểnh ương, thông mi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em đọc lại toàn bài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TIEÁT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NI-Times" w:hAnsi="VNI-Times" w:cs="VNI-Times"/>
                <w:b w:val="false"/>
                <w:b w:val="false"/>
                <w:szCs w:val="26"/>
              </w:rPr>
            </w:pPr>
            <w:r>
              <w:rPr>
                <w:rFonts w:cs="VNI-Times" w:ascii="VNI-Times" w:hAnsi="VNI-Times"/>
                <w:b w:val="false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Đọc vần, tiếng, từ bài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Đọc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 Đọc bài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câu đọc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 2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Giới thiệu bài tập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Nhắc nhở, hướng dẫn cách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heo dõi uốn nắ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 3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Chủ đề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Nêu câu hỏ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Máy cày dùng làm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áy nổ dùng làm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áy khâu dùng làm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hà em có máy tính không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ọat động 4</w:t>
            </w:r>
            <w:r>
              <w:rPr>
                <w:b/>
                <w:bCs/>
                <w:sz w:val="26"/>
                <w:szCs w:val="26"/>
                <w:lang w:val="pt-BR"/>
              </w:rPr>
              <w:t>:</w:t>
            </w:r>
            <w:r>
              <w:rPr>
                <w:bCs/>
                <w:sz w:val="26"/>
                <w:szCs w:val="26"/>
                <w:lang w:val="pt-BR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Tìm tiếng mới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cá nhân ,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theo nhóm, tổ, cá nhân,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Xem tranh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Đây là tranh vẽ đống rơm ở nông thô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Đọc cá nhân, tổ, nhóm thi đua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ả lớp đọc đồng th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đem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vào vở: inh, ênh, máy vi tính, dòng kê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Máy cày, máy nổ, máy khâu, máy vi tí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Máy cày dùng cày vở đất ruộ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Dùng để may quần áo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ìm tiếng mới có vần inh, ênh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T</w:t>
      </w:r>
      <w:r>
        <w:rPr>
          <w:b/>
          <w:bCs/>
          <w:iCs/>
          <w:sz w:val="28"/>
          <w:szCs w:val="28"/>
        </w:rPr>
        <w:t>OÁN: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( Tieát 55 )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  <w:t>PHEÙP COÄNG TRONG PHAÏM VI 9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/ Mục tiêu:</w:t>
      </w:r>
    </w:p>
    <w:p>
      <w:pPr>
        <w:pStyle w:val="TextBody"/>
        <w:rPr/>
      </w:pPr>
      <w:r>
        <w:rPr>
          <w:szCs w:val="26"/>
        </w:rPr>
        <w:t>- Thành lập và ghi nhớ bảng cộng trong phạm vi 9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Biết làm tính cộng trong phạm vi 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iết được phép tính thích hợp với hình v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827" w:leader="none"/>
        </w:tabs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Giáo viên: Mô hình bảng cộng trong phạm vi 9. Tranh bài tập 4.</w:t>
      </w:r>
    </w:p>
    <w:p>
      <w:pPr>
        <w:pStyle w:val="Normal"/>
        <w:tabs>
          <w:tab w:val="clear" w:pos="720"/>
          <w:tab w:val="left" w:pos="1827" w:leader="none"/>
        </w:tabs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Học sinh: Bảng cài, Bảng con. Sách giáo kho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/ Các hoạt động dạy họ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2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Goïi 2 HS l</w:t>
            </w:r>
            <w:r>
              <w:rPr>
                <w:bCs/>
                <w:sz w:val="26"/>
                <w:szCs w:val="26"/>
              </w:rPr>
              <w:t>ên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baûng neâu baûng coäng vaø tröø trong phaïm vi 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hận xét bài làm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vaø cho ñieå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</w:t>
            </w:r>
            <w:r>
              <w:rPr>
                <w:bCs/>
                <w:sz w:val="26"/>
                <w:szCs w:val="26"/>
              </w:rPr>
              <w:t xml:space="preserve"> Bài mớ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Giới thiệu :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HS thành lập và ghi nhớ bảng cộng trong phạm vi 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8 cái mũ thêm 1 cái mũ có tất cả mấy cái mũ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cái mũ thêm 8 cái mũ có tất cả mấy cái mũ ?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thêm 1 được mấy?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thêm 8 được mấy?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cộng 1 bằng mấy ?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cộng 8 bằng mấy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ương tự để có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+ 2 = 9              2 + 7 = 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+ 3 = 9              3 + 6 = 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5 + 4 = 9              4 + 5 =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3:</w:t>
            </w:r>
            <w:r>
              <w:rPr>
                <w:bCs/>
                <w:sz w:val="26"/>
                <w:szCs w:val="26"/>
              </w:rPr>
              <w:t xml:space="preserve"> Thực hà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Bài 1: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Goïi HS neâu yeâu caàu cuûa baøi</w:t>
            </w:r>
          </w:p>
          <w:p>
            <w:pPr>
              <w:pStyle w:val="Normal"/>
              <w:jc w:val="both"/>
              <w:rPr>
                <w:rFonts w:ascii="VNI-Times" w:hAnsi="VNI-Times" w:eastAsia="VNI-Times" w:cs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Bài2:(cột1,2,4)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Tính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Bài 3:Yêu cầu HS làm cột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Bài 4: Viết phép tính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ình bày tranh v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HS lên chữ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Hoaït ñoäng 4: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Keát thuùc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v heä thoáng noäi dung baøi hoïc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Nhaän xeùt chung tieát hoïc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leân baûng ñ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1305"/>
              </w:tabs>
              <w:rPr/>
            </w:pPr>
            <w:r>
              <w:rPr>
                <w:szCs w:val="26"/>
              </w:rPr>
              <w:t>- Nhắc lại đề: Phép cộng trong phạm vi 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: 8 cái mũ thêm 1 cái mũ có tất cả 9 cái mũ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: 1 cái mũ thêm 8 cái mũ có tất cả 9 cái mũ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thêm 1 được 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thêm 8 được 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cộng 1 bằng 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cộng 8 bằng 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c phép cộ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á nhân, đồng thanh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i đua đọc thuộc bảng cộng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HS laøm döïa vaøo baûng coäng trong phaïm vi 9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ính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làm bảng c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Chữa bài ( 3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2+7=9          4+5=9      8+1=9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+9=9          4+4=8      5+2=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8-5=3           7-4=3       6-1=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Chữa bài ( 1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Viết được phép tính thích hợp với hình v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2 HS lên b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8745</wp:posOffset>
                      </wp:positionV>
                      <wp:extent cx="1714500" cy="2882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2.7pt;mso-wrap-distance-left:9pt;mso-wrap-distance-right:9pt;mso-wrap-distance-top:0pt;mso-wrap-distance-bottom:0pt;margin-top:-9.35pt;mso-position-vertical-relative:text;margin-left:5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7170</wp:posOffset>
                      </wp:positionV>
                      <wp:extent cx="1714500" cy="2882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2.7pt;mso-wrap-distance-left:9pt;mso-wrap-distance-right:9pt;mso-wrap-distance-top:0pt;mso-wrap-distance-bottom:0pt;margin-top:-17.1pt;mso-position-vertical-relative:text;margin-left:5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HS chuù yù laéng nghe 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eastAsia="VNI-Times" w:cs="VNI-Times" w:ascii="VNI-Times" w:hAnsi="VNI-Times"/>
          <w:b/>
          <w:bCs/>
          <w:i/>
          <w:iCs/>
          <w:sz w:val="26"/>
          <w:szCs w:val="26"/>
        </w:rPr>
        <w:t xml:space="preserve">                          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>******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  <w:t>Thöù s</w:t>
      </w:r>
      <w:r>
        <w:rPr>
          <w:b/>
          <w:bCs/>
          <w:i/>
          <w:iCs/>
          <w:sz w:val="26"/>
          <w:szCs w:val="26"/>
        </w:rPr>
        <w:t>áu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 xml:space="preserve"> ngaøy 23 thaùng 11 naêm 2012 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  <w:t>H</w:t>
      </w:r>
      <w:r>
        <w:rPr>
          <w:b/>
          <w:bCs/>
          <w:iCs/>
          <w:sz w:val="28"/>
          <w:szCs w:val="28"/>
          <w:u w:val="single"/>
        </w:rPr>
        <w:t>ỌC VẦN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: ( Tieát 139 – 140 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  <w:t>B</w:t>
      </w:r>
      <w:r>
        <w:rPr>
          <w:b/>
          <w:bCs/>
          <w:iCs/>
          <w:sz w:val="28"/>
          <w:szCs w:val="28"/>
        </w:rPr>
        <w:t>ÀI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59 : OÂN TAÄP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/ Mục tiêu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Đọc được các vần kết thúc bằng ng, nh</w:t>
      </w:r>
      <w:r>
        <w:rPr>
          <w:rFonts w:cs="VNI-Times" w:ascii="VNI-Times" w:hAnsi="VNI-Times"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các</w:t>
      </w:r>
      <w:r>
        <w:rPr>
          <w:rFonts w:cs="VNI-Times" w:ascii="VNI-Times" w:hAnsi="VNI-Times"/>
          <w:bCs/>
          <w:sz w:val="26"/>
          <w:szCs w:val="26"/>
        </w:rPr>
        <w:t xml:space="preserve"> t</w:t>
      </w:r>
      <w:r>
        <w:rPr>
          <w:bCs/>
          <w:sz w:val="26"/>
          <w:szCs w:val="26"/>
          <w:lang w:val="vi-VN"/>
        </w:rPr>
        <w:t xml:space="preserve">ừ </w:t>
      </w:r>
      <w:r>
        <w:rPr>
          <w:bCs/>
          <w:sz w:val="26"/>
          <w:szCs w:val="26"/>
        </w:rPr>
        <w:t>ngữ , câu ứng dụng</w:t>
      </w:r>
      <w:r>
        <w:rPr>
          <w:rFonts w:cs="VNI-Times" w:ascii="VNI-Times" w:hAnsi="VNI-Times"/>
          <w:bCs/>
          <w:sz w:val="26"/>
          <w:szCs w:val="26"/>
        </w:rPr>
        <w:t xml:space="preserve"> t</w:t>
      </w:r>
      <w:r>
        <w:rPr>
          <w:bCs/>
          <w:sz w:val="26"/>
          <w:szCs w:val="26"/>
          <w:lang w:val="vi-VN"/>
        </w:rPr>
        <w:t>ừ bài 52 đến bài 59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iết được các vần các từ ngữ ứng dụng từ bài 52 đến bài 59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VNI-Times" w:hAnsi="VNI-Times" w:cs="VNI-Times"/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  <w:t xml:space="preserve">- </w:t>
      </w:r>
      <w:r>
        <w:rPr>
          <w:rFonts w:cs="VNI-Times" w:ascii="VNI-Times" w:hAnsi="VNI-Times"/>
          <w:bCs/>
          <w:sz w:val="26"/>
          <w:szCs w:val="26"/>
          <w:lang w:val="vi-VN"/>
        </w:rPr>
        <w:t xml:space="preserve">Nghe, </w:t>
      </w:r>
      <w:r>
        <w:rPr>
          <w:rFonts w:cs="VNI-Times" w:ascii="VNI-Times" w:hAnsi="VNI-Times"/>
          <w:bCs/>
          <w:sz w:val="26"/>
          <w:szCs w:val="26"/>
        </w:rPr>
        <w:t>hi</w:t>
      </w:r>
      <w:r>
        <w:rPr>
          <w:bCs/>
          <w:sz w:val="26"/>
          <w:szCs w:val="26"/>
        </w:rPr>
        <w:t xml:space="preserve">ểu và </w:t>
      </w:r>
      <w:r>
        <w:rPr>
          <w:rFonts w:cs="VNI-Times" w:ascii="VNI-Times" w:hAnsi="VNI-Times"/>
          <w:bCs/>
          <w:sz w:val="26"/>
          <w:szCs w:val="26"/>
          <w:lang w:val="vi-VN"/>
        </w:rPr>
        <w:t>keå ñöôïc m</w:t>
      </w:r>
      <w:r>
        <w:rPr>
          <w:bCs/>
          <w:sz w:val="26"/>
          <w:szCs w:val="26"/>
          <w:lang w:val="vi-VN"/>
        </w:rPr>
        <w:t xml:space="preserve">ột đoạn truyện theo tranh truyện kể </w:t>
      </w:r>
      <w:r>
        <w:rPr>
          <w:rFonts w:cs="VNI-Times" w:ascii="VNI-Times" w:hAnsi="VNI-Times"/>
          <w:bCs/>
          <w:sz w:val="26"/>
          <w:szCs w:val="26"/>
          <w:lang w:val="vi-VN"/>
        </w:rPr>
        <w:t>: Quaï vaø Coân</w:t>
      </w:r>
      <w:r>
        <w:rPr>
          <w:rFonts w:cs="VNI-Times" w:ascii="VNI-Times" w:hAnsi="VNI-Times"/>
          <w:bCs/>
          <w:sz w:val="26"/>
          <w:szCs w:val="26"/>
        </w:rPr>
        <w:t>g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vi-VN"/>
        </w:rPr>
        <w:t>II/ Đồ dùng dạy học</w:t>
      </w:r>
      <w:r>
        <w:rPr>
          <w:b/>
          <w:i/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ảng ôn. Tranh SGK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vi-VN"/>
        </w:rPr>
        <w:t>III/ Các hoạt động dạy học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  <w:gridCol w:w="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Hoạt động của học sin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oïi HS tìm ñoïc vaø vieát caùc töø coù chöùa vaàn inh, eâ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nhaän xeùt vaø ghi ñieå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bà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m: quả bàng, bánh chư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phân tích: bàng, chư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ần: ang, 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áo viên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Ôn tập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/ Các vần vừa họ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áo viên đọc â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/ Ghép âm thà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áo viên chỉ â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/ Đọc từ ngữ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/ Tập viết vào bảng c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Viết mẫu: bình minh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, nhaø roâ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ỉnh sai cho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 Củng cố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từng ph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cả bà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5 HS leân baûng thöïc hieän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Caû lôùp theo doõi nhaän xeùt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phân tích vần: ang, 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lên bảng chỉ các vần đã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chỉ chữ và đọc âm: a ă â, o ô, u ư, iê, uô, ươ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đọc vầ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- HS tự đọc từ ngữ (nhóm, cá nhân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- HS viết bảng con: bình minh,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  <w:t xml:space="preserve">nhaø roâng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de-D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đọc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4 em đọc lại toàn bài.</w:t>
            </w:r>
          </w:p>
          <w:p>
            <w:pPr>
              <w:pStyle w:val="Normal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iết 2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ắc lại bài ôn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câu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anh vẽ và câu ứng dụ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2: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bài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ách viế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 3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ể chuyệ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ẫn chuyện kèm tr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(xem nội dung câu chuyện trong SGV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kể chuyện từng đoạn theo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4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dò: Luyện đọc các vần vừa ôn tậ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lần lượt các vần trong bảng ôn, các từ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á nhân, lớp, nhó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âu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: bình minh, nhà rô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đề: Quạ và C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i đua kể chuyệ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anh 1: Quạ vẽ áo cho Công, vẽ khéo đến nỗi bộ lông công tuyệt đẹ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anh 2: Công xòe đuôi phơi kh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anh 3: Công khuyên mãi chẳng được đành phải làm theo lời b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anh 4: Bộ lông Quạ về sau xám xịt, nhem nhuố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lại bảng ô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ự tìm tiếng có vần ôn tậ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he dặn d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**************************************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T</w:t>
      </w:r>
      <w:r>
        <w:rPr>
          <w:b/>
          <w:sz w:val="28"/>
          <w:szCs w:val="28"/>
        </w:rPr>
        <w:t>OÁN</w:t>
      </w:r>
      <w:r>
        <w:rPr>
          <w:rFonts w:cs="VNI-Times" w:ascii="VNI-Times" w:hAnsi="VNI-Times"/>
          <w:b/>
          <w:sz w:val="28"/>
          <w:szCs w:val="28"/>
        </w:rPr>
        <w:t xml:space="preserve"> : ( Tieát 56 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HÉP TRỪ TRONG PHẠM VI   9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/ Mục tiêu:</w:t>
      </w:r>
    </w:p>
    <w:p>
      <w:pPr>
        <w:pStyle w:val="TextBody"/>
        <w:rPr/>
      </w:pPr>
      <w:r>
        <w:rPr>
          <w:szCs w:val="26"/>
        </w:rPr>
        <w:t>- HS học thuộc bảng trừ trong phạm vi 9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Biết làm tính trừ trong phạm vi 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iết được phép tính thích hợp với hình vẽ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/ Đồ dùng dạy học:</w:t>
      </w:r>
    </w:p>
    <w:p>
      <w:pPr>
        <w:pStyle w:val="Normal"/>
        <w:tabs>
          <w:tab w:val="clear" w:pos="720"/>
          <w:tab w:val="left" w:pos="1827" w:leader="none"/>
        </w:tabs>
        <w:jc w:val="both"/>
        <w:rPr/>
      </w:pPr>
      <w:r>
        <w:rPr>
          <w:bCs/>
          <w:sz w:val="26"/>
          <w:szCs w:val="26"/>
        </w:rPr>
        <w:t>Tranh vẽ mô hình,</w:t>
      </w:r>
      <w:r>
        <w:rPr>
          <w:bCs/>
          <w:sz w:val="26"/>
          <w:szCs w:val="26"/>
          <w:lang w:val="pt-BR"/>
        </w:rPr>
        <w:t xml:space="preserve"> Tranh bài tập 4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III/ Các hoạt động dạy học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ạt động của giáo viê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ạt động của học sinh</w:t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 1:</w:t>
            </w:r>
            <w:r>
              <w:rPr>
                <w:bCs/>
                <w:sz w:val="26"/>
                <w:szCs w:val="26"/>
                <w:lang w:val="pt-BR"/>
              </w:rPr>
              <w:t xml:space="preserve"> Kiểm tra bài cũ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Phép cộng trong phạm vi 9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iểm tra miệ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Gọi 2 HS lên bảng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Gv nhận xét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 2</w:t>
            </w:r>
            <w:r>
              <w:rPr>
                <w:b/>
                <w:bCs/>
                <w:sz w:val="26"/>
                <w:szCs w:val="26"/>
                <w:lang w:val="pt-BR"/>
              </w:rPr>
              <w:t>:</w:t>
            </w:r>
            <w:r>
              <w:rPr>
                <w:bCs/>
                <w:sz w:val="26"/>
                <w:szCs w:val="26"/>
                <w:lang w:val="pt-BR"/>
              </w:rPr>
              <w:t xml:space="preserve"> Bài mớ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/ Giới thiệu :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/ Các hoạt động chủ yế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a/ Thành lập và ghi nhớ phép trừ trong phạm vi 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9 chiếc áo bớt đi 1 chiếc áo còn lại mấy chiếc á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9 chiếc áo bớt đi 8 chiếc áo còn lại mấy chiếc á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áo viên viết: 9 - 1 = 8    ;     9 - 8 =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ương tự để có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 - 2 = 7              9 - 7 =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 - 3 = 6              9 - 6 = 3</w:t>
            </w:r>
          </w:p>
          <w:p>
            <w:pPr>
              <w:pStyle w:val="Normal"/>
              <w:ind w:left="108" w:hanging="0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</w:t>
            </w:r>
            <w:r>
              <w:rPr>
                <w:bCs/>
                <w:sz w:val="26"/>
                <w:szCs w:val="26"/>
                <w:lang w:val="pt-BR"/>
              </w:rPr>
              <w:t xml:space="preserve">9 - 4 = 5               9 - 5 = 4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/ Thực hà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Bài 1: Tính theo cột d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Bài 2: Tính nhẩm ghi kết qu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18745</wp:posOffset>
                      </wp:positionV>
                      <wp:extent cx="242570" cy="23304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ố</w:t>
                                  </w:r>
                                </w:p>
                              </w:txbxContent>
                            </wps:txbx>
                            <wps:bodyPr anchor="t" lIns="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35pt;mso-wrap-distance-left:9.05pt;mso-wrap-distance-right:9.05pt;mso-wrap-distance-top:0pt;mso-wrap-distance-bottom:0pt;margin-top:9.35pt;mso-position-vertical-relative:text;margin-left:44.45pt;mso-position-horizontal-relative:text">
                      <v:textbox inset="0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Bài 3:         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Treo bìa số và h/dẫn cách là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1 HS lên bảng là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 Bảng 2 giành cho HS trên chuẩn là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ài 4: Viết phép tính thích hợ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  <w:lang w:val="pt-BR"/>
              </w:rPr>
              <w:t>Hoaït ñoäng 3: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Cuûng coá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GV heä thoáng noäi dung baøi hoïc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Nhaän xeùt chung tieát hoïc 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5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TextBody"/>
              <w:tabs>
                <w:tab w:val="clear" w:pos="1305"/>
              </w:tabs>
              <w:rPr>
                <w:szCs w:val="26"/>
              </w:rPr>
            </w:pPr>
            <w:r>
              <w:rPr>
                <w:szCs w:val="26"/>
              </w:rPr>
              <w:t>- HS 1: Đọc bảng cộng trong phạm vi 9</w:t>
            </w:r>
          </w:p>
          <w:p>
            <w:pPr>
              <w:pStyle w:val="TextBody"/>
              <w:tabs>
                <w:tab w:val="clear" w:pos="1305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 + 1 = 9           1 + 8 = 9</w:t>
            </w:r>
          </w:p>
          <w:p>
            <w:pPr>
              <w:pStyle w:val="TextBody"/>
              <w:tabs>
                <w:tab w:val="clear" w:pos="1305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 + 2 = 9           2 + 7 =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lại để bài ( 2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trả lờ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Còn lại 8 chiếc áo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òn lại 1 chiếc áo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thi đua đọc th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eo </w:t>
            </w:r>
            <w:r>
              <w:rPr>
                <w:bCs/>
                <w:sz w:val="26"/>
                <w:szCs w:val="26"/>
              </w:rPr>
              <w:t xml:space="preserve"> tổ, cá nhân, 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2 em lên chữa bài, cả lớp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hận xét :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 + 1 = 9    7 + 2 = 9          6 + 3 = 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 - 1 = 8     9 - 2 =  7          9 - 3 = 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- 8 = 1      9 - 7 =  2          9 - 6 =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n hệ giữa phép cộng và phép trừ ( 3 số 1, 8, 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901"/>
              <w:gridCol w:w="810"/>
              <w:gridCol w:w="872"/>
              <w:gridCol w:w="794"/>
              <w:gridCol w:w="791"/>
            </w:tblGrid>
            <w:tr>
              <w:trPr/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  <w:lang w:val="pt-BR" w:eastAsia="en-US"/>
                    </w:rPr>
                  </w:pPr>
                  <w:r>
                    <w:rPr>
                      <w:bCs/>
                      <w:sz w:val="26"/>
                      <w:szCs w:val="26"/>
                      <w:lang w:val="pt-B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28575</wp:posOffset>
                            </wp:positionV>
                            <wp:extent cx="367030" cy="428625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030" cy="428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9pt;height:33.75pt;mso-wrap-distance-left:9.05pt;mso-wrap-distance-right:9.05pt;mso-wrap-distance-top:0pt;mso-wrap-distance-bottom:0pt;margin-top:-2.25pt;mso-position-vertical-relative:text;margin-left:-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bCs/>
                      <w:sz w:val="26"/>
                      <w:szCs w:val="26"/>
                      <w:lang w:val="pt-BR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72085</wp:posOffset>
                      </wp:positionV>
                      <wp:extent cx="255905" cy="139700"/>
                      <wp:effectExtent l="5715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210">
                                    <a:moveTo>
                                      <a:pt x="496" y="30"/>
                                    </a:moveTo>
                                    <a:cubicBezTo>
                                      <a:pt x="382" y="15"/>
                                      <a:pt x="269" y="0"/>
                                      <a:pt x="186" y="30"/>
                                    </a:cubicBezTo>
                                    <a:cubicBezTo>
                                      <a:pt x="103" y="60"/>
                                      <a:pt x="31" y="18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6,210" path="m496,30c382,15,269,0,186,30c103,60,31,180,0,210e" stroked="t" o:allowincell="t" style="position:absolute;margin-left:43.35pt;margin-top:13.55pt;width:20.1pt;height:1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80" w:type="dxa"/>
              <w:jc w:val="left"/>
              <w:tblInd w:w="1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31"/>
              <w:gridCol w:w="421"/>
              <w:gridCol w:w="399"/>
              <w:gridCol w:w="376"/>
              <w:gridCol w:w="39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66738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33070" cy="434975"/>
                            <wp:effectExtent l="5080" t="5715" r="5715" b="7048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3080" cy="43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-4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2.55pt;margin-top:4.9pt;width:34.05pt;height:34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4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Cs/>
                      <w:sz w:val="32"/>
                      <w:szCs w:val="26"/>
                      <w:lang w:val="pt-BR"/>
                    </w:rPr>
                    <w:t>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  <w:t>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32"/>
                <w:szCs w:val="26"/>
                <w:lang w:val="pt-BR" w:eastAsia="en-US"/>
              </w:rPr>
            </w:pPr>
            <w:r>
              <w:rPr>
                <w:bCs/>
                <w:sz w:val="32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60020</wp:posOffset>
                      </wp:positionV>
                      <wp:extent cx="216535" cy="127000"/>
                      <wp:effectExtent l="40640" t="0" r="501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148000">
                                <a:off x="0" y="0"/>
                                <a:ext cx="216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210">
                                    <a:moveTo>
                                      <a:pt x="496" y="30"/>
                                    </a:moveTo>
                                    <a:cubicBezTo>
                                      <a:pt x="382" y="15"/>
                                      <a:pt x="269" y="0"/>
                                      <a:pt x="186" y="30"/>
                                    </a:cubicBezTo>
                                    <a:cubicBezTo>
                                      <a:pt x="103" y="60"/>
                                      <a:pt x="31" y="18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6,210" path="m496,30c382,15,269,0,186,30c103,60,31,180,0,210e" stroked="t" o:allowincell="t" style="position:absolute;margin-left:47pt;margin-top:12.6pt;width:17pt;height:9.95pt;mso-wrap-style:none;v-text-anchor:middle;rotation:236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80" w:type="dxa"/>
              <w:jc w:val="left"/>
              <w:tblInd w:w="1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40"/>
              <w:gridCol w:w="428"/>
              <w:gridCol w:w="403"/>
              <w:gridCol w:w="341"/>
              <w:gridCol w:w="403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67881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422910" cy="387985"/>
                            <wp:effectExtent l="5080" t="5715" r="5715" b="311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000" cy="38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3.45pt;margin-top:13.6pt;width:33.25pt;height:30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31496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246380" cy="118745"/>
                            <wp:effectExtent l="5080" t="0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24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6" h="210">
                                          <a:moveTo>
                                            <a:pt x="496" y="30"/>
                                          </a:moveTo>
                                          <a:cubicBezTo>
                                            <a:pt x="382" y="15"/>
                                            <a:pt x="269" y="0"/>
                                            <a:pt x="186" y="30"/>
                                          </a:cubicBezTo>
                                          <a:cubicBezTo>
                                            <a:pt x="103" y="60"/>
                                            <a:pt x="31" y="180"/>
                                            <a:pt x="0" y="2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96,210" path="m496,30c382,15,269,0,186,30c103,60,31,180,0,210e" stroked="t" o:allowincell="t" style="position:absolute;margin-left:-24.8pt;margin-top:8.35pt;width:19.35pt;height:9.3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sz w:val="32"/>
                      <w:szCs w:val="26"/>
                      <w:lang w:val="pt-BR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32"/>
                <w:szCs w:val="26"/>
                <w:lang w:val="pt-BR"/>
              </w:rPr>
            </w:pPr>
            <w:r>
              <w:rPr>
                <w:bCs/>
                <w:sz w:val="32"/>
                <w:szCs w:val="26"/>
                <w:lang w:val="pt-BR"/>
              </w:rPr>
            </w:r>
          </w:p>
          <w:tbl>
            <w:tblPr>
              <w:tblW w:w="2480" w:type="dxa"/>
              <w:jc w:val="left"/>
              <w:tblInd w:w="1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40"/>
              <w:gridCol w:w="428"/>
              <w:gridCol w:w="403"/>
              <w:gridCol w:w="341"/>
              <w:gridCol w:w="403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29273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216535" cy="127000"/>
                            <wp:effectExtent l="40005" t="0" r="5080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4148000">
                                      <a:off x="0" y="0"/>
                                      <a:ext cx="21636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6" h="210">
                                          <a:moveTo>
                                            <a:pt x="496" y="30"/>
                                          </a:moveTo>
                                          <a:cubicBezTo>
                                            <a:pt x="382" y="15"/>
                                            <a:pt x="269" y="0"/>
                                            <a:pt x="186" y="30"/>
                                          </a:cubicBezTo>
                                          <a:cubicBezTo>
                                            <a:pt x="103" y="60"/>
                                            <a:pt x="31" y="180"/>
                                            <a:pt x="0" y="2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96,210" path="m496,30c382,15,269,0,186,30c103,60,31,180,0,210e" stroked="t" o:allowincell="t" style="position:absolute;margin-left:-23.1pt;margin-top:3.85pt;width:17pt;height:9.95pt;mso-wrap-style:none;v-text-anchor:middle;rotation:236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sz w:val="32"/>
                      <w:szCs w:val="26"/>
                      <w:lang w:val="pt-BR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32"/>
                      <w:szCs w:val="26"/>
                      <w:lang w:val="pt-BR"/>
                    </w:rPr>
                  </w:pPr>
                  <w:r>
                    <w:rPr>
                      <w:bCs/>
                      <w:sz w:val="32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ải thích vì sao điền phép tính</w:t>
            </w:r>
          </w:p>
          <w:p>
            <w:pPr>
              <w:pStyle w:val="Normal"/>
              <w:jc w:val="both"/>
              <w:rPr>
                <w:bCs/>
                <w:sz w:val="30"/>
                <w:szCs w:val="26"/>
                <w:lang w:val="pt-BR"/>
              </w:rPr>
            </w:pPr>
            <w:r>
              <w:rPr>
                <w:bCs/>
                <w:sz w:val="30"/>
                <w:szCs w:val="26"/>
                <w:lang w:val="pt-BR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27"/>
              <w:gridCol w:w="532"/>
              <w:gridCol w:w="527"/>
              <w:gridCol w:w="480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0"/>
                      <w:szCs w:val="26"/>
                    </w:rPr>
                  </w:pPr>
                  <w:r>
                    <w:rPr>
                      <w:bCs/>
                      <w:sz w:val="30"/>
                      <w:szCs w:val="26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0"/>
                      <w:szCs w:val="26"/>
                    </w:rPr>
                  </w:pPr>
                  <w:r>
                    <w:rPr>
                      <w:bCs/>
                      <w:sz w:val="30"/>
                      <w:szCs w:val="26"/>
                    </w:rPr>
                    <w:t>-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0"/>
                      <w:szCs w:val="26"/>
                    </w:rPr>
                  </w:pPr>
                  <w:r>
                    <w:rPr>
                      <w:bCs/>
                      <w:sz w:val="30"/>
                      <w:szCs w:val="26"/>
                    </w:rPr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0"/>
                      <w:szCs w:val="26"/>
                    </w:rPr>
                  </w:pPr>
                  <w:r>
                    <w:rPr>
                      <w:bCs/>
                      <w:sz w:val="30"/>
                      <w:szCs w:val="26"/>
                    </w:rPr>
                    <w:t>=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0"/>
                      <w:szCs w:val="26"/>
                    </w:rPr>
                  </w:pPr>
                  <w:r>
                    <w:rPr>
                      <w:bCs/>
                      <w:sz w:val="30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************************************************************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SINH HOẠT LỚP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ÁNH GIÁ TUẦN 14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28"/>
          <w:szCs w:val="28"/>
        </w:rPr>
        <w:t>PHƯƠNG HƯỚNG TUẦN 15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Đánh giá tuần 14</w:t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</w:rPr>
        <w:t>-Thực hiện tốt nề nếp ra vào lớp,nề nếp thể dục vệ sinh và 15 phút đầu giờ.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Đi học đầy đủ,đúng giờ. Học sinh chăm ngoan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ồn tại:Còn một số em còn quên vở,bảng con ở nhà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Phương hướng tuần 15: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Phát huy và duy trì tốt nề nếp đã đạt được trong tuần qu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>-Khắc phục những nhược điểm tuần qu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0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4:00Z</dcterms:created>
  <dc:creator>thanh phuoc</dc:creator>
  <dc:description/>
  <cp:keywords/>
  <dc:language>en-US</dc:language>
  <cp:lastModifiedBy>Thanh An</cp:lastModifiedBy>
  <cp:lastPrinted>2012-11-29T13:40:00Z</cp:lastPrinted>
  <dcterms:modified xsi:type="dcterms:W3CDTF">2012-11-29T06:42:00Z</dcterms:modified>
  <cp:revision>91</cp:revision>
  <dc:subject/>
  <dc:title>Môn:</dc:title>
</cp:coreProperties>
</file>