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I-Times" w:ascii="VNI-Times" w:hAnsi="VNI-Times"/>
          <w:b/>
          <w:sz w:val="26"/>
          <w:szCs w:val="26"/>
        </w:rPr>
        <w:t>L</w:t>
      </w:r>
      <w:r>
        <w:rPr>
          <w:b/>
          <w:sz w:val="26"/>
          <w:szCs w:val="26"/>
        </w:rPr>
        <w:t>ỊCH BÁO GIẢNG -  LỚP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1 -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TUAÀN 17 - BU</w:t>
      </w:r>
      <w:r>
        <w:rPr>
          <w:b/>
          <w:sz w:val="26"/>
          <w:szCs w:val="26"/>
        </w:rPr>
        <w:t>ỔI SÁNG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Từ ngày 12/12 đến ngày 16/12 năm 2011</w:t>
      </w:r>
    </w:p>
    <w:p>
      <w:pPr>
        <w:pStyle w:val="Normal"/>
        <w:jc w:val="center"/>
        <w:rPr>
          <w:rFonts w:ascii="VNI-Times" w:hAnsi="VNI-Times" w:cs="VNI-Times"/>
          <w:bCs/>
          <w:iCs/>
          <w:sz w:val="26"/>
          <w:szCs w:val="26"/>
        </w:rPr>
      </w:pPr>
      <w:r>
        <w:rPr>
          <w:rFonts w:cs="VNI-Times" w:ascii="VNI-Times" w:hAnsi="VNI-Times"/>
          <w:bCs/>
          <w:iCs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"/>
        <w:gridCol w:w="855"/>
        <w:gridCol w:w="1440"/>
        <w:gridCol w:w="3690"/>
        <w:gridCol w:w="20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ö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i</w:t>
            </w:r>
            <w:r>
              <w:rPr>
                <w:b/>
                <w:sz w:val="26"/>
                <w:szCs w:val="26"/>
              </w:rPr>
              <w:t>ế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  <w:p>
            <w:pPr>
              <w:pStyle w:val="Normal"/>
              <w:ind w:left="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Moâ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eân b</w:t>
            </w:r>
            <w:r>
              <w:rPr>
                <w:b/>
                <w:sz w:val="26"/>
                <w:szCs w:val="26"/>
              </w:rPr>
              <w:t>à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Ph</w:t>
            </w:r>
            <w:r>
              <w:rPr>
                <w:b/>
                <w:sz w:val="26"/>
                <w:szCs w:val="26"/>
                <w:lang w:val="vi-VN"/>
              </w:rPr>
              <w:t>ươ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iện,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DH</w:t>
            </w:r>
            <w:r>
              <w:rPr>
                <w:b/>
                <w:sz w:val="26"/>
                <w:szCs w:val="26"/>
              </w:rPr>
              <w:t xml:space="preserve"> c</w:t>
            </w:r>
            <w:r>
              <w:rPr>
                <w:b/>
                <w:sz w:val="26"/>
                <w:szCs w:val="26"/>
                <w:lang w:val="vi-VN"/>
              </w:rPr>
              <w:t>ho</w:t>
            </w:r>
            <w:r>
              <w:rPr>
                <w:b/>
                <w:sz w:val="26"/>
                <w:szCs w:val="26"/>
              </w:rPr>
              <w:t xml:space="preserve"> tiết dạ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6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Chaøo côø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aïo ñöù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ật tự trong trường học (Tiết 2)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øi 69 : </w:t>
            </w:r>
            <w:r>
              <w:rPr>
                <w:sz w:val="26"/>
                <w:szCs w:val="26"/>
              </w:rPr>
              <w:t>ăt - ât  (Tiết 1 )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ài 69 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ăt  - ât (Tiết 2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BT 3,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4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Toaùn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</w:t>
            </w:r>
            <w:r>
              <w:rPr>
                <w:b/>
                <w:sz w:val="26"/>
                <w:szCs w:val="26"/>
              </w:rPr>
              <w:t>ủ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cs="VNI-Times" w:ascii="VNI-Times" w:hAnsi="VNI-Times"/>
                <w:sz w:val="26"/>
                <w:szCs w:val="26"/>
              </w:rPr>
              <w:t>Luy</w:t>
            </w:r>
            <w:r>
              <w:rPr>
                <w:sz w:val="26"/>
                <w:szCs w:val="26"/>
              </w:rPr>
              <w:t xml:space="preserve">ện tập chung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øi 70 :   </w:t>
            </w:r>
            <w:r>
              <w:rPr>
                <w:sz w:val="26"/>
                <w:szCs w:val="26"/>
              </w:rPr>
              <w:t>ôt  - ơt (Tiết 1 )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ài 70 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ôt  -ơt ( </w:t>
            </w:r>
            <w:r>
              <w:rPr>
                <w:rFonts w:cs="VNI-Times" w:ascii="VNI-Times" w:hAnsi="VNI-Times"/>
                <w:sz w:val="26"/>
                <w:szCs w:val="26"/>
              </w:rPr>
              <w:t>Ti</w:t>
            </w:r>
            <w:r>
              <w:rPr>
                <w:sz w:val="26"/>
                <w:szCs w:val="26"/>
              </w:rPr>
              <w:t>ết 2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ấp cái ví ( Tiết 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BT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mẫu giấy mà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oaù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NX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Baøi 71 :</w:t>
            </w:r>
            <w:r>
              <w:rPr>
                <w:sz w:val="26"/>
                <w:szCs w:val="26"/>
                <w:lang w:val="fr-FR"/>
              </w:rPr>
              <w:t xml:space="preserve">et  - êt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(T</w:t>
            </w:r>
            <w:r>
              <w:rPr>
                <w:sz w:val="26"/>
                <w:szCs w:val="26"/>
                <w:lang w:val="fr-FR"/>
              </w:rPr>
              <w:t>iết 1)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B</w:t>
            </w:r>
            <w:r>
              <w:rPr>
                <w:sz w:val="26"/>
                <w:szCs w:val="26"/>
                <w:lang w:val="fr-FR"/>
              </w:rPr>
              <w:t>ài 71 :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et  - êt 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(Ti</w:t>
            </w:r>
            <w:r>
              <w:rPr>
                <w:sz w:val="26"/>
                <w:szCs w:val="26"/>
                <w:lang w:val="fr-FR"/>
              </w:rPr>
              <w:t>ết 2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yện tập chu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gìn lớp học sạch đẹ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,BT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eå duï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Toaùn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yện tập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aøi 72  :  ut  -</w:t>
            </w:r>
            <w:r>
              <w:rPr>
                <w:sz w:val="26"/>
                <w:szCs w:val="26"/>
                <w:lang w:val="vi-VN"/>
              </w:rPr>
              <w:t xml:space="preserve">ưt </w:t>
            </w:r>
            <w:r>
              <w:rPr>
                <w:sz w:val="26"/>
                <w:szCs w:val="26"/>
              </w:rPr>
              <w:t>(Tiết 1 )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ài 72 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t  -ưt (Tiết 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69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ập viế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ập viết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Lớ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 viết T15 .Thanh kiếm ,âu yế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viết T16 .xay bột ,nét chữ 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ếm tra định kì (cuối học kì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mẫu,bảng có kẻ 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Ngày…..tháng……năm 2011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Kiểm tra,nhận xét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……………………………………………………………………………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>Hi</w:t>
      </w:r>
      <w:r>
        <w:rPr>
          <w:b/>
          <w:bCs/>
          <w:iCs/>
          <w:sz w:val="26"/>
          <w:szCs w:val="26"/>
        </w:rPr>
        <w:t>ệu trưởng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ab/>
        <w:t>(K</w:t>
      </w:r>
      <w:r>
        <w:rPr>
          <w:b/>
          <w:bCs/>
          <w:iCs/>
          <w:sz w:val="26"/>
          <w:szCs w:val="26"/>
        </w:rPr>
        <w:t>ý tên,đóng dấu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TUAÀN 17</w:t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eastAsia="VNI-Times" w:cs="VNI-Times" w:ascii="VNI-Times" w:hAnsi="VNI-Times"/>
          <w:b/>
          <w:bCs/>
          <w:iCs/>
          <w:sz w:val="32"/>
          <w:szCs w:val="32"/>
        </w:rPr>
        <w:t xml:space="preserve">                                                         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>Thöù hai ngaøy 12  thaùng 12 naêm 2011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</w:rPr>
        <w:t>Ñ</w:t>
      </w:r>
      <w:r>
        <w:rPr>
          <w:b/>
          <w:bCs/>
          <w:iCs/>
          <w:sz w:val="32"/>
          <w:szCs w:val="32"/>
        </w:rPr>
        <w:t>ẠO ĐỨC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 (Tieát 17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TRAÄT TÖÏ TRONG TRÖÔØNG HOÏC(Ti</w:t>
      </w:r>
      <w:r>
        <w:rPr>
          <w:b/>
          <w:bCs/>
          <w:iCs/>
          <w:sz w:val="32"/>
          <w:szCs w:val="32"/>
        </w:rPr>
        <w:t>ết 2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/ Mục tiêu 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 Nhận biết thế nào là trật tự trong giờ học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Ý thức giữ trật tự trong giờ học. Học tập các bạn giữ trật tự trong giờ học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êu được ích lợi của việc giữ trật tự khi nghe giảng,khi ra vào lớp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iáo dục kỹ năng</w:t>
        <w:tab/>
        <w:t>: Biết giữ trật tự trong giờ học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Tranh ảnh bài tập 3, 4, 5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Vở bài tập Đạo Đức 1, bút mà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/ Các hoạt động dạy học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i xếp hàng ra vào lớp, các em cần phải nhớ điều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Khi xếp hàng ra vào lớp chen lấn, xô đẩy nhau sẽ gây tác hại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25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: ghi đề bài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2/  HD hoïc sinh laøm baøi taäp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 Quan sát tranh bài tập 3 và thảo luậ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yêu cầu thảo luậ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m các bạn trong tranh ngồi học như thế nà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/ Tô màu tranh bài tập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cảnh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êu cầu: Tô  màu bạn nào giữ trật tự trong giờ học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hỉ các bạn được 1 ô mà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Vì sao các bạn đó đáng được tô màu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Vì sao em tô màu các bạn đó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Vì sao ta cần học tập các bạn đó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/ Làm bài tập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ảo luận: Việc làm nào sai? Vì sa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Mất trật tự có hại gì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Hoaït ñoäng 3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(5’)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Cho HS nhaéc ghi nhôù 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GV nhaän xeùt chung tieát hoïc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ông chen lấn, xô đẩy nh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ất trật tự lớp gây vấp ngã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nhắc lại đề bà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ảo luận nhóm ( 2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ồi ngay ngắ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ắng tai nghe cô giáo giảng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ắt hướng về cô giá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át biểu bằng tay tr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ắc lại ý ch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ảnh trong giờ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ảo luận chu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ạn nào sẽ được tô mà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Các bạn chăm ngoan, biết giữ trật tự trong giờ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quan sát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vaø töï traû lôøi caâu hoûi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>H</w:t>
      </w:r>
      <w:r>
        <w:rPr>
          <w:b/>
          <w:bCs/>
          <w:iCs/>
          <w:sz w:val="32"/>
          <w:szCs w:val="32"/>
          <w:lang w:val="pt-BR"/>
        </w:rPr>
        <w:t>ỌC VẦN</w:t>
      </w: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>: (Tieát 161-162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  <w:lang w:val="pt-BR"/>
        </w:rPr>
      </w:pPr>
      <w:r>
        <w:rPr>
          <w:b/>
          <w:bCs/>
          <w:iCs/>
          <w:sz w:val="32"/>
          <w:szCs w:val="32"/>
          <w:lang w:val="pt-BR"/>
        </w:rPr>
        <w:t>BÀI 69 : ĂT - ÂT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ọc và viết được các vần ăt, ât, rửa mặt, đấu vật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  <w:lang w:val="pt-BR"/>
        </w:rPr>
        <w:t>-  Đọc được từ ngữ ứng dụng và c</w:t>
      </w:r>
      <w:r>
        <w:rPr>
          <w:rFonts w:cs="VNI-Times" w:ascii="VNI-Times" w:hAnsi="VNI-Times"/>
          <w:bCs/>
          <w:sz w:val="26"/>
          <w:szCs w:val="26"/>
          <w:lang w:val="pt-BR"/>
        </w:rPr>
        <w:t>aâu öùng duïng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cs="VNI-Times" w:ascii="VNI-Times" w:hAnsi="VNI-Times"/>
          <w:bCs/>
          <w:sz w:val="26"/>
          <w:szCs w:val="26"/>
          <w:lang w:val="pt-BR"/>
        </w:rPr>
        <w:t>- Phaùt trieån lôøi noùi töï nhieân t</w:t>
      </w:r>
      <w:r>
        <w:rPr>
          <w:bCs/>
          <w:sz w:val="26"/>
          <w:szCs w:val="26"/>
          <w:lang w:val="vi-VN"/>
        </w:rPr>
        <w:t>ừ 2- 4 câu</w:t>
      </w:r>
      <w:r>
        <w:rPr>
          <w:rFonts w:cs="VNI-Times" w:ascii="VNI-Times" w:hAnsi="VNI-Times"/>
          <w:bCs/>
          <w:sz w:val="26"/>
          <w:szCs w:val="26"/>
          <w:lang w:val="pt-BR"/>
        </w:rPr>
        <w:t xml:space="preserve"> theo ch</w:t>
      </w:r>
      <w:r>
        <w:rPr>
          <w:bCs/>
          <w:sz w:val="26"/>
          <w:szCs w:val="26"/>
          <w:lang w:val="pt-BR"/>
        </w:rPr>
        <w:t>ủ đề:Ngày chủ nhật</w:t>
      </w:r>
      <w:r>
        <w:rPr>
          <w:rFonts w:cs="VNI-Times" w:ascii="VNI-Times" w:hAnsi="VNI-Times"/>
          <w:bCs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Bảng cài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ạ</w:t>
            </w:r>
            <w:r>
              <w:rPr>
                <w:rFonts w:cs="VNI-Times"/>
                <w:sz w:val="26"/>
                <w:szCs w:val="26"/>
                <w:lang w:val="pt-BR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ộ</w:t>
            </w:r>
            <w:r>
              <w:rPr>
                <w:rFonts w:cs="VNI-Times"/>
                <w:sz w:val="26"/>
                <w:szCs w:val="26"/>
                <w:lang w:val="pt-BR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ủ</w:t>
            </w:r>
            <w:r>
              <w:rPr>
                <w:rFonts w:cs="VNI-Times"/>
                <w:sz w:val="26"/>
                <w:szCs w:val="26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từ ngữ viết trên  bảng co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viết 2 HS lên bảng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HS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/ Giới thiệu : </w:t>
            </w:r>
            <w:r>
              <w:rPr>
                <w:bCs/>
                <w:sz w:val="26"/>
                <w:szCs w:val="26"/>
              </w:rPr>
              <w:t>Vần ăt,â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 Dạy ă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. Nhận diện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ấu tạo vần ă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cài vần ă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.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ạo tiếng: mặ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Giải nghĩa: rửa mặ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Dạy vần ât :</w:t>
            </w:r>
            <w:r>
              <w:rPr>
                <w:bCs/>
                <w:sz w:val="26"/>
                <w:szCs w:val="26"/>
              </w:rPr>
              <w:t>(Tương tự như vần ăt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ăt và vần â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. Viết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viết mẫu và nêu quy trình cách viế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: bắt tay, mật o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đọc mẫ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chứa vần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 đọc: bánh ngọt, bãi c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rái nhót, chẻ lạt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 viết: tiếng hát,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caùi baù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HS lên bảng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ại theo giáo viên: ăt, â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ần ăt bắt đầu bằng chữa ă, kết thúc bằng chữ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vần ă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ăt – tờ - ă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êm chữ m và dấu nặ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rơn từ: rửa mặ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ống chữ t, khác chữ ă, â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bảng con: ăt, ât, rửa mặt, đấu v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ừ: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 đồng th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Đọc toàn bài ( 4 em) lớp đồng tha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10’) Luyện tập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. Luyện đọc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Cho HS luyện đọc lại bài đã học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câu ứng dụng : Cho HS quan sát tranh và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anh vẽ gì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ớng dẫn đọc đoạn thơ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tìm tiếng chứa vần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(15’)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ách viết : ăt, â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biệt chữ viết: ăt, ât, có gì khác với a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 nét nối giống at, lưu ý vị trí dấu mũ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iết mẫu: ăt, â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viết từ: rửa mặt, đấu vậ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Họat động 3:(10’) </w:t>
            </w:r>
            <w:r>
              <w:rPr>
                <w:bCs/>
                <w:sz w:val="26"/>
                <w:szCs w:val="26"/>
              </w:rPr>
              <w:t>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ủ đề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ày chủ nhật bố mẹ cho em đi chơi ở đâu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Em thấy gì ở đó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m còn được bố mẹ dẫn đi chơi ở nơi nào khác nữa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m có thích ngày chủ nhật không? Vì sa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at động 4:</w:t>
            </w:r>
            <w:r>
              <w:rPr>
                <w:bCs/>
                <w:sz w:val="26"/>
                <w:szCs w:val="26"/>
              </w:rPr>
              <w:t xml:space="preserve"> (5’)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lại toàn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ò chơi: Đọc từ mới chứa vần vừa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êu cầu: Nhóm nào đọc nhanh, đúng thì nhóm đó thắng cuộ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5 : Nhận xét,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tiết họ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ề nhà học bài và .Chuẩn bị bài s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uyện đọc cá nhân,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m bé và chú gà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hầm đoạn thơ, ứng dụ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Tiếng : mắ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rơn đoạn thơ ( 5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sát, nhận xé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ày chủ nh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em cùng bố mẹ đi chơi công viê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át biểu tự nhiê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am dự 4 nhóm ch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eastAsia="VNI-Times" w:cs="VNI-Times" w:ascii="VNI-Times" w:hAnsi="VNI-Times"/>
          <w:b/>
          <w:bCs/>
          <w:i/>
          <w:iCs/>
          <w:sz w:val="26"/>
          <w:szCs w:val="26"/>
        </w:rPr>
        <w:t xml:space="preserve"> 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>Thöù ba  ngaøy 13 thaùng 12 naêm 2011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 xml:space="preserve">OÁN </w:t>
      </w:r>
      <w:r>
        <w:rPr>
          <w:rFonts w:cs="VNI-Times" w:ascii="VNI-Times" w:hAnsi="VNI-Times"/>
          <w:b/>
          <w:bCs/>
          <w:i/>
          <w:iCs/>
          <w:sz w:val="32"/>
          <w:szCs w:val="32"/>
        </w:rPr>
        <w:t>: (Tieát 65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LUYEÄN TAÄP CHUNG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/ Mục tiêu 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Giúp học sinh củng cố; Cấu tạo mỗi số trong phạm vi 10. Viết các số theo thứ tự cho biết, viết được phép tính thích hợp với tóm tắt bài toán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Giáo dục kỹ năng : Biết làm Toán cộng, trừ, giải toá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ảng phụ. Tranh bài tập 3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Que tính. Bảng con. Sách giáo kho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Bài tập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ướng dẫn HS làm cột 3,4: Nêu được cấu tạo số từ 1 đến 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Vừa thao tác vừa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ho HS làm bài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</w:t>
            </w:r>
            <w:r>
              <w:rPr>
                <w:bCs/>
                <w:sz w:val="26"/>
                <w:szCs w:val="26"/>
              </w:rPr>
              <w:t xml:space="preserve"> Bài tập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số cho biết là những số nà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âu a: yêu cầu gì? Câu b yêu cầu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Cho HS lên viết s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o HS làm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3:</w:t>
            </w:r>
            <w:r>
              <w:rPr>
                <w:bCs/>
                <w:sz w:val="26"/>
                <w:szCs w:val="26"/>
                <w:lang w:val="pt-BR"/>
              </w:rPr>
              <w:t xml:space="preserve"> Bài tập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âu a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Có tất cả mấy bông hoa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âu b: Còn lại mấy lá cờ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pt-BR"/>
              </w:rPr>
              <w:t xml:space="preserve">Hoaït ñoäng 4: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GV heä thoáng noäi dung caùc baøi taäp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Nhaän xeùt chung tieát hoïc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dùng que tính nó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8 gồm 5 với 3                10 = 8 + 2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8 gồm 4 với 4</w:t>
              <w:tab/>
              <w:t xml:space="preserve">                10 = 7 + 3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 gồm 8 với 1</w:t>
              <w:tab/>
              <w:t xml:space="preserve">                10 = 6 + 4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 gồm 6 với 3                10 = 5 +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iết: 9 = 6 + 3            10 = 10 + 0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 gồm 7 với 2</w:t>
              <w:tab/>
              <w:t xml:space="preserve">                10 = 0 + 10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iết: 9 = 7 + 2</w:t>
              <w:tab/>
              <w:t xml:space="preserve">     1 = 1 +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Lên bảng chữa bài ( 2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: 7, 5, 2, 9, 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iết theo thứ tự từ bé đến lớn, từ lớn đến b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2 em lên bả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, 5, 7, 8, 9            9, 8, 7, 5,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đề toá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Có tất cả 7 bông hoa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bCs/>
                <w:sz w:val="26"/>
                <w:szCs w:val="26"/>
                <w:lang w:val="pt-BR"/>
              </w:rPr>
              <w:t>4 + 3 = 7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bCs/>
                <w:sz w:val="26"/>
                <w:szCs w:val="26"/>
                <w:lang w:val="pt-BR"/>
              </w:rPr>
              <w:t>7 - 2 = 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pt-BR"/>
        </w:rPr>
        <w:t>HỌC VẦN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 (Tieát 163-164)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ÀI 70 : ÔT - ƠT</w:t>
      </w:r>
    </w:p>
    <w:p>
      <w:pPr>
        <w:pStyle w:val="Heading1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Mục tiêu dạy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ọc và viết được các vần ôt, ơt, cột cờ, cái vợ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ọc được từ ứng dụng và</w:t>
      </w:r>
      <w:r>
        <w:rPr>
          <w:rFonts w:cs="VNI-Times" w:ascii="VNI-Times" w:hAnsi="VNI-Times"/>
          <w:bCs/>
          <w:sz w:val="26"/>
          <w:szCs w:val="26"/>
        </w:rPr>
        <w:t xml:space="preserve"> baøi öùng duï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/>
      </w:pPr>
      <w:r>
        <w:rPr>
          <w:rFonts w:eastAsia="VNI-Times" w:cs="VNI-Times" w:ascii="VNI-Times" w:hAnsi="VNI-Times"/>
          <w:bCs/>
          <w:sz w:val="26"/>
          <w:szCs w:val="26"/>
        </w:rPr>
        <w:t xml:space="preserve"> </w:t>
      </w:r>
      <w:r>
        <w:rPr>
          <w:rFonts w:cs="VNI-Times" w:ascii="VNI-Times" w:hAnsi="VNI-Times"/>
          <w:bCs/>
          <w:sz w:val="26"/>
          <w:szCs w:val="26"/>
        </w:rPr>
        <w:t>Phaùt trieån lôøi noùi töï nhieân t</w:t>
      </w:r>
      <w:r>
        <w:rPr>
          <w:bCs/>
          <w:sz w:val="26"/>
          <w:szCs w:val="26"/>
          <w:lang w:val="vi-VN"/>
        </w:rPr>
        <w:t xml:space="preserve">ừ 2 – 4 </w:t>
      </w:r>
      <w:r>
        <w:rPr>
          <w:bCs/>
          <w:sz w:val="26"/>
          <w:szCs w:val="26"/>
        </w:rPr>
        <w:t>câu</w:t>
      </w:r>
      <w:r>
        <w:rPr>
          <w:rFonts w:cs="VNI-Times" w:ascii="VNI-Times" w:hAnsi="VNI-Times"/>
          <w:bCs/>
          <w:sz w:val="26"/>
          <w:szCs w:val="26"/>
        </w:rPr>
        <w:t xml:space="preserve"> theo chuû ñeà : Nhöõng ngöôøi baïn toát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D kỹ năng : Đọc và viết đúng vần, tiếng, từ khó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 :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ọc sinh : Bảng cài, Bảng co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Kiểm tra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vieát : 3 HS l</w:t>
            </w:r>
            <w:r>
              <w:rPr>
                <w:bCs/>
                <w:sz w:val="26"/>
                <w:szCs w:val="26"/>
                <w:lang w:val="pt-BR"/>
              </w:rPr>
              <w:t>ên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b</w:t>
            </w:r>
            <w:r>
              <w:rPr>
                <w:bCs/>
                <w:sz w:val="26"/>
                <w:szCs w:val="26"/>
                <w:lang w:val="pt-BR"/>
              </w:rPr>
              <w:t>ảng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Kiểm tra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ñoïc SG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GV nhận xét ghi điể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2:(35’)</w:t>
            </w:r>
            <w:r>
              <w:rPr>
                <w:bCs/>
                <w:sz w:val="26"/>
                <w:szCs w:val="26"/>
                <w:lang w:val="pt-BR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/ Giới thiệu: vần ôt, 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/ Dạy ôt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a. Nhận diện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cấu tạo vần ô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hép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ánh vầ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Tạo tiếng mới : c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3/ Dạy vần ơt: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(HD töông töï nhö daïy vaàn </w:t>
            </w:r>
            <w:r>
              <w:rPr>
                <w:bCs/>
                <w:sz w:val="26"/>
                <w:szCs w:val="26"/>
                <w:lang w:val="pt-BR"/>
              </w:rPr>
              <w:t>ôt)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So sánh vần ôt và vần 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ạo tiếng mới: vợ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Ruùt töø : caùi vôï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/ Viết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GV vieát maãu HD qui trình vieá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- GV nh</w:t>
            </w:r>
            <w:r>
              <w:rPr>
                <w:bCs/>
                <w:sz w:val="26"/>
                <w:szCs w:val="26"/>
                <w:lang w:val="pt-BR"/>
              </w:rPr>
              <w:t>ận xét,sửa s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ới thiệu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ải nghĩa từ: cơn sốt, ngớt mư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ướng dẫn đọc trơn tiếng, từ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: đôi mắt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,thaät thaø ,maät ong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2 HS lên bảng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ắt đầu bằng chữ ô, kết thúc bằng chữ 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ghép vần ôt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vaøo baûng caø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ô - tờ - ô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ghép tiếng : cộ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ánh vần, đọc tr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trơn: ôt, cột, cột c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- Giống nhau t, khác nhau ô, ơ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hép tiếng: vợ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Đọc trơn từ: cái vợ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Đọc trơn: ơt, vợt, cái vợ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viết bảng con: ôt, ơt, cột cờ, cái vợ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S đọc từ: (cá nhân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Đọc trơn tiếng, từ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T 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1:(10’) Luyện tập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luyện đọc lại các bài đã học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V chỉnh sửa nhịp đọc ch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Đọc từ ngữ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bài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bài thơ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chứa vần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uyện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ỉnh sai cho H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(12’)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ng lại cách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ấm chữa một số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(10’)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ủ đề: Những người bạn t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âu hỏ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Tranh vẽ cảnh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ì sao gọi là những người bạn tốt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ên người bạn mà em thích nhất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ì sao em yêu quý bạn đó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gười bạn tốt đã giúp đỡ em điều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ọat động 4:(3’)</w:t>
            </w:r>
            <w:r>
              <w:rPr>
                <w:bCs/>
                <w:sz w:val="26"/>
                <w:szCs w:val="26"/>
                <w:lang w:val="pt-BR"/>
              </w:rPr>
              <w:t xml:space="preserve">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Đọc lại toàn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Trò chơi: Nhóm nào đọc nhanh các từ ghi sẵn sẽ thắng cuộ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ây rất t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hầm bài thơ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rơn đoạn thơ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ìm: mố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đọc toàn bài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rả lời theo các câu h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bạn đang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- HS đọc lại cả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am dự 4 nhóm chơi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>*****************************************************************</w:t>
      </w:r>
    </w:p>
    <w:p>
      <w:pPr>
        <w:pStyle w:val="Normal"/>
        <w:rPr/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  <w:t>TH</w:t>
      </w:r>
      <w:r>
        <w:rPr>
          <w:b/>
          <w:bCs/>
          <w:iCs/>
          <w:sz w:val="32"/>
          <w:szCs w:val="32"/>
          <w:u w:val="single"/>
        </w:rPr>
        <w:t>Ủ CÔNG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 (Tieát 17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GAÁP CAÙI VÍ (T1)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 xml:space="preserve">I/ </w:t>
      </w:r>
      <w:r>
        <w:rPr>
          <w:rFonts w:cs="VNI-Times" w:ascii="VNI-Times" w:hAnsi="VNI-Times"/>
          <w:b/>
          <w:bCs/>
          <w:i/>
          <w:iCs/>
          <w:sz w:val="26"/>
          <w:szCs w:val="26"/>
          <w:u w:val="single"/>
        </w:rPr>
        <w:t>Muïc tieâu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rFonts w:cs="VNI-Times" w:ascii="VNI-Times" w:hAnsi="VNI-Times"/>
          <w:bCs/>
          <w:iCs/>
          <w:sz w:val="26"/>
          <w:szCs w:val="26"/>
        </w:rPr>
        <w:t>- HS b</w:t>
      </w:r>
      <w:r>
        <w:rPr>
          <w:bCs/>
          <w:iCs/>
          <w:sz w:val="26"/>
          <w:szCs w:val="26"/>
        </w:rPr>
        <w:t>iết cách gấp cái ví bằng giấy</w:t>
      </w:r>
      <w:r>
        <w:rPr>
          <w:rFonts w:cs="VNI-Times" w:ascii="VNI-Times" w:hAnsi="VNI-Times"/>
          <w:bCs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ọc sinh gấp được cái ví bằng giấy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Chuẩn bị</w:t>
      </w:r>
      <w:r>
        <w:rPr>
          <w:b/>
          <w:i/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í mẫu bằng giấy,một tờ giấy màu có kích thước lớn , vở thủ công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/>
        <w:t xml:space="preserve">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Hoạt động1</w:t>
            </w:r>
            <w:r>
              <w:rPr>
                <w:b/>
                <w:sz w:val="26"/>
                <w:szCs w:val="26"/>
              </w:rPr>
              <w:t>: ( 5’)</w:t>
            </w:r>
            <w:r>
              <w:rPr>
                <w:sz w:val="26"/>
                <w:szCs w:val="26"/>
              </w:rPr>
              <w:t xml:space="preserve">  HD HS quan sát và nhận xét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GV cho HS quan sát ví mẫu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Hoạt động 2</w:t>
            </w:r>
            <w:r>
              <w:rPr>
                <w:b/>
                <w:sz w:val="26"/>
                <w:szCs w:val="26"/>
                <w:lang w:val="pt-BR"/>
              </w:rPr>
              <w:t>: ( 10’)</w:t>
            </w:r>
            <w:r>
              <w:rPr>
                <w:sz w:val="26"/>
                <w:szCs w:val="26"/>
                <w:lang w:val="pt-BR"/>
              </w:rPr>
              <w:t xml:space="preserve">  GVHD cách gấp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ước 1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 Đặt tờ giấy hình chữ nhật rồi lấy đường dấu giữa và gấp đôi tờ giấy lại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ước 2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Gấp mép 2 đầu tờ giấy vào khoảng 1 ôvà được 2 mép ví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ước 3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Gấp tiếp 2 phần ngoài vào trong sao cho 2 miệng ví sát vào đường dấu giữa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Lật mặt sau theo bề ngang giấy . Gấp 2 phần ngoài vào trong sao cho cân đối giữa bề ngang và bề dài của ví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Gấp đôi theo đường dấu giữa , cái ví đã được gấp hoàn chỉnh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Hoạt động 3</w:t>
            </w:r>
            <w:r>
              <w:rPr>
                <w:b/>
                <w:sz w:val="26"/>
                <w:szCs w:val="26"/>
                <w:lang w:val="pt-BR"/>
              </w:rPr>
              <w:t>:( 15’)</w:t>
            </w:r>
            <w:r>
              <w:rPr>
                <w:sz w:val="26"/>
                <w:szCs w:val="26"/>
                <w:lang w:val="pt-BR"/>
              </w:rPr>
              <w:t xml:space="preserve">  Cho HS thực hà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GV vừa theo dõi vừa HD uốn nắn các HS yếu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Hoạt động 4</w:t>
            </w:r>
            <w:r>
              <w:rPr>
                <w:b/>
                <w:sz w:val="26"/>
                <w:szCs w:val="26"/>
                <w:lang w:val="pt-BR"/>
              </w:rPr>
              <w:t>:( 5’)</w:t>
            </w:r>
            <w:r>
              <w:rPr>
                <w:sz w:val="26"/>
                <w:szCs w:val="26"/>
                <w:lang w:val="pt-BR"/>
              </w:rPr>
              <w:t xml:space="preserve">  Củng cố dặn dò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o HS nhắc lại các bước gấp ví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xét chung tiết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nhận xét cái ví là hình chữ nhật có 2 ngăn đựng đượ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theo dõ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sinh lấy giấy và gấp the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ấy giấy để thực hà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ọc sinh nhắc lại cách gấp 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>***************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eastAsia="VNI-Times" w:cs="VNI-Times" w:ascii="VNI-Times" w:hAnsi="VNI-Times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>Thöù t</w:t>
      </w:r>
      <w:r>
        <w:rPr>
          <w:b/>
          <w:bCs/>
          <w:i/>
          <w:iCs/>
          <w:sz w:val="26"/>
          <w:szCs w:val="26"/>
          <w:lang w:val="vi-VN"/>
        </w:rPr>
        <w:t>ư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 xml:space="preserve"> ngaøy 14 thaùng 12 naêm 2011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bCs/>
          <w:iCs/>
          <w:sz w:val="32"/>
          <w:szCs w:val="32"/>
        </w:rPr>
        <w:t xml:space="preserve">                              </w:t>
      </w:r>
      <w:r>
        <w:rPr>
          <w:rFonts w:cs="VNI-Times" w:ascii="VNI-Times" w:hAnsi="VNI-Times"/>
          <w:b/>
          <w:bCs/>
          <w:iCs/>
          <w:sz w:val="32"/>
          <w:szCs w:val="32"/>
        </w:rPr>
        <w:t>H</w:t>
      </w:r>
      <w:r>
        <w:rPr>
          <w:b/>
          <w:bCs/>
          <w:iCs/>
          <w:sz w:val="32"/>
          <w:szCs w:val="32"/>
        </w:rPr>
        <w:t>ỌC VẦN :</w:t>
      </w:r>
      <w:r>
        <w:rPr>
          <w:rFonts w:cs="VNI-Times" w:ascii="VNI-Times" w:hAnsi="VNI-Times"/>
          <w:b/>
          <w:bCs/>
          <w:iCs/>
          <w:sz w:val="32"/>
          <w:szCs w:val="32"/>
        </w:rPr>
        <w:t>( Ti</w:t>
      </w:r>
      <w:r>
        <w:rPr>
          <w:b/>
          <w:bCs/>
          <w:iCs/>
          <w:sz w:val="32"/>
          <w:szCs w:val="32"/>
        </w:rPr>
        <w:t xml:space="preserve">ết 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165-166)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ÀI 71: ET - Ê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 dạy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ọc và viết được các vần êt, êt, bánh tét, dệt vả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>
          <w:rFonts w:ascii="VNI-Times" w:hAnsi="VNI-Times" w:cs="VNI-Times"/>
          <w:bCs/>
          <w:sz w:val="26"/>
          <w:szCs w:val="26"/>
        </w:rPr>
      </w:pPr>
      <w:r>
        <w:rPr>
          <w:bCs/>
          <w:sz w:val="26"/>
          <w:szCs w:val="26"/>
        </w:rPr>
        <w:t>Đọc được được từ ứng dụng và</w:t>
      </w:r>
      <w:r>
        <w:rPr>
          <w:rFonts w:cs="VNI-Times" w:ascii="VNI-Times" w:hAnsi="VNI-Times"/>
          <w:bCs/>
          <w:sz w:val="26"/>
          <w:szCs w:val="26"/>
        </w:rPr>
        <w:t xml:space="preserve"> caâu öùng duï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jc w:val="both"/>
        <w:rPr/>
      </w:pPr>
      <w:r>
        <w:rPr>
          <w:rFonts w:eastAsia="VNI-Times" w:cs="VNI-Times" w:ascii="VNI-Times" w:hAnsi="VNI-Times"/>
          <w:bCs/>
          <w:sz w:val="26"/>
          <w:szCs w:val="26"/>
        </w:rPr>
        <w:t xml:space="preserve"> </w:t>
      </w:r>
      <w:r>
        <w:rPr>
          <w:rFonts w:cs="VNI-Times" w:ascii="VNI-Times" w:hAnsi="VNI-Times"/>
          <w:bCs/>
          <w:sz w:val="26"/>
          <w:szCs w:val="26"/>
        </w:rPr>
        <w:t xml:space="preserve">Phaùt trieån lôøi noùi töï nhieân theo chuû ñeà : Chôï teát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Giáo dục kỹ năng</w:t>
        <w:tab/>
        <w:t>: Đọc và viết đúng vần, tiếng, từ khó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 :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ảng cài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>
          <w:trHeight w:val="79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iểm tra đọc và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-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V nhận xét ghi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2:(35’)</w:t>
            </w:r>
            <w:r>
              <w:rPr>
                <w:bCs/>
                <w:sz w:val="26"/>
                <w:szCs w:val="26"/>
                <w:lang w:val="pt-BR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/ Giới thiệu: vần et, ê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/ Dạy vần et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ận diện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cấu tạo vần e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ạo tiếng mới: t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cấu tạo tiếng t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ới thiệu : bánh t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3/ Dạy vần êt: (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HD töông töï nhö daïy vaàn et)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So sánh vần et và vần ê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c/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lang w:val="vi-VN"/>
              </w:rPr>
              <w:t>ướng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daãn 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v</w:t>
            </w:r>
            <w:r>
              <w:rPr>
                <w:bCs/>
                <w:sz w:val="26"/>
                <w:szCs w:val="26"/>
                <w:lang w:val="pt-BR"/>
              </w:rPr>
              <w:t>iết 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Viết mẫu, giảng cách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/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iới thiệu từ: nét chữ, con rết, sấm sét, kết b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đọc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vaø vieát </w:t>
            </w:r>
            <w:r>
              <w:rPr>
                <w:bCs/>
                <w:sz w:val="26"/>
                <w:szCs w:val="26"/>
              </w:rPr>
              <w:t>: cơn sốt,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ngôùt möa , xay boät coät cô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2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S đọc lại theo giáo viê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ắt đầu bằng chữ e, kết thúc bằng chữ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e - tờ - e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ghép bảng c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Tiếng tét có âm t đứng trước,vần et đứng s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ờ - ét - tét - sắc - t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Đọc trơn: bánh t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Đọc trơn: vần, tiếng,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fr-FR"/>
              </w:rPr>
              <w:t xml:space="preserve">HS töï so saùnh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viết bảng con: ôt, ơt, cột cờ, cái vợ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đọc từ: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Đọc toàn bài (cá nhân, tổ, lớp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Hoạt động 1:(10’)</w:t>
            </w:r>
            <w:r>
              <w:rPr>
                <w:bCs/>
                <w:sz w:val="26"/>
                <w:szCs w:val="26"/>
                <w:lang w:val="fr-FR"/>
              </w:rPr>
              <w:t xml:space="preserve"> Luyện tập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a. Luyện đọc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- Cho HS luyện đọc lại bài ở tiết 1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V chỉnh sửa nhịp đọc cho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* Đọc câu ứng dụng 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Cho HS quan sát và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Tranh vẽ gì 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ướng dẫn HS đọc câu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Tìm tiếng chứa vần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ướng dẫn đọc toàn bài SG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Họat động 2:(15’)</w:t>
            </w:r>
            <w:r>
              <w:rPr>
                <w:bCs/>
                <w:sz w:val="26"/>
                <w:szCs w:val="26"/>
                <w:lang w:val="fr-FR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- Giới </w:t>
            </w:r>
            <w:r>
              <w:rPr>
                <w:bCs/>
                <w:sz w:val="26"/>
                <w:szCs w:val="26"/>
              </w:rPr>
              <w:t>thiệu bài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HS viết bài vào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heo dõi uốn n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(10’)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ủ đề: Chợ t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câu h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Khi nào thì mới có chợ tết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Chợ tết bán những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Em đã đi chợ tết chưa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Em đi chợ tết cùng với ai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ọat động 4</w:t>
            </w:r>
            <w:r>
              <w:rPr>
                <w:bCs/>
                <w:sz w:val="26"/>
                <w:szCs w:val="26"/>
                <w:lang w:val="pt-BR"/>
              </w:rPr>
              <w:t>(5’) Củng cố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Đọc lại toàn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một đoạn văn trong đó có tiếng chứa vần et, ê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Dạn dò: xem lại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đọc cá nhân,đồng th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àn chim dang ba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cá nhân, tổ, 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S tìm: rét,mệ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Đọc toàn bài ( 10 em) đồng thanh 1 l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vào vở tập viết: êt, êt, bánh tét, dệt vả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hảo luận tranh và trả lời theo các câu hỏ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lại cả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ìm tiếng trong đoạn vă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>******************************************************************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>T</w:t>
      </w:r>
      <w:r>
        <w:rPr>
          <w:b/>
          <w:bCs/>
          <w:iCs/>
          <w:sz w:val="32"/>
          <w:szCs w:val="32"/>
          <w:lang w:val="pt-BR"/>
        </w:rPr>
        <w:t>OÁN</w:t>
      </w: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 xml:space="preserve"> : (Tieát 66)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pt-BR"/>
        </w:rPr>
        <w:t xml:space="preserve">                                  </w:t>
      </w:r>
      <w:r>
        <w:rPr>
          <w:sz w:val="32"/>
          <w:szCs w:val="32"/>
          <w:u w:val="none"/>
          <w:lang w:val="pt-BR"/>
        </w:rPr>
        <w:t>LUY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Ệ</w:t>
      </w:r>
      <w:r>
        <w:rPr>
          <w:rFonts w:cs="VNI-Times"/>
          <w:sz w:val="32"/>
          <w:szCs w:val="32"/>
          <w:u w:val="none"/>
          <w:lang w:val="pt-BR"/>
        </w:rPr>
        <w:t>N</w:t>
      </w:r>
      <w:r>
        <w:rPr>
          <w:sz w:val="32"/>
          <w:szCs w:val="32"/>
          <w:u w:val="none"/>
          <w:lang w:val="pt-BR"/>
        </w:rPr>
        <w:t xml:space="preserve"> T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Ậ</w:t>
      </w:r>
      <w:r>
        <w:rPr>
          <w:rFonts w:cs="VNI-Times"/>
          <w:sz w:val="32"/>
          <w:szCs w:val="32"/>
          <w:u w:val="none"/>
          <w:lang w:val="pt-BR"/>
        </w:rPr>
        <w:t>P CHUN</w:t>
      </w:r>
      <w:r>
        <w:rPr>
          <w:sz w:val="32"/>
          <w:szCs w:val="32"/>
          <w:u w:val="none"/>
          <w:lang w:val="pt-BR"/>
        </w:rPr>
        <w:t>G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  <w:lang w:val="pt-BR"/>
        </w:rPr>
      </w:pPr>
      <w:r>
        <w:rPr>
          <w:b/>
          <w:i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ủng cố thứ tự các số trong dãy số từ 0 đến 10. So sánh các số trong phạm vi 10 Biết cộng trừ các số trong phạm vi 10,viết được phép tính thích hợp với hình vẽ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iáo dục kỹ năng</w:t>
        <w:tab/>
        <w:t>: Thực hiện phép tính cộng trừ trong phạm vi 10. Giải toán từ tran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Giáo viên : Mô hình bài tập 1. Bảng phụ. Hình vẽ bài tập 4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ộ đồ dùng học toán. Bảng con. Sách giáo kho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/ Các hoạt động dạy học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Gọi HS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leân baûng laøm baøi taäp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bài làm HS, củng cố một vài kiến thức còn sai só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D HS laøm caùc baøi taäp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tập 1: Nối các chấm theo thứ tự từ số bé đến số lớn để tạo hì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, đánh giá cách nối của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tập 2: HS nêu yêu cầu củ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àm câu a cộ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làm câu b cộ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,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75260</wp:posOffset>
                      </wp:positionV>
                      <wp:extent cx="66929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 &gt;  =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pt;height:18.5pt;mso-wrap-distance-left:9.05pt;mso-wrap-distance-right:9.05pt;mso-wrap-distance-top:0pt;mso-wrap-distance-bottom:0pt;margin-top:13.8pt;mso-position-vertical-relative:text;margin-left:108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 &gt; 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Bài tập 3: So sánh                  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tập 4: Xem hình vẽ,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âu a: Có 5 con vịt, thêm 4 con vị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b: 7 chú thỏ, chạy ra 2 con th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Hoaït ñoäng 4:(5’)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heä thoáng noäi dung caùc baøi taäp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Nhaän xeùt chung tieát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4 HS leân baûng laøm theo yeâu caàu cuûa GV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e GV hướng dẫn cách là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ự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2 em chữa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Tính :   10         10 trừ 5 bằng 5. Viết số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</w:t>
            </w:r>
            <w:r>
              <w:rPr>
                <w:bCs/>
                <w:sz w:val="26"/>
                <w:szCs w:val="26"/>
                <w:lang w:val="pt-BR"/>
              </w:rPr>
              <w:t>-  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29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7pt" to="66.55pt,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Cs/>
                <w:sz w:val="26"/>
                <w:szCs w:val="26"/>
                <w:lang w:val="pt-BR"/>
              </w:rPr>
              <w:t xml:space="preserve">5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 1HS lên bảng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1 HS lên bảng là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Lấy 5 + 4 = 9 rồi lấy 9 – 7 =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 HS lên bảng làm cột 1,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 &lt; 1</w:t>
              <w:tab/>
              <w:t>3 + 2 = 2 + 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 &gt; 9</w:t>
              <w:tab/>
              <w:t>7 – 4 &lt; 2 +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tbl>
            <w:tblPr>
              <w:tblW w:w="36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tbl>
            <w:tblPr>
              <w:tblW w:w="36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=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bCs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VNI-Times" w:ascii="VNI-Times" w:hAnsi="VNI-Times"/>
                      <w:bCs/>
                      <w:sz w:val="26"/>
                      <w:szCs w:val="26"/>
                      <w:lang w:val="pt-BR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- HS chuù yù laéng nghe 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>**************************************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Ự NHIÊN VÀ XÃ HỘI : (</w:t>
      </w:r>
      <w:r>
        <w:rPr>
          <w:rFonts w:cs="VNI-Times" w:ascii="VNI-Times" w:hAnsi="VNI-Times"/>
          <w:b/>
          <w:sz w:val="32"/>
          <w:szCs w:val="32"/>
          <w:lang w:val="pt-BR"/>
        </w:rPr>
        <w:t>Tieát 17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pt-BR"/>
        </w:rPr>
      </w:pPr>
      <w:r>
        <w:rPr>
          <w:sz w:val="32"/>
          <w:szCs w:val="32"/>
          <w:u w:val="none"/>
          <w:lang w:val="pt-BR"/>
        </w:rPr>
        <w:t>GI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Ữ</w:t>
      </w:r>
      <w:r>
        <w:rPr>
          <w:sz w:val="32"/>
          <w:szCs w:val="32"/>
          <w:u w:val="none"/>
          <w:lang w:val="pt-BR"/>
        </w:rPr>
        <w:t xml:space="preserve"> GÌN L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Ớ</w:t>
      </w:r>
      <w:r>
        <w:rPr>
          <w:rFonts w:cs="VNI-Times"/>
          <w:sz w:val="32"/>
          <w:szCs w:val="32"/>
          <w:u w:val="none"/>
          <w:lang w:val="pt-BR"/>
        </w:rPr>
        <w:t>P H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Ọ</w:t>
      </w:r>
      <w:r>
        <w:rPr>
          <w:rFonts w:cs="VNI-Times"/>
          <w:sz w:val="32"/>
          <w:szCs w:val="32"/>
          <w:u w:val="none"/>
          <w:lang w:val="pt-BR"/>
        </w:rPr>
        <w:t>C S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Ạ</w:t>
      </w:r>
      <w:r>
        <w:rPr>
          <w:rFonts w:cs="VNI-Times"/>
          <w:sz w:val="32"/>
          <w:szCs w:val="32"/>
          <w:u w:val="none"/>
          <w:lang w:val="pt-BR"/>
        </w:rPr>
        <w:t xml:space="preserve">CH </w:t>
      </w: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ĐẸ</w:t>
      </w:r>
      <w:r>
        <w:rPr>
          <w:sz w:val="32"/>
          <w:szCs w:val="32"/>
          <w:u w:val="none"/>
          <w:lang w:val="pt-BR"/>
        </w:rPr>
        <w:t>P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none"/>
          <w:lang w:val="pt-BR"/>
        </w:rPr>
      </w:pPr>
      <w:r>
        <w:rPr>
          <w:rFonts w:cs="Times New Roman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Nhận biết được thế nào là lớp học sạch đẹp. Tác dụng của việc giữ gìn lớp học sạch đẹp đối với sức khỏe và học tập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iáo dục HS kỹ năng : - Kỹ năng làm chủ bản thân: Đảm nhận trách nhiệm thực hiện một số công việc để giữ lớp học sạch đẹp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Kỹ năng ra quyết định: Nên và không nên làm gì để giữ lớp học sạch đẹp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Tranh phóng to trang 36, 37. Một số đồ dùng và dụng cụ làm vệ sinh lớp.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Sách giáo khoa. Bút chì, bút mà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Cs w:val="26"/>
              </w:rPr>
              <w:t>Ở</w:t>
            </w:r>
            <w:r>
              <w:rPr>
                <w:rFonts w:cs="VNI-Times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Cs w:val="26"/>
              </w:rPr>
              <w:t>ớ</w:t>
            </w:r>
            <w:r>
              <w:rPr>
                <w:rFonts w:cs="VNI-Times"/>
                <w:szCs w:val="26"/>
              </w:rPr>
              <w:t>p th</w:t>
            </w:r>
            <w:r>
              <w:rPr>
                <w:rFonts w:cs="Times New Roman" w:ascii="Times New Roman" w:hAnsi="Times New Roman"/>
                <w:szCs w:val="26"/>
              </w:rPr>
              <w:t>ườ</w:t>
            </w:r>
            <w:r>
              <w:rPr>
                <w:rFonts w:cs="VNI-Times"/>
                <w:szCs w:val="26"/>
              </w:rPr>
              <w:t>ng c</w:t>
            </w:r>
            <w:r>
              <w:rPr>
                <w:rFonts w:cs="Times New Roman" w:ascii="Times New Roman" w:hAnsi="Times New Roman"/>
                <w:szCs w:val="26"/>
              </w:rPr>
              <w:t>ó</w:t>
            </w:r>
            <w:r>
              <w:rPr>
                <w:rFonts w:cs="VNI-Times"/>
                <w:szCs w:val="26"/>
              </w:rPr>
              <w:t xml:space="preserve"> nh</w:t>
            </w:r>
            <w:r>
              <w:rPr>
                <w:rFonts w:cs="Times New Roman" w:ascii="Times New Roman" w:hAnsi="Times New Roman"/>
                <w:szCs w:val="26"/>
              </w:rPr>
              <w:t>ữ</w:t>
            </w:r>
            <w:r>
              <w:rPr>
                <w:rFonts w:cs="VNI-Times"/>
                <w:szCs w:val="26"/>
              </w:rPr>
              <w:t>ng ho</w:t>
            </w:r>
            <w:r>
              <w:rPr>
                <w:rFonts w:cs="Times New Roman" w:ascii="Times New Roman" w:hAnsi="Times New Roman"/>
                <w:szCs w:val="26"/>
              </w:rPr>
              <w:t>ạ</w:t>
            </w:r>
            <w:r>
              <w:rPr>
                <w:rFonts w:cs="VNI-Times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Cs w:val="26"/>
              </w:rPr>
              <w:t>độ</w:t>
            </w:r>
            <w:r>
              <w:rPr>
                <w:rFonts w:cs="VNI-Times"/>
                <w:szCs w:val="26"/>
              </w:rPr>
              <w:t>ng n</w:t>
            </w:r>
            <w:r>
              <w:rPr>
                <w:rFonts w:cs="Times New Roman" w:ascii="Times New Roman" w:hAnsi="Times New Roman"/>
                <w:szCs w:val="26"/>
              </w:rPr>
              <w:t>ào</w:t>
            </w:r>
            <w:r>
              <w:rPr>
                <w:szCs w:val="26"/>
              </w:rPr>
              <w:t>?+ Tham gia caùc ho</w:t>
            </w:r>
            <w:r>
              <w:rPr>
                <w:rFonts w:cs="Times New Roman" w:ascii="Times New Roman" w:hAnsi="Times New Roman"/>
                <w:szCs w:val="26"/>
              </w:rPr>
              <w:t>ạ</w:t>
            </w:r>
            <w:r>
              <w:rPr>
                <w:rFonts w:cs="VNI-Times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Cs w:val="26"/>
              </w:rPr>
              <w:t>độ</w:t>
            </w:r>
            <w:r>
              <w:rPr>
                <w:rFonts w:cs="VNI-Times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ở</w:t>
            </w:r>
            <w:r>
              <w:rPr>
                <w:rFonts w:cs="VNI-Times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Cs w:val="26"/>
              </w:rPr>
              <w:t>ớ</w:t>
            </w:r>
            <w:r>
              <w:rPr>
                <w:rFonts w:cs="VNI-Times"/>
                <w:szCs w:val="26"/>
              </w:rPr>
              <w:t>p caùc em c</w:t>
            </w:r>
            <w:r>
              <w:rPr>
                <w:rFonts w:cs="Times New Roman" w:ascii="Times New Roman" w:hAnsi="Times New Roman"/>
                <w:szCs w:val="26"/>
              </w:rPr>
              <w:t>ầ</w:t>
            </w:r>
            <w:r>
              <w:rPr>
                <w:rFonts w:cs="VNI-Times"/>
                <w:szCs w:val="26"/>
              </w:rPr>
              <w:t>n ph</w:t>
            </w:r>
            <w:r>
              <w:rPr>
                <w:rFonts w:cs="Times New Roman" w:ascii="Times New Roman" w:hAnsi="Times New Roman"/>
                <w:szCs w:val="26"/>
              </w:rPr>
              <w:t>ả</w:t>
            </w:r>
            <w:r>
              <w:rPr>
                <w:rFonts w:cs="VNI-Times"/>
                <w:szCs w:val="26"/>
              </w:rPr>
              <w:t>i nh</w:t>
            </w:r>
            <w:r>
              <w:rPr>
                <w:rFonts w:cs="Times New Roman" w:ascii="Times New Roman" w:hAnsi="Times New Roman"/>
                <w:szCs w:val="26"/>
              </w:rPr>
              <w:t>ớ</w:t>
            </w:r>
            <w:r>
              <w:rPr>
                <w:rFonts w:cs="VNI-Times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VNI-Times"/>
                <w:szCs w:val="26"/>
              </w:rPr>
              <w:t>i</w:t>
            </w:r>
            <w:r>
              <w:rPr>
                <w:rFonts w:cs="Times New Roman" w:ascii="Times New Roman" w:hAnsi="Times New Roman"/>
                <w:szCs w:val="26"/>
              </w:rPr>
              <w:t>ề</w:t>
            </w:r>
            <w:r>
              <w:rPr>
                <w:rFonts w:cs="VNI-Times"/>
                <w:szCs w:val="26"/>
              </w:rPr>
              <w:t>u gì</w:t>
            </w:r>
            <w:r>
              <w:rPr>
                <w:szCs w:val="2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: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Các hoạt động chủ yế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Quan sát theo cặp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ước 1: Nêu câu hỏi thảo luậ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Bước 2: Yêu cầu trả lời trước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ước 3: Thảo luận cùng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Lớp em đã sạch đẹp chưa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Lớp em có góc trang trí như trong tranh trang 37 chưa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àn ghế đã ngay ngắn chưa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Em có viết vẽ bẩn lên bàn, ghế, bảng, tường không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Em có vứt rác bừa bải trong lớp không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Em làm gì để giữ lớp học sạch đẹp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Thảo luận thực hành theo nhóm mục tiêu biết sử dụng dụng cụ làm vệ sinh lớp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Hoaït ñoäng 3 :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Cuûng coá daën doø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heä thoáng noâi dung baøi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Nhaän xeùt chung tieát hoïc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Hoïc sinh töï keå caùc hoaït ñoäng ôû lôùp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Caàn toân troïng kyû luaät traät töï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thảo luận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heo noäi dung 2 böùc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ên trước lớp ( 4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ảo luận và trình bày trước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chuù yù laéng nghe 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pt-BR"/>
        </w:rPr>
        <w:t>***************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VNI-Times" w:cs="VNI-Times" w:ascii="VNI-Times" w:hAnsi="VNI-Times"/>
          <w:b/>
          <w:bCs/>
          <w:iCs/>
          <w:sz w:val="26"/>
          <w:szCs w:val="26"/>
          <w:lang w:val="pt-BR"/>
        </w:rPr>
        <w:t xml:space="preserve">    </w:t>
      </w:r>
      <w:r>
        <w:rPr>
          <w:rFonts w:eastAsia="VNI-Times" w:cs="VNI-Times" w:ascii="VNI-Times" w:hAnsi="VNI-Times"/>
          <w:b/>
          <w:bCs/>
          <w:i/>
          <w:iCs/>
          <w:sz w:val="26"/>
          <w:szCs w:val="26"/>
          <w:lang w:val="pt-BR"/>
        </w:rPr>
        <w:t xml:space="preserve"> </w:t>
      </w: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  <w:t>Thöù n</w:t>
      </w:r>
      <w:r>
        <w:rPr>
          <w:b/>
          <w:bCs/>
          <w:i/>
          <w:iCs/>
          <w:sz w:val="26"/>
          <w:szCs w:val="26"/>
          <w:lang w:val="pt-BR"/>
        </w:rPr>
        <w:t xml:space="preserve">ăm </w:t>
      </w: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  <w:t xml:space="preserve"> ngaøy 15 thaùng 12 naêm 2011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>TOAÙN  : (Tieát 67)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eastAsia="VNI-Times" w:cs="VNI-Times"/>
          <w:iCs/>
          <w:sz w:val="26"/>
          <w:szCs w:val="26"/>
          <w:u w:val="none"/>
          <w:lang w:val="pt-BR"/>
        </w:rPr>
        <w:t xml:space="preserve">                                          </w:t>
      </w:r>
      <w:r>
        <w:rPr>
          <w:sz w:val="32"/>
          <w:szCs w:val="32"/>
          <w:lang w:val="pt-BR"/>
        </w:rPr>
        <w:t>LUYEÄN T</w:t>
      </w:r>
      <w:r>
        <w:rPr>
          <w:rFonts w:cs="Times New Roman" w:ascii="Times New Roman" w:hAnsi="Times New Roman"/>
          <w:sz w:val="32"/>
          <w:szCs w:val="32"/>
          <w:lang w:val="pt-BR"/>
        </w:rPr>
        <w:t>Ậ</w:t>
      </w:r>
      <w:r>
        <w:rPr>
          <w:rFonts w:cs="VNI-Times"/>
          <w:sz w:val="32"/>
          <w:szCs w:val="32"/>
          <w:lang w:val="pt-BR"/>
        </w:rPr>
        <w:t>P CHUN</w:t>
      </w:r>
      <w:r>
        <w:rPr>
          <w:sz w:val="32"/>
          <w:szCs w:val="32"/>
          <w:lang w:val="pt-BR"/>
        </w:rPr>
        <w:t>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I/ Mục tiêu dạy học: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Biết cấu tạo các số trong phạm vi 10. Thực hiện được cộng ,trừ,so sánh các số trong phạm vi 10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Viết được phép tính thích hợp với hình vẽ,nhận dạng hình tam giác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Giáo viên : Bảng phụ, Sách giáo khoa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ảng con. Sách giáo kho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ủng cố một vài kiến thức còn yế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0           7              1            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6         + 3           + 8          + 7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270</wp:posOffset>
                      </wp:positionV>
                      <wp:extent cx="331470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1pt" to="27.45pt,-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715</wp:posOffset>
                      </wp:positionV>
                      <wp:extent cx="331470" cy="0"/>
                      <wp:effectExtent l="635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0.45pt" to="72.9pt,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715</wp:posOffset>
                      </wp:positionV>
                      <wp:extent cx="33147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0.45pt" to="125.1pt,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5715</wp:posOffset>
                      </wp:positionV>
                      <wp:extent cx="331470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0.45pt" to="177.3pt,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21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?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</wp:posOffset>
                      </wp:positionV>
                      <wp:extent cx="669290" cy="234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&gt;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pt;height:18.5pt;mso-wrap-distance-left:9.05pt;mso-wrap-distance-right:9.05pt;mso-wrap-distance-top:0pt;mso-wrap-distance-bottom:0pt;margin-top:0pt;mso-position-vertical-relative:text;margin-left:3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&gt;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+ 5......7 + 1;  4 + 1.......1 +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</w:t>
            </w:r>
            <w:r>
              <w:rPr>
                <w:bCs/>
                <w:sz w:val="26"/>
                <w:szCs w:val="26"/>
              </w:rPr>
              <w:t>(30’)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D laøm baøi taäp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tập 1: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a: Tính theo cột dọc, chú ý viết thẳng hàng đối với các bài      4         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57480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2.4pt" to="131.85pt,12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64465</wp:posOffset>
                      </wp:positionV>
                      <wp:extent cx="331470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12.95pt" to="177.3pt,12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sz w:val="26"/>
                <w:szCs w:val="26"/>
              </w:rPr>
              <w:t>+ 6       -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âu b: Nhẩm rồi ghi ra kết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mẫu: 8 - 5 - 2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4 + 4 - 6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23825</wp:posOffset>
                      </wp:positionV>
                      <wp:extent cx="299720" cy="2247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17.7pt;mso-wrap-distance-left:9.05pt;mso-wrap-distance-right:9.05pt;mso-wrap-distance-top:0pt;mso-wrap-distance-bottom:0pt;margin-top:9.75pt;mso-position-vertical-relative:text;margin-left:62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tập 2:         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ắc lại cấu tạo số 8, số 9, số 7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tập 3: Chọn và viết số lớn nhất, bé nhấ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Bài tập 4 : Xem hình vẽ,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Bài 5: Đếm số hình tam giá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giành cho HS trên chuẩn)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Hoaït ñoäng 3:(5’)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Cuûng coá daën doø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GV heä thoáng noäi dung caùc baøi taäp ñaõ luyeän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Nhaän xeùt chung tieát hoïc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4 HS leân baûng laøm baøi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àm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àm bài:         4          9       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70180</wp:posOffset>
                      </wp:positionV>
                      <wp:extent cx="339090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3.4pt" to="115.4pt,13.4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7081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3.45pt" to="150.8pt,13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70180</wp:posOffset>
                      </wp:positionV>
                      <wp:extent cx="33147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3.4pt" to="187.4pt,13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</w:t>
            </w:r>
            <w:r>
              <w:rPr>
                <w:bCs/>
                <w:sz w:val="26"/>
                <w:szCs w:val="26"/>
                <w:lang w:val="pt-BR"/>
              </w:rPr>
              <w:t>+ 6       -  2     +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            </w:t>
            </w:r>
            <w:r>
              <w:rPr>
                <w:bCs/>
                <w:sz w:val="26"/>
                <w:szCs w:val="26"/>
                <w:lang w:val="pt-BR"/>
              </w:rPr>
              <w:t>10           7        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2 em chữa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3em chữ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8 gồm 5 với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bCs/>
                <w:sz w:val="26"/>
                <w:szCs w:val="26"/>
                <w:lang w:val="pt-BR"/>
              </w:rPr>
              <w:t>8 = 3 +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9 bằng 10 trừ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9 = 10 –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7 gồm 7 với 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bCs/>
                <w:sz w:val="26"/>
                <w:szCs w:val="26"/>
                <w:lang w:val="pt-BR"/>
              </w:rPr>
              <w:t>7 = 0 +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2 HS làm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Số lớn nhất: 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Số bé nhất: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ọc đề tóm tắ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làm bảng con : 5 + 2 = 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ó 8 hình tam giác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H</w:t>
      </w:r>
      <w:r>
        <w:rPr>
          <w:b/>
          <w:bCs/>
          <w:iCs/>
          <w:sz w:val="32"/>
          <w:szCs w:val="32"/>
        </w:rPr>
        <w:t>ỌC VẦN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 (Tieát 167-168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B</w:t>
      </w:r>
      <w:r>
        <w:rPr>
          <w:rFonts w:cs="Times New Roman" w:ascii="Times New Roman" w:hAnsi="Times New Roman"/>
          <w:sz w:val="32"/>
          <w:szCs w:val="32"/>
          <w:u w:val="none"/>
        </w:rPr>
        <w:t>ÀI 72 : UT - ƯT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Đọc và viết được các vần ut, ưt, bút chì, mứt gừng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VNI-Times" w:ascii="VNI-Times" w:hAnsi="VNI-Times"/>
          <w:bCs/>
          <w:sz w:val="26"/>
          <w:szCs w:val="26"/>
        </w:rPr>
        <w:t>Ñoïc đ</w:t>
      </w:r>
      <w:r>
        <w:rPr>
          <w:bCs/>
          <w:sz w:val="26"/>
          <w:szCs w:val="26"/>
          <w:lang w:val="vi-VN"/>
        </w:rPr>
        <w:t>ược từ ngữ ứng dụng và</w:t>
      </w:r>
      <w:r>
        <w:rPr>
          <w:rFonts w:cs="VNI-Times" w:ascii="VNI-Times" w:hAnsi="VNI-Times"/>
          <w:bCs/>
          <w:sz w:val="26"/>
          <w:szCs w:val="26"/>
        </w:rPr>
        <w:t xml:space="preserve"> caâu öùng duïng 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rFonts w:cs="VNI-Times" w:ascii="VNI-Times" w:hAnsi="VNI-Times"/>
          <w:bCs/>
          <w:sz w:val="26"/>
          <w:szCs w:val="26"/>
        </w:rPr>
        <w:t>- Luyeän noùi t</w:t>
      </w:r>
      <w:r>
        <w:rPr>
          <w:bCs/>
          <w:sz w:val="26"/>
          <w:szCs w:val="26"/>
          <w:lang w:val="vi-VN"/>
        </w:rPr>
        <w:t xml:space="preserve">ừ 2 -4 câu </w:t>
      </w:r>
      <w:r>
        <w:rPr>
          <w:rFonts w:cs="VNI-Times" w:ascii="VNI-Times" w:hAnsi="VNI-Times"/>
          <w:bCs/>
          <w:sz w:val="26"/>
          <w:szCs w:val="26"/>
        </w:rPr>
        <w:t>theo chuû ñeà : Ng</w:t>
      </w:r>
      <w:r>
        <w:rPr>
          <w:bCs/>
          <w:sz w:val="26"/>
          <w:szCs w:val="26"/>
        </w:rPr>
        <w:t>ón út,em út,sau rốt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* GD kỹ năng : Đọc và viết đúng vần, tiếng, từ khó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 : Tranh SGK,vật mẫu bút chì.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Bảng cài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ểm tra viết : sấm sét,kết b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Kiểm tra đọc SGK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/ Giới thiệu</w:t>
            </w:r>
            <w:r>
              <w:rPr>
                <w:bCs/>
                <w:sz w:val="26"/>
                <w:szCs w:val="26"/>
              </w:rPr>
              <w:t>: vần ut, ư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 Dạy vần :</w:t>
            </w:r>
            <w:r>
              <w:rPr>
                <w:bCs/>
                <w:sz w:val="26"/>
                <w:szCs w:val="26"/>
              </w:rPr>
              <w:t xml:space="preserve"> Vần u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.Nhận diện vầ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êu cấu tạo vần ut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ut với vần u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ghép vần u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Đánh vầ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tìm và ghép tiếng bú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tiếng bú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đây là các bút chì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ánh vần,đọc tr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ỉnh sửa lỗi phát âm cho H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Dạy vần ưt: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(HD töông töï nhö daïy vaàn ut)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ưt và vần u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. Viết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iết mẫu:ut, ưt, bút chì, mứt gừ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sửa sa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d. Từ ngữ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ới thiệu từ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ọi HS đọc từ và phân tích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: chim cút, sút b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 2 HS leân baûng vi</w:t>
            </w:r>
            <w:r>
              <w:rPr>
                <w:bCs/>
                <w:sz w:val="26"/>
                <w:szCs w:val="26"/>
              </w:rPr>
              <w:t>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 2 HS </w:t>
            </w:r>
            <w:r>
              <w:rPr>
                <w:bCs/>
                <w:sz w:val="26"/>
                <w:szCs w:val="26"/>
              </w:rPr>
              <w:t>lên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b</w:t>
            </w:r>
            <w:r>
              <w:rPr>
                <w:bCs/>
                <w:sz w:val="26"/>
                <w:szCs w:val="26"/>
              </w:rPr>
              <w:t>ảng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đọc lại vần theo giáo viê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ần ut được tạo bởi u và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ống :có âm đầu 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ác : âm cuối I và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bảng c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u -  tờ -  u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bảng cài : bú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Âm b đứng trước,vần ut đứng sau dấu sắc trên âm 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đồng th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trơn : bút chì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N,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ống nhau: đều kết thúc bằng âm 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ác nhau: u và 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hầ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ừ: 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và đánh vần: cút, sút, sứt, nứ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ÁT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1:(10’)</w:t>
            </w:r>
            <w:r>
              <w:rPr>
                <w:bCs/>
                <w:sz w:val="26"/>
                <w:szCs w:val="26"/>
              </w:rPr>
              <w:t xml:space="preserve"> Luyện tập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, Luyện đọc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vần, tiếng, từ khóa, từ ứng dụng ở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ỉnh sai cho H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* Đọc bài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thơ có mấy câu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thầ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đọc trơn 4 câu thơ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ọc bài trong SG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2:(15’)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ng lại cách viết trong vở: con chữ t cao 3 dòng li, con chữ h cao 5 dòng l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ú ý khoảng cách giữa các chữ, các từ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(10’)</w:t>
            </w:r>
            <w:r>
              <w:rPr>
                <w:bCs/>
                <w:sz w:val="26"/>
                <w:szCs w:val="26"/>
              </w:rPr>
              <w:t xml:space="preserve"> Luyện nói theo chủ đề: Ngón út, em út, sau r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ong bàn tay thì ngón tay út là ngón như thế nà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ong con cái thì em út là lớn nhất hay bé nhất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Trong tranh vẽ đàn vịt thì em thấy con vịt nào đi sau cùng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i sau cùng còn gọi là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at động 4:(5’) Củng cố - Dặn d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ò chơi: Đọc nhanh từ có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dò: Chuẩn bị bài ở nh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: ut, bút, bút chì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ưt, mứt, mứt gừ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8 em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: chim cút, sút bòng, sứt răng, nứt n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8 em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2 bạn đi chăn trâu.Cảnh bầu trời trong xanh, đàn chim bay cao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4 câ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hầm theo giáo viê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á nhân lần lượt đọc ( 8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ác tổ thi đua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ả lớp đọc ( 1 lần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ắc lại chủ đ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gón út là ngón bé nhất, nhỏ nhấ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Em út là bé nhấ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Đi sau r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lần lượt đọc ( 10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</w:r>
    </w:p>
    <w:p>
      <w:pPr>
        <w:pStyle w:val="Normal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  <w:t xml:space="preserve">                </w:t>
      </w:r>
    </w:p>
    <w:p>
      <w:pPr>
        <w:pStyle w:val="Normal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</w:r>
    </w:p>
    <w:p>
      <w:pPr>
        <w:pStyle w:val="Normal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eastAsia="VNI-Times" w:cs="VNI-Times" w:ascii="VNI-Times" w:hAnsi="VNI-Times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cs="VNI-Times" w:ascii="VNI-Times" w:hAnsi="VNI-Times"/>
          <w:b/>
          <w:bCs/>
          <w:i/>
          <w:iCs/>
          <w:sz w:val="26"/>
          <w:szCs w:val="26"/>
          <w:lang w:val="fr-FR"/>
        </w:rPr>
        <w:t>Thöù s</w:t>
      </w:r>
      <w:r>
        <w:rPr>
          <w:b/>
          <w:bCs/>
          <w:i/>
          <w:iCs/>
          <w:sz w:val="26"/>
          <w:szCs w:val="26"/>
          <w:lang w:val="fr-FR"/>
        </w:rPr>
        <w:t>áu</w:t>
      </w:r>
      <w:r>
        <w:rPr>
          <w:rFonts w:cs="VNI-Times" w:ascii="VNI-Times" w:hAnsi="VNI-Times"/>
          <w:b/>
          <w:bCs/>
          <w:i/>
          <w:iCs/>
          <w:sz w:val="26"/>
          <w:szCs w:val="26"/>
          <w:lang w:val="fr-FR"/>
        </w:rPr>
        <w:t xml:space="preserve"> ngaøy 16 thaùng 12 naêm 2011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  <w:lang w:val="fr-FR"/>
        </w:rPr>
      </w:pPr>
      <w:r>
        <w:rPr>
          <w:rFonts w:cs="VNI-Times" w:ascii="VNI-Times" w:hAnsi="VNI-Times"/>
          <w:b/>
          <w:bCs/>
          <w:iCs/>
          <w:sz w:val="32"/>
          <w:szCs w:val="32"/>
          <w:lang w:val="fr-FR"/>
        </w:rPr>
        <w:t>T</w:t>
      </w:r>
      <w:r>
        <w:rPr>
          <w:b/>
          <w:bCs/>
          <w:iCs/>
          <w:sz w:val="32"/>
          <w:szCs w:val="32"/>
          <w:lang w:val="fr-FR"/>
        </w:rPr>
        <w:t>ẬP VIẾT</w:t>
      </w:r>
      <w:r>
        <w:rPr>
          <w:rFonts w:cs="VNI-Times" w:ascii="VNI-Times" w:hAnsi="VNI-Times"/>
          <w:b/>
          <w:bCs/>
          <w:iCs/>
          <w:sz w:val="32"/>
          <w:szCs w:val="32"/>
          <w:lang w:val="fr-FR"/>
        </w:rPr>
        <w:t xml:space="preserve"> ( Tieát 169) </w:t>
      </w:r>
    </w:p>
    <w:p>
      <w:pPr>
        <w:pStyle w:val="Normal"/>
        <w:rPr>
          <w:rFonts w:ascii="VNI-Times" w:hAnsi="VNI-Times" w:cs="VNI-Times"/>
          <w:b/>
          <w:b/>
          <w:bCs/>
          <w:iCs/>
          <w:sz w:val="32"/>
          <w:szCs w:val="32"/>
          <w:lang w:val="fr-FR"/>
        </w:rPr>
      </w:pPr>
      <w:r>
        <w:rPr>
          <w:rFonts w:cs="VNI-Times" w:ascii="VNI-Times" w:hAnsi="VNI-Times"/>
          <w:b/>
          <w:bCs/>
          <w:iCs/>
          <w:sz w:val="32"/>
          <w:szCs w:val="32"/>
          <w:lang w:val="fr-FR"/>
        </w:rPr>
        <w:t>T</w:t>
      </w:r>
      <w:r>
        <w:rPr>
          <w:b/>
          <w:bCs/>
          <w:iCs/>
          <w:sz w:val="32"/>
          <w:szCs w:val="32"/>
          <w:lang w:val="fr-FR"/>
        </w:rPr>
        <w:t xml:space="preserve">ập viết tuần 15 : </w:t>
      </w:r>
      <w:r>
        <w:rPr>
          <w:b/>
          <w:sz w:val="32"/>
          <w:szCs w:val="32"/>
          <w:lang w:val="fr-FR"/>
        </w:rPr>
        <w:t>thanh kiế</w:t>
      </w:r>
      <w:r>
        <w:rPr>
          <w:rFonts w:cs="VNI-Times"/>
          <w:b/>
          <w:sz w:val="32"/>
          <w:szCs w:val="32"/>
          <w:lang w:val="fr-FR"/>
        </w:rPr>
        <w:t>m</w:t>
      </w:r>
      <w:r>
        <w:rPr>
          <w:b/>
          <w:sz w:val="32"/>
          <w:szCs w:val="32"/>
          <w:lang w:val="fr-FR"/>
        </w:rPr>
        <w:t>, âu yếm, ao chuôm, bánh ngọt…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6"/>
          <w:szCs w:val="26"/>
          <w:lang w:val="fr-FR"/>
        </w:rPr>
      </w:pPr>
      <w:r>
        <w:rPr>
          <w:rFonts w:cs="VNI-Times" w:ascii="VNI-Times" w:hAnsi="VNI-Times"/>
          <w:b/>
          <w:bCs/>
          <w:iCs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Biết viết đúng các chữ : thanh kiếm,âu yếm,ao chuôm,bánh ngọt….kiểu chữ viết thường,cỡ vừa theo vở Tập viết 1,tập một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GD kỹ năng</w:t>
        <w:tab/>
        <w:t>: Biết viết bài trong vở đúng quy định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 : Bài mẫu, bảng có kẻ ô li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Vở tập viết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>
          <w:trHeight w:val="2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1 số bài đã viết tuần qu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/ Giới thiệu bài tập viết,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Giảng bài mớ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bài mẫu và cho HS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ách viết trên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viết vào vở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h : cao 5 ô l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t : cao 3 ô l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sát, sửa chữa và đánh giá 1 số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xem bài nhau để phát hiện bài đúng, đẹ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(5’)</w:t>
            </w:r>
            <w:r>
              <w:rPr>
                <w:bCs/>
                <w:sz w:val="26"/>
                <w:szCs w:val="26"/>
              </w:rPr>
              <w:t xml:space="preserve"> Tổng kết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tiết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viết ở nhà vào vở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5 em nộp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quan sát, nhận xét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Độ cao các con chữ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Khoảng cách giữa các chữ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Nối giữa các con chữ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Các nét đưa bút liền nh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heo dõi và viết trên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viết vào vở Tập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iếp tục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ham gia tìm hiểu bài b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</w:rPr>
        <w:t>T</w:t>
      </w:r>
      <w:r>
        <w:rPr>
          <w:b/>
          <w:bCs/>
          <w:iCs/>
          <w:sz w:val="32"/>
          <w:szCs w:val="32"/>
        </w:rPr>
        <w:t>ẬP VIẾT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(Tieát 170)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  <w:u w:val="none"/>
        </w:rPr>
        <w:t>Tập viết tuần 16:</w:t>
      </w:r>
      <w:r>
        <w:rPr>
          <w:sz w:val="32"/>
          <w:szCs w:val="32"/>
          <w:u w:val="none"/>
        </w:rPr>
        <w:t xml:space="preserve"> xay b</w:t>
      </w:r>
      <w:r>
        <w:rPr>
          <w:rFonts w:cs="Times New Roman" w:ascii="Times New Roman" w:hAnsi="Times New Roman"/>
          <w:sz w:val="32"/>
          <w:szCs w:val="32"/>
          <w:u w:val="none"/>
        </w:rPr>
        <w:t>ộ</w:t>
      </w:r>
      <w:r>
        <w:rPr>
          <w:rFonts w:cs="VNI-Times"/>
          <w:sz w:val="32"/>
          <w:szCs w:val="32"/>
          <w:u w:val="none"/>
        </w:rPr>
        <w:t>t</w:t>
      </w:r>
      <w:r>
        <w:rPr>
          <w:rFonts w:cs="Times New Roman" w:ascii="Times New Roman" w:hAnsi="Times New Roman"/>
          <w:sz w:val="32"/>
          <w:szCs w:val="32"/>
          <w:u w:val="none"/>
        </w:rPr>
        <w:t>, nét chữ, kết bạn, chim cút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iết đúng các chữ xay bột,nét chữ,kết bạn,chim cút…kiểu chữ viết thường,cỡ vừa theo vở Tập viết 1,tập một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GD kỹ năng</w:t>
        <w:tab/>
        <w:t>: Biết viết bài trong vở đúng quy định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Giáo viên : Bài mẫu, bảng có kẻ ô li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 : Vở tập viết, bảng co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VNI-Times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cs="VNI-Times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cs="VNI-Times"/>
                <w:sz w:val="26"/>
                <w:szCs w:val="26"/>
              </w:rPr>
              <w:t>a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I-Times"/>
                <w:sz w:val="26"/>
                <w:szCs w:val="26"/>
              </w:rPr>
              <w:t>c sin</w:t>
            </w: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:(5’)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1 số bài đã viết tuần qu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:(30’)</w:t>
            </w:r>
            <w:r>
              <w:rPr>
                <w:bCs/>
                <w:sz w:val="26"/>
                <w:szCs w:val="26"/>
              </w:rPr>
              <w:t xml:space="preserve"> 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bài tập viết tuần trước: ghi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Giảng bài mới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bài mẫu và cho HS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cách viết trên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viết vào vở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b, h,k : cao 5 ô l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+ t : cao 3 ô l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sát, sửa chữa và đánh giá 1 số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xem bài nhau để phát hiện bài đúng, đẹ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ọat động 3:(5’)</w:t>
            </w:r>
            <w:r>
              <w:rPr>
                <w:bCs/>
                <w:sz w:val="26"/>
                <w:szCs w:val="26"/>
              </w:rPr>
              <w:t xml:space="preserve"> Tổng kết -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tiết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ặn viết ở nhà vào vở số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5 em nộp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đề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quan sát, nhận xét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Độ cao các con chữ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Khoảng cách giữa các chữ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Nối giữa các con chữ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Các nét đưa bút liền nh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heo dõi và viết trên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viết vào vở Tập Viế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iếp tục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ham gia tìm hiểu bài bạ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iCs/>
          <w:sz w:val="32"/>
          <w:szCs w:val="32"/>
        </w:rPr>
        <w:t>T</w:t>
      </w:r>
      <w:r>
        <w:rPr>
          <w:b/>
          <w:bCs/>
          <w:iCs/>
          <w:sz w:val="32"/>
          <w:szCs w:val="32"/>
        </w:rPr>
        <w:t>OÁN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:(Tieát 68)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KIEÅM TRA ÑÒNH KYØ (cuoái hoïc kyø I )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rFonts w:cs="VNI-Times" w:ascii="VNI-Times" w:hAnsi="VNI-Times"/>
          <w:sz w:val="26"/>
          <w:szCs w:val="26"/>
        </w:rPr>
        <w:t>Ñeà cuûa nhaø tröôøng )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INH HOẠT LỚP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ĐÁNH GIÁ TUẦN 17 - PHƯƠNG HƯỚNG TUẦN 18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</w:rPr>
        <w:t xml:space="preserve">I. </w:t>
      </w:r>
      <w:r>
        <w:rPr>
          <w:b/>
          <w:bCs/>
          <w:iCs/>
          <w:sz w:val="26"/>
          <w:szCs w:val="26"/>
        </w:rPr>
        <w:t>Đánh giá tuần 17:</w:t>
      </w:r>
    </w:p>
    <w:p>
      <w:pPr>
        <w:pStyle w:val="Normal"/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rFonts w:cs="VNI-Times" w:ascii="VNI-Times" w:hAnsi="VNI-Times"/>
          <w:bCs/>
          <w:iCs/>
          <w:sz w:val="26"/>
          <w:szCs w:val="26"/>
        </w:rPr>
        <w:t>- L</w:t>
      </w:r>
      <w:r>
        <w:rPr>
          <w:bCs/>
          <w:iCs/>
          <w:sz w:val="26"/>
          <w:szCs w:val="26"/>
          <w:lang w:val="vi-VN"/>
        </w:rPr>
        <w:t>ớp thực hiện tốt nề nếp dạy và học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Học sinh đi học chuyên cần có đầy đủ dụng cụ học tập</w:t>
      </w:r>
    </w:p>
    <w:p>
      <w:pPr>
        <w:pStyle w:val="Normal"/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Chăm chú nghe giảng,hăng hái phát biểu xây dựng bài</w:t>
      </w:r>
    </w:p>
    <w:p>
      <w:pPr>
        <w:pStyle w:val="Normal"/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Vệ sinh cá nhân sạch sẽ</w:t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Phương hướng tuần 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uy trì tốt nề nếp học t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hực hiện tốt mọi quy định,nội quy của nhà trườ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uy trì và phát huy ưu điểm tuần 17.</w:t>
      </w:r>
    </w:p>
    <w:p>
      <w:pPr>
        <w:pStyle w:val="Normal"/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585" w:leader="none"/>
        </w:tabs>
        <w:ind w:left="360" w:hanging="0"/>
        <w:rPr>
          <w:rFonts w:ascii="VNI-Times" w:hAnsi="VNI-Times" w:cs="VNI-Times"/>
          <w:bCs/>
          <w:iCs/>
          <w:sz w:val="26"/>
          <w:szCs w:val="26"/>
        </w:rPr>
      </w:pPr>
      <w:r>
        <w:rPr>
          <w:rFonts w:cs="VNI-Times" w:ascii="VNI-Times" w:hAnsi="VNI-Times"/>
          <w:bCs/>
          <w:iCs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</w:r>
    </w:p>
    <w:p>
      <w:pPr>
        <w:pStyle w:val="Normal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Arial"/>
      <w:b/>
      <w:bCs/>
      <w:sz w:val="6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Arial"/>
      <w:b/>
      <w:bCs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VNI-Times" w:hAnsi="VNI-Times" w:cs="VNI-Times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VNtimes new roman" w:hAnsi="VNtimes new roman" w:cs="VN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9:00Z</dcterms:created>
  <dc:creator>Thanh An</dc:creator>
  <dc:description/>
  <cp:keywords/>
  <dc:language>en-US</dc:language>
  <cp:lastModifiedBy>user</cp:lastModifiedBy>
  <dcterms:modified xsi:type="dcterms:W3CDTF">2011-12-08T14:40:00Z</dcterms:modified>
  <cp:revision>40</cp:revision>
  <dc:subject/>
  <dc:title>TUAÀN 17</dc:title>
</cp:coreProperties>
</file>