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26"/>
          <w:szCs w:val="26"/>
          <w:lang w:val="pt-BR"/>
        </w:rPr>
        <w:t>L</w:t>
      </w:r>
      <w:r>
        <w:rPr>
          <w:b/>
          <w:bCs/>
          <w:iCs/>
          <w:sz w:val="26"/>
          <w:szCs w:val="26"/>
          <w:lang w:val="pt-BR"/>
        </w:rPr>
        <w:t>ỊCH BÁO GIẢNG – LỚP 1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NĂM HỌC :2011 – 2012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Cs/>
          <w:sz w:val="26"/>
          <w:szCs w:val="26"/>
          <w:lang w:val="pt-BR"/>
        </w:rPr>
        <w:t>TUAÀN 18 : BU</w:t>
      </w:r>
      <w:r>
        <w:rPr>
          <w:b/>
          <w:bCs/>
          <w:iCs/>
          <w:sz w:val="26"/>
          <w:szCs w:val="26"/>
          <w:lang w:val="pt-BR"/>
        </w:rPr>
        <w:t>ỔI SÁNG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Từ ngày 19/12 đến ngày 23/12 năm 2011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900"/>
        <w:gridCol w:w="1440"/>
        <w:gridCol w:w="3600"/>
        <w:gridCol w:w="27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hö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i</w:t>
            </w:r>
            <w:r>
              <w:rPr>
                <w:b/>
                <w:sz w:val="26"/>
                <w:szCs w:val="26"/>
              </w:rPr>
              <w:t>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i</w:t>
            </w:r>
            <w:r>
              <w:rPr>
                <w:b/>
                <w:sz w:val="26"/>
                <w:szCs w:val="26"/>
              </w:rPr>
              <w:t>ết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Mo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eân b</w:t>
            </w:r>
            <w:r>
              <w:rPr>
                <w:b/>
                <w:sz w:val="26"/>
                <w:szCs w:val="26"/>
              </w:rPr>
              <w:t>à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Chaøo côø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Ñaïo ñöùc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kĩ năng cuối học kì I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aøi 73 : it - ieât  </w:t>
            </w:r>
            <w:r>
              <w:rPr>
                <w:sz w:val="26"/>
                <w:szCs w:val="26"/>
              </w:rPr>
              <w:t>(Tiết 1 )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it – iêt (Tiết 2 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anh ảnh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anh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69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3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4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 xml:space="preserve">Toaùn 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h</w:t>
            </w:r>
            <w:r>
              <w:rPr>
                <w:b/>
                <w:sz w:val="26"/>
                <w:szCs w:val="26"/>
              </w:rPr>
              <w:t>ủ cô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Ñieåm –Ñoaïn thaúng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aøi 74 : uoât  -  öôt </w:t>
            </w:r>
            <w:r>
              <w:rPr>
                <w:sz w:val="26"/>
                <w:szCs w:val="26"/>
              </w:rPr>
              <w:t>(Tiết 1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     </w:t>
            </w:r>
            <w:r>
              <w:rPr>
                <w:rFonts w:cs="VNI-Times" w:ascii="VNI-Times" w:hAnsi="VNI-Times"/>
                <w:sz w:val="26"/>
                <w:szCs w:val="26"/>
              </w:rPr>
              <w:t>uoât  - öôt Ti</w:t>
            </w:r>
            <w:r>
              <w:rPr>
                <w:sz w:val="26"/>
                <w:szCs w:val="26"/>
              </w:rPr>
              <w:t>ết 2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ước,phấn mà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anh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5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6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oaù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NX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aøi 75 : OÂn taäp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(T</w:t>
            </w:r>
            <w:r>
              <w:rPr>
                <w:sz w:val="26"/>
                <w:szCs w:val="26"/>
              </w:rPr>
              <w:t>iết 1)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    </w:t>
            </w:r>
            <w:r>
              <w:rPr>
                <w:rFonts w:cs="VNI-Times" w:ascii="VNI-Times" w:hAnsi="VNI-Times"/>
                <w:sz w:val="26"/>
                <w:szCs w:val="26"/>
              </w:rPr>
              <w:t>OÂân taäp (Ti</w:t>
            </w:r>
            <w:r>
              <w:rPr>
                <w:sz w:val="26"/>
                <w:szCs w:val="26"/>
              </w:rPr>
              <w:t>ết 2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Độ dài đoạn thẳng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uộc sống xung quanh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ảng ôn.Tranh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ước đo nhiều cỡ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anh SGK phóng t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7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7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heå duïc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 xml:space="preserve">Toaùn 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ực hành đo độ dài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Baøi 76 : oc - a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(Tiết 1 )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oc - ac (Tiết 2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ước k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anh SGK,bảng c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ọc vầ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Lớ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Ôn tập kiểm tra học kì I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Ôn tập kiểm tra học kì 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Một chục  – Tia số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ranh vẽ bó chục que t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Ngày........tháng..........năm 2011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Kiểm tra,nhận xét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bCs/>
          <w:iCs/>
          <w:sz w:val="26"/>
          <w:szCs w:val="26"/>
          <w:lang w:val="pt-BR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Hiệu trưởng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(Ký tên,đóng dấu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eastAsia="VNI-Times" w:cs="VNI-Times" w:ascii="VNI-Times" w:hAnsi="VNI-Times"/>
          <w:b/>
          <w:bCs/>
          <w:i/>
          <w:iCs/>
          <w:sz w:val="26"/>
          <w:szCs w:val="26"/>
          <w:lang w:val="pt-BR"/>
        </w:rPr>
        <w:t xml:space="preserve"> </w:t>
      </w:r>
      <w:r>
        <w:rPr>
          <w:rFonts w:cs="VNI-Times" w:ascii="VNI-Times" w:hAnsi="VNI-Times"/>
          <w:b/>
          <w:bCs/>
          <w:i/>
          <w:iCs/>
          <w:sz w:val="26"/>
          <w:szCs w:val="26"/>
          <w:lang w:val="pt-BR"/>
        </w:rPr>
        <w:t>Thöù hai  ngaøy 19 thaùng 12 naêm 2011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26"/>
          <w:szCs w:val="26"/>
          <w:u w:val="single"/>
          <w:lang w:val="pt-BR"/>
        </w:rPr>
        <w:t>Ñ</w:t>
      </w:r>
      <w:r>
        <w:rPr>
          <w:b/>
          <w:bCs/>
          <w:iCs/>
          <w:sz w:val="26"/>
          <w:szCs w:val="26"/>
          <w:u w:val="single"/>
          <w:lang w:val="pt-BR"/>
        </w:rPr>
        <w:t>ẠO ĐỨC</w:t>
      </w:r>
      <w:r>
        <w:rPr>
          <w:rFonts w:cs="VNI-Times" w:ascii="VNI-Times" w:hAnsi="VNI-Times"/>
          <w:b/>
          <w:bCs/>
          <w:iCs/>
          <w:sz w:val="26"/>
          <w:szCs w:val="26"/>
          <w:lang w:val="pt-BR"/>
        </w:rPr>
        <w:t xml:space="preserve"> :(Tieát 18)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26"/>
          <w:szCs w:val="26"/>
          <w:lang w:val="pt-BR"/>
        </w:rPr>
        <w:t>THÖÏC HAØNH KYÕ NAÊNG CU</w:t>
      </w:r>
      <w:r>
        <w:rPr>
          <w:b/>
          <w:bCs/>
          <w:iCs/>
          <w:sz w:val="26"/>
          <w:szCs w:val="26"/>
          <w:lang w:val="pt-BR"/>
        </w:rPr>
        <w:t>ỐI</w:t>
      </w:r>
      <w:r>
        <w:rPr>
          <w:rFonts w:cs="VNI-Times" w:ascii="VNI-Times" w:hAnsi="VNI-Times"/>
          <w:b/>
          <w:bCs/>
          <w:iCs/>
          <w:sz w:val="26"/>
          <w:szCs w:val="26"/>
          <w:lang w:val="pt-BR"/>
        </w:rPr>
        <w:t xml:space="preserve"> KYØ I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I/ Mục tiêu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ệ thống lại kiến thức 8 bài đạo đức học sinh đã học trong học kỳ 1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úp học sinh có ý thức giữ gìn sách vở đồ dùng học tập cẩn thận sạch sẽ ngăn nắp,có ý thứ giữ gìn trật tự vẹ sinh lớp học trường học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Nhắc nhở HS nắm vững quyền và nhiệm vụ của người học sinh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* GD kỹ năng : Biết ứng xử theo tình huố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>- Giáo viên : Tranh ảnh SGK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>- Học sinh : Vở bài tập Đạo Đức 1, Sách giáo kho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III/ </w:t>
      </w:r>
      <w:r>
        <w:rPr>
          <w:b/>
          <w:i/>
          <w:sz w:val="26"/>
          <w:szCs w:val="26"/>
          <w:u w:val="single"/>
          <w:lang w:val="pt-BR"/>
        </w:rPr>
        <w:t>Các hoạt động dạy học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(5’)</w:t>
            </w:r>
            <w:r>
              <w:rPr>
                <w:bCs/>
                <w:sz w:val="26"/>
                <w:szCs w:val="26"/>
              </w:rPr>
              <w:t xml:space="preserve"> Khởi động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o HS hát theo tổ, lớp các bài hát có nội dung bài hoc hoặc đọc những bài thơ có nội dung bổ íc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(25’)</w:t>
            </w:r>
            <w:r>
              <w:rPr>
                <w:bCs/>
                <w:sz w:val="26"/>
                <w:szCs w:val="26"/>
              </w:rPr>
              <w:t xml:space="preserve"> Hướng dẫn ôn tậ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Nêu các câu hỏi có nội dung của mỗi bài họ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ài 1: Em là học sinh lớp mộ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2</w:t>
            </w:r>
            <w:r>
              <w:rPr>
                <w:bCs/>
                <w:sz w:val="26"/>
                <w:szCs w:val="26"/>
              </w:rPr>
              <w:t>: Gọn gàng, sạch s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3</w:t>
            </w:r>
            <w:r>
              <w:rPr>
                <w:bCs/>
                <w:sz w:val="26"/>
                <w:szCs w:val="26"/>
              </w:rPr>
              <w:t>: Giữ gìn sách vở, đồ dùng học tậ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4</w:t>
            </w:r>
            <w:r>
              <w:rPr>
                <w:bCs/>
                <w:sz w:val="26"/>
                <w:szCs w:val="26"/>
              </w:rPr>
              <w:t>: Gia đình e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có gia đình thì sẽ được điều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u w:val="single"/>
                <w:lang w:val="pt-BR"/>
              </w:rPr>
              <w:t>- Bài 5</w:t>
            </w:r>
            <w:r>
              <w:rPr>
                <w:bCs/>
                <w:sz w:val="26"/>
                <w:szCs w:val="26"/>
                <w:lang w:val="pt-BR"/>
              </w:rPr>
              <w:t>: Lễ phép với anh chị, nhường nhịn em nh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6</w:t>
            </w:r>
            <w:r>
              <w:rPr>
                <w:bCs/>
                <w:sz w:val="26"/>
                <w:szCs w:val="26"/>
              </w:rPr>
              <w:t>: Nghiêm trang khi chào c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7</w:t>
            </w:r>
            <w:r>
              <w:rPr>
                <w:bCs/>
                <w:sz w:val="26"/>
                <w:szCs w:val="26"/>
              </w:rPr>
              <w:t>: Đi học đều và đúng giờ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Làm thế nào để em đi học đều và đúng giờ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Ở trường học em có ích lợi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u w:val="single"/>
                <w:lang w:val="pt-BR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8:</w:t>
            </w:r>
            <w:r>
              <w:rPr>
                <w:bCs/>
                <w:sz w:val="26"/>
                <w:szCs w:val="26"/>
              </w:rPr>
              <w:t xml:space="preserve"> Trật tự trong giờ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Vì sao phải giữ trật tự trong trường họ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ọat động 3</w:t>
            </w:r>
            <w:r>
              <w:rPr>
                <w:b/>
                <w:bCs/>
                <w:sz w:val="26"/>
                <w:szCs w:val="26"/>
                <w:lang w:val="pt-BR"/>
              </w:rPr>
              <w:t>:</w:t>
            </w:r>
            <w:r>
              <w:rPr>
                <w:bCs/>
                <w:sz w:val="26"/>
                <w:szCs w:val="26"/>
                <w:lang w:val="pt-BR"/>
              </w:rPr>
              <w:t xml:space="preserve"> (5’)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óng vai một vài tình huố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hát: Em yêu trường e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    </w:t>
            </w:r>
            <w:r>
              <w:rPr>
                <w:bCs/>
                <w:sz w:val="26"/>
                <w:szCs w:val="26"/>
                <w:lang w:val="pt-BR"/>
              </w:rPr>
              <w:t>Cả nhà thương nh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    </w:t>
            </w:r>
            <w:r>
              <w:rPr>
                <w:bCs/>
                <w:sz w:val="26"/>
                <w:szCs w:val="26"/>
                <w:lang w:val="pt-BR"/>
              </w:rPr>
              <w:t>Lớp chúng mì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Bài thơ: Năm nay em đã lớn rồ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Cs/>
                <w:sz w:val="26"/>
                <w:szCs w:val="26"/>
                <w:lang w:val="pt-BR"/>
              </w:rPr>
              <w:t>Làm anh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rả lời: Lớp một là lớp đầu cấp khi các em đúng 6 tuổ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ến lớp học tập, vui chơ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Về nhà có bố, mẹ, anh chị, chú bá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rả lời: Áo quần sạch sẽ, đầu tóc gọn gà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rả lời: Nói cách bảo quản, đồ dùng sách vở ở nhà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trả lờ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ể một tình huống có nội dung như bài họ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hái độ của HS trong giờ chào c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- HS ñoùng vai theo nhoùm </w:t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Cs/>
          <w:sz w:val="26"/>
          <w:szCs w:val="26"/>
          <w:lang w:val="pt-BR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Cs/>
          <w:sz w:val="26"/>
          <w:szCs w:val="26"/>
          <w:lang w:val="pt-BR"/>
        </w:rPr>
        <w:t>*****************************************************************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  <w:lang w:val="pt-BR"/>
        </w:rPr>
        <w:t>H</w:t>
      </w:r>
      <w:r>
        <w:rPr>
          <w:b/>
          <w:bCs/>
          <w:iCs/>
          <w:sz w:val="32"/>
          <w:szCs w:val="32"/>
          <w:u w:val="single"/>
          <w:lang w:val="pt-BR"/>
        </w:rPr>
        <w:t>ỌC VẦN</w:t>
      </w:r>
      <w:r>
        <w:rPr>
          <w:rFonts w:cs="VNI-Times" w:ascii="VNI-Times" w:hAnsi="VNI-Times"/>
          <w:b/>
          <w:bCs/>
          <w:iCs/>
          <w:sz w:val="32"/>
          <w:szCs w:val="32"/>
          <w:lang w:val="pt-BR"/>
        </w:rPr>
        <w:t xml:space="preserve"> : (Tieát 171-172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2"/>
          <w:szCs w:val="32"/>
          <w:lang w:val="pt-BR"/>
        </w:rPr>
      </w:pPr>
      <w:r>
        <w:rPr>
          <w:b w:val="false"/>
          <w:bCs w:val="false"/>
          <w:i/>
          <w:iCs/>
          <w:sz w:val="32"/>
          <w:szCs w:val="32"/>
          <w:lang w:val="pt-BR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sz w:val="32"/>
          <w:szCs w:val="32"/>
          <w:u w:val="none"/>
          <w:lang w:val="pt-BR"/>
        </w:rPr>
        <w:t>BÀI 73 :IT - IÊ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pt-BR"/>
        </w:rPr>
      </w:pPr>
      <w:r>
        <w:rPr>
          <w:rFonts w:cs="Times New Roman"/>
          <w:b/>
          <w:bCs/>
          <w:sz w:val="32"/>
          <w:szCs w:val="32"/>
          <w:u w:val="none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I/ </w:t>
      </w:r>
      <w:r>
        <w:rPr>
          <w:b/>
          <w:i/>
          <w:sz w:val="26"/>
          <w:szCs w:val="26"/>
          <w:u w:val="single"/>
          <w:lang w:val="pt-BR"/>
        </w:rPr>
        <w:t>Mục tiêu dạy học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- Đọc và viết được các vần it, iêt, trái mít, chữ viết .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  <w:lang w:val="pt-BR"/>
        </w:rPr>
        <w:t xml:space="preserve">- </w:t>
      </w:r>
      <w:r>
        <w:rPr>
          <w:rFonts w:cs="VNI-Times" w:ascii="VNI-Times" w:hAnsi="VNI-Times"/>
          <w:bCs/>
          <w:sz w:val="26"/>
          <w:szCs w:val="26"/>
          <w:lang w:val="pt-BR"/>
        </w:rPr>
        <w:t>Ñoïc ñöôïc caâu öùng duïng v</w:t>
      </w:r>
      <w:r>
        <w:rPr>
          <w:bCs/>
          <w:sz w:val="26"/>
          <w:szCs w:val="26"/>
          <w:lang w:val="pt-BR"/>
        </w:rPr>
        <w:t>à câu ứng dụng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- </w:t>
      </w:r>
      <w:r>
        <w:rPr>
          <w:rFonts w:cs="VNI-Times" w:ascii="VNI-Times" w:hAnsi="VNI-Times"/>
          <w:bCs/>
          <w:sz w:val="26"/>
          <w:szCs w:val="26"/>
          <w:lang w:val="pt-BR"/>
        </w:rPr>
        <w:t xml:space="preserve"> Phaùt trieån lôøi noùi töï nhieân t</w:t>
      </w:r>
      <w:r>
        <w:rPr>
          <w:bCs/>
          <w:sz w:val="26"/>
          <w:szCs w:val="26"/>
          <w:lang w:val="pt-BR"/>
        </w:rPr>
        <w:t>ừ 2-4 câu</w:t>
      </w:r>
      <w:r>
        <w:rPr>
          <w:rFonts w:cs="VNI-Times" w:ascii="VNI-Times" w:hAnsi="VNI-Times"/>
          <w:bCs/>
          <w:sz w:val="26"/>
          <w:szCs w:val="26"/>
          <w:lang w:val="pt-BR"/>
        </w:rPr>
        <w:t xml:space="preserve"> theo chuû ñeà : Em toâ, veõ,vi</w:t>
      </w:r>
      <w:r>
        <w:rPr>
          <w:bCs/>
          <w:sz w:val="26"/>
          <w:szCs w:val="26"/>
          <w:lang w:val="pt-BR"/>
        </w:rPr>
        <w:t>ết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* GDKNS : Kỹ năng lắng nghe tích cực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                 </w:t>
      </w:r>
      <w:r>
        <w:rPr>
          <w:bCs/>
          <w:sz w:val="26"/>
          <w:szCs w:val="26"/>
          <w:lang w:val="pt-BR"/>
        </w:rPr>
        <w:t>Kỹ năng tư duy sáng tạo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II/ </w:t>
      </w:r>
      <w:r>
        <w:rPr>
          <w:b/>
          <w:i/>
          <w:sz w:val="26"/>
          <w:szCs w:val="26"/>
          <w:u w:val="single"/>
          <w:lang w:val="pt-BR"/>
        </w:rPr>
        <w:t>Đồ dùng dạy học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Giáo viên : Tranh SGK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>- Học sinh : Bảng cài, Bảng con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III/ </w:t>
      </w:r>
      <w:r>
        <w:rPr>
          <w:b/>
          <w:i/>
          <w:sz w:val="26"/>
          <w:szCs w:val="26"/>
          <w:u w:val="single"/>
          <w:lang w:val="pt-BR"/>
        </w:rPr>
        <w:t>Các hoạt động dạy học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Kiểm tra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Kiểm tra viết: trái mít, chữ viết, con vị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 ghi điể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(30’)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Cs/>
                <w:sz w:val="26"/>
                <w:szCs w:val="26"/>
                <w:u w:val="single"/>
              </w:rPr>
              <w:t xml:space="preserve">Giới thiệu </w:t>
            </w:r>
            <w:r>
              <w:rPr>
                <w:bCs/>
                <w:sz w:val="26"/>
                <w:szCs w:val="26"/>
              </w:rPr>
              <w:t>: Vần it, iê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bCs/>
                <w:sz w:val="26"/>
                <w:szCs w:val="26"/>
                <w:u w:val="single"/>
              </w:rPr>
              <w:t>Dạy vần</w:t>
            </w:r>
            <w:r>
              <w:rPr>
                <w:bCs/>
                <w:sz w:val="26"/>
                <w:szCs w:val="26"/>
              </w:rPr>
              <w:t xml:space="preserve"> it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Nhận diện vần 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êu cấu tạo vần i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Ghép vần: i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ánh vầ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Tạo tiếng : mí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tích tiếng :mí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: trái mí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vần, tiếng,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Dạy vần iêt: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>(HD töông töï nhö daïy vaàn it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iêt và vần i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c/ </w:t>
            </w:r>
            <w:r>
              <w:rPr>
                <w:bCs/>
                <w:sz w:val="26"/>
                <w:szCs w:val="26"/>
                <w:u w:val="single"/>
              </w:rPr>
              <w:t>Viết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iết mẫu và hướng dẫ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chỉnh sửa lỗi cho HS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/ Từ ngữ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iới thiệu từ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từ và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ải nghĩa từ: đông nghịt, thời ti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2 HS ñoïc saùch giaùo khoa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2 HS </w:t>
            </w:r>
            <w:r>
              <w:rPr>
                <w:bCs/>
                <w:sz w:val="26"/>
                <w:szCs w:val="26"/>
              </w:rPr>
              <w:t>lên bảng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- Caû lôùp vieát baûng con: con v</w:t>
            </w:r>
            <w:r>
              <w:rPr>
                <w:bCs/>
                <w:sz w:val="26"/>
                <w:szCs w:val="26"/>
              </w:rPr>
              <w:t>ị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ần it được tạo bởi ivà 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ghép bảng cài: i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i - tờ - i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Thêm chữ m và dấu sắ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Âm m đứng trước vần it đứng sau dấu sắc trên âm 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rơn từ: trái mí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: it - mít - trái mí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hác nhau: iê và 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viết bảng con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>: it - traùi mít , i</w:t>
            </w:r>
            <w:r>
              <w:rPr>
                <w:bCs/>
                <w:sz w:val="26"/>
                <w:szCs w:val="26"/>
                <w:lang w:val="pt-BR"/>
              </w:rPr>
              <w:t xml:space="preserve">êt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– chöõ vieát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và đọc từ: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ÁT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(10’) Luyện tập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.Luyện đọ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ọc vần, tiếng, từ khóa, từ ứng dụng ở tiết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Đọc bài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âu đố có mấy câu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ãy đọc bài đố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iếng nào có vần mới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mẫu và gọi đại diện đọc lạ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2:(15’)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iảng lại cách viết trong vở : con chữ t cao 3 dòng li, con chữ h cao 5 dòng l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eo dõi và chữa sai kịp thờ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ấm 5 bài tại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3:(10’) </w:t>
            </w:r>
            <w:r>
              <w:rPr>
                <w:bCs/>
                <w:sz w:val="26"/>
                <w:szCs w:val="26"/>
              </w:rPr>
              <w:t>Luyện nói theo chủ đề: Em tô, vẽ, viế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Em có thể đặt tên cho ba bạn trong tranh được không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ạn nào đang viết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ạn nào đang vẽ và viết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Em thích tô hay vẽ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ọat động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4:(5’)</w:t>
            </w:r>
            <w:r>
              <w:rPr>
                <w:bCs/>
                <w:sz w:val="26"/>
                <w:szCs w:val="26"/>
                <w:lang w:val="pt-BR"/>
              </w:rPr>
              <w:t xml:space="preserve"> 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ướng dẫn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ới thiệu đoạn văn có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(cá nhân, tổ, nhó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àn vịt dưới a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4 câ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 b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lần lượt đọc ( 4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toàn bài ( 1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viết vào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nhắc lại chủ đ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trả lờ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đọc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hi đua đọc tiếp sức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lang w:val="pt-BR"/>
        </w:rPr>
        <w:t>Thöù ba ngaøy 20 thaùng 12 naêm 2011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  <w:lang w:val="pt-BR"/>
        </w:rPr>
        <w:t>T</w:t>
      </w:r>
      <w:r>
        <w:rPr>
          <w:b/>
          <w:bCs/>
          <w:iCs/>
          <w:sz w:val="32"/>
          <w:szCs w:val="32"/>
          <w:u w:val="single"/>
          <w:lang w:val="pt-BR"/>
        </w:rPr>
        <w:t>OÁN</w:t>
      </w:r>
      <w:r>
        <w:rPr>
          <w:rFonts w:cs="VNI-Times" w:ascii="VNI-Times" w:hAnsi="VNI-Times"/>
          <w:b/>
          <w:bCs/>
          <w:iCs/>
          <w:sz w:val="32"/>
          <w:szCs w:val="32"/>
          <w:u w:val="single"/>
          <w:lang w:val="pt-BR"/>
        </w:rPr>
        <w:t xml:space="preserve"> </w:t>
      </w:r>
      <w:r>
        <w:rPr>
          <w:rFonts w:cs="VNI-Times" w:ascii="VNI-Times" w:hAnsi="VNI-Times"/>
          <w:b/>
          <w:bCs/>
          <w:iCs/>
          <w:sz w:val="32"/>
          <w:szCs w:val="32"/>
          <w:lang w:val="pt-BR"/>
        </w:rPr>
        <w:t>: (Tieát 69)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sz w:val="32"/>
          <w:szCs w:val="32"/>
          <w:u w:val="none"/>
          <w:lang w:val="pt-BR"/>
        </w:rPr>
        <w:t>ĐIỂM - ĐOẠN THẲ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pt-BR"/>
        </w:rPr>
      </w:pPr>
      <w:r>
        <w:rPr>
          <w:rFonts w:cs="Times New Roman"/>
          <w:b/>
          <w:bCs/>
          <w:i/>
          <w:sz w:val="26"/>
          <w:szCs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pt-BR"/>
        </w:rPr>
        <w:t>I/ Mục tiêu dạy học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 Nhận biết được điểm, đoạn thẳng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Đọc tên điểm đoạn thẳng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 Biết kẻ đoạn thẳng qua 2 điểm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II/ </w:t>
      </w:r>
      <w:r>
        <w:rPr>
          <w:b/>
          <w:i/>
          <w:sz w:val="26"/>
          <w:szCs w:val="26"/>
          <w:u w:val="single"/>
          <w:lang w:val="pt-BR"/>
        </w:rPr>
        <w:t>Đồ dùng dạy học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>- Giáo viên : Thước, phấn màu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>- Học sinh : Thước, bút chì, sách giáo khoa, bảng con, bộ đồ dùng học Toán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III/ </w:t>
      </w:r>
      <w:r>
        <w:rPr>
          <w:b/>
          <w:i/>
          <w:sz w:val="26"/>
          <w:szCs w:val="26"/>
          <w:u w:val="single"/>
          <w:lang w:val="pt-BR"/>
        </w:rPr>
        <w:t>Các hoạt động dạy học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5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(5’)</w:t>
            </w:r>
            <w:r>
              <w:rPr>
                <w:bCs/>
                <w:sz w:val="26"/>
                <w:szCs w:val="26"/>
              </w:rPr>
              <w:t xml:space="preserve"> Kiểm tra bài cũ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Yêu cầu HS có đồ dùng học tập: thước kẻ, bút chì, sách giáo khoa, vở bài tập to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(30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Giới thiệu 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 Giới thiệu điểm, đoạn thẳ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rên khung giấy có điểm A, điểm B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ẽ hai chấm lên bảng và nói “ trên bảng có hai điểm” Ta gọi 1 điểm là điểm A, điểm kia là điểm B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ối 2 điểm nói: “Nối điểm A với điểm B ta có đoạn thẳng AB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 Giới thiệu cách vẽ đoạn thẳ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dụng cụ để vẽ đoạn thẳng người ta dùng thước thẳng 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HS quan sát mép thướ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vẽ đoạn thẳng theo 3 bước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ước 1: Chấm điểm và đặt tên điể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ước 2: Đặt mép thước qua 2 điểm dùng tay trái giữ cố định thước, đặt bút chì trược nh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ước 3: Nhấc bút chì ra, có đoạn thẳ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bCs/>
                <w:sz w:val="26"/>
                <w:szCs w:val="26"/>
                <w:u w:val="single"/>
              </w:rPr>
              <w:t>Thực hà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* Bài tập 1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Bài tập 2:</w:t>
            </w:r>
            <w:r>
              <w:rPr>
                <w:bCs/>
                <w:sz w:val="26"/>
                <w:szCs w:val="26"/>
              </w:rPr>
              <w:t xml:space="preserve"> Nố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*</w:t>
            </w:r>
            <w:r>
              <w:rPr>
                <w:b/>
                <w:bCs/>
                <w:sz w:val="26"/>
                <w:szCs w:val="26"/>
              </w:rPr>
              <w:t>Bài tập 3:</w:t>
            </w:r>
            <w:r>
              <w:rPr>
                <w:bCs/>
                <w:sz w:val="26"/>
                <w:szCs w:val="26"/>
              </w:rPr>
              <w:t xml:space="preserve"> Đọc tên đoạn thẳng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</w:rPr>
              <w:t>Hoaït ñoäng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 3:(5’)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Cuûng coá daën doø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GV heä thoáng noäi dung baøi h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Nhaän xeùt chung tieát h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chuẩn bị đồ dùng học tậ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lại đề bài ( 2 em 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: điểm A, điểm B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hắc lại: điểm A, điểm B và chỉ và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Nhắc lại đoạn thẳng AB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ấy thước và dùng tay di động theo mép thước để biết mép thước thẳ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Quan sá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HS đọc tên điểm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ực hành trên giấy nhá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ên đoạn thẳ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ên đoạn thẳ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oïc sinh chuù yù laéng nghe </w:t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  <w:t>*****************************************************************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  <w:t>H</w:t>
      </w:r>
      <w:r>
        <w:rPr>
          <w:b/>
          <w:bCs/>
          <w:iCs/>
          <w:sz w:val="32"/>
          <w:szCs w:val="32"/>
          <w:u w:val="single"/>
        </w:rPr>
        <w:t>ỌC VẦN</w:t>
      </w:r>
      <w:r>
        <w:rPr>
          <w:rFonts w:cs="VNI-Times" w:ascii="VNI-Times" w:hAnsi="VNI-Times"/>
          <w:b/>
          <w:bCs/>
          <w:iCs/>
          <w:sz w:val="32"/>
          <w:szCs w:val="32"/>
        </w:rPr>
        <w:t xml:space="preserve"> : (Tieát 173-174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BÀI 74 : UÔT - ƯƠ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/ </w:t>
      </w:r>
      <w:r>
        <w:rPr>
          <w:b/>
          <w:i/>
          <w:sz w:val="26"/>
          <w:szCs w:val="26"/>
          <w:u w:val="single"/>
        </w:rPr>
        <w:t>Mục tiêu dạy học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Đọc và viết được các vần uôt, ươt, chuột nhắt, lướt ván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VNI-Times" w:hAnsi="VNI-Times" w:cs="VNI-Times"/>
          <w:bCs/>
          <w:sz w:val="26"/>
          <w:szCs w:val="26"/>
        </w:rPr>
      </w:pPr>
      <w:r>
        <w:rPr>
          <w:rFonts w:cs="VNI-Times" w:ascii="VNI-Times" w:hAnsi="VNI-Times"/>
          <w:bCs/>
          <w:sz w:val="26"/>
          <w:szCs w:val="26"/>
        </w:rPr>
        <w:t xml:space="preserve">-  Ñoïc ñöôïc baøi öùng duïng </w:t>
      </w:r>
      <w:r>
        <w:rPr>
          <w:bCs/>
          <w:sz w:val="26"/>
          <w:szCs w:val="26"/>
        </w:rPr>
        <w:t>và câu ứng dụng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cs="VNI-Times" w:ascii="VNI-Times" w:hAnsi="VNI-Times"/>
          <w:bCs/>
          <w:sz w:val="26"/>
          <w:szCs w:val="26"/>
        </w:rPr>
        <w:t>- Phaùt trieån lôøi noùi töï nhieân t</w:t>
      </w:r>
      <w:r>
        <w:rPr>
          <w:bCs/>
          <w:sz w:val="26"/>
          <w:szCs w:val="26"/>
          <w:lang w:val="vi-VN"/>
        </w:rPr>
        <w:t>ừ 2- 4 câu</w:t>
      </w:r>
      <w:r>
        <w:rPr>
          <w:rFonts w:cs="VNI-Times" w:ascii="VNI-Times" w:hAnsi="VNI-Times"/>
          <w:bCs/>
          <w:sz w:val="26"/>
          <w:szCs w:val="26"/>
        </w:rPr>
        <w:t xml:space="preserve"> theo chuû ñeà : Chôi caàu tröôït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 xml:space="preserve">* GDKNS : Kỹ năng lắng nghe tích cực 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Kỹ năng tư duy sáng tạo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áo viên: Tranh SGK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Bảng cài, Bảng co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Hoạt động </w:t>
            </w:r>
            <w:r>
              <w:rPr>
                <w:b/>
                <w:bCs/>
                <w:sz w:val="26"/>
                <w:szCs w:val="26"/>
              </w:rPr>
              <w:t>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iểm tra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iểm tra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GV 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>n</w:t>
            </w:r>
            <w:r>
              <w:rPr>
                <w:bCs/>
                <w:sz w:val="26"/>
                <w:szCs w:val="26"/>
                <w:lang w:val="pt-BR"/>
              </w:rPr>
              <w:t xml:space="preserve">hận xét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vaø cho ñieå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oạt động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2:(30’)</w:t>
            </w:r>
            <w:r>
              <w:rPr>
                <w:bCs/>
                <w:sz w:val="26"/>
                <w:szCs w:val="26"/>
                <w:lang w:val="pt-BR"/>
              </w:rPr>
              <w:t xml:space="preserve"> 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1/ </w:t>
            </w:r>
            <w:r>
              <w:rPr>
                <w:bCs/>
                <w:sz w:val="26"/>
                <w:szCs w:val="26"/>
                <w:u w:val="single"/>
                <w:lang w:val="pt-BR"/>
              </w:rPr>
              <w:t>Giới thiệu:</w:t>
            </w:r>
            <w:r>
              <w:rPr>
                <w:bCs/>
                <w:sz w:val="26"/>
                <w:szCs w:val="26"/>
                <w:lang w:val="pt-BR"/>
              </w:rPr>
              <w:t xml:space="preserve"> Vần uôt, ươ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2/ </w:t>
            </w:r>
            <w:r>
              <w:rPr>
                <w:bCs/>
                <w:sz w:val="26"/>
                <w:szCs w:val="26"/>
                <w:u w:val="single"/>
                <w:lang w:val="pt-BR"/>
              </w:rPr>
              <w:t>Dạy vần uôt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hận diện vần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êu cấu tạo vần uô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So sánh vần uôt với ô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hép vần: uô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ạo tiếng : chuộ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ho HS tìm và ghép tiếng chuộ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ới thiệu tranh: chuột nhắ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(loại chuột bé nhất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vần, tiếng,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/Dạy vần ươt :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>( HD töông töï nhö vaàn u</w:t>
            </w:r>
            <w:r>
              <w:rPr>
                <w:bCs/>
                <w:sz w:val="26"/>
                <w:szCs w:val="26"/>
                <w:lang w:val="pt-BR"/>
              </w:rPr>
              <w:t xml:space="preserve">ôt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c/ Viết : vần, tiếng,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Viết mẫu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ướng dẫn cách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d/ Từ ngữ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ới thiệu từ: trắng muốt, tuốt lúa, vượt lên, ẩm ướ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ải nghĩa từ: trắng muốt, tuốt lú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2 HS 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 viết: chuột nhắt, lướt v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Vần uôt có âm uô đứng trước,âm t đứng s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Giống : đều kết thúc bằng âm 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Khác :ở âm đầu uô và 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ghép bảng cài: uô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uô - tờ - uôt, uô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hêm chữ  ch trước vần, dấu nặng dưới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ghép bảng cài : chuộ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trơn từ: chuột nhắ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cá nhân,đồng th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viết bảng con: uôt, ươt, chuột nhắt, lướt vá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thầm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ìm tiếng mới, đánh vần, đọc tr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từ: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cả bài (cá nhân, tổ, lớp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ÁT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(10’)</w:t>
            </w:r>
            <w:r>
              <w:rPr>
                <w:bCs/>
                <w:sz w:val="26"/>
                <w:szCs w:val="26"/>
              </w:rPr>
              <w:t xml:space="preserve"> Luyện đọ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Đọc bài trên bảng ở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ần, tiếng, từ khóa ở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Từ ứng dụ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Đọc bài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ong bài có tiếng gì mới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tích tiếng chuột,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uỵên đọ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2:(15’)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ắc lại cách viết trong vở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ấm chữa một số viết xo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3:(10’)</w:t>
            </w:r>
            <w:r>
              <w:rPr>
                <w:bCs/>
                <w:sz w:val="26"/>
                <w:szCs w:val="26"/>
              </w:rPr>
              <w:t xml:space="preserve"> Luyện nói theo chủ đề: Chơi cầu trượ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ét mặt của các em bé như thế nào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ác em bé chơi với thái độ như thế nào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ếu chơi không trật tự thì dễ xãy ra điều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Họat động </w:t>
            </w:r>
            <w:r>
              <w:rPr>
                <w:b/>
                <w:bCs/>
                <w:sz w:val="26"/>
                <w:szCs w:val="26"/>
              </w:rPr>
              <w:t>4:(5’)</w:t>
            </w:r>
            <w:r>
              <w:rPr>
                <w:bCs/>
                <w:sz w:val="26"/>
                <w:szCs w:val="26"/>
              </w:rPr>
              <w:t xml:space="preserve"> 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SGK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Yêu cầu HS tìm tiếng mới ngoài bài họ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Dặn d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đọc : uôt - chuột - chuột nhắ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Cs/>
                <w:sz w:val="26"/>
                <w:szCs w:val="26"/>
              </w:rPr>
              <w:t>ươt - lướt - lướt v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ừ ngữ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on mèo trèo cây c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hầ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uộ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rơn bài thơ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oàn bài ( 6 đến 8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vào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hắc lại chủ đ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rả lờ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ớn hở, vui tươ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rả lờ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Xô ngã nh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hi đua tìm cá nhân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VNI-Times" w:ascii="VNI-Times" w:hAnsi="VNI-Times"/>
          <w:b/>
          <w:sz w:val="32"/>
          <w:szCs w:val="32"/>
          <w:u w:val="single"/>
        </w:rPr>
        <w:t>TH</w:t>
      </w:r>
      <w:r>
        <w:rPr>
          <w:b/>
          <w:sz w:val="32"/>
          <w:szCs w:val="32"/>
          <w:u w:val="single"/>
        </w:rPr>
        <w:t>Ủ CÔNG</w:t>
      </w:r>
      <w:r>
        <w:rPr>
          <w:rFonts w:cs="VNI-Times" w:ascii="VNI-Times" w:hAnsi="VNI-Times"/>
          <w:b/>
          <w:sz w:val="32"/>
          <w:szCs w:val="32"/>
        </w:rPr>
        <w:t xml:space="preserve"> : (Tieát 18)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GAÁP CAÙI VÍ ( T2)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I/ </w:t>
      </w:r>
      <w:r>
        <w:rPr>
          <w:b/>
          <w:i/>
          <w:sz w:val="26"/>
          <w:szCs w:val="26"/>
          <w:u w:val="single"/>
          <w:lang w:val="pt-BR"/>
        </w:rPr>
        <w:t>Mục tiêu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iết cách gấp cái ví bằng giấy.</w:t>
      </w:r>
    </w:p>
    <w:p>
      <w:pPr>
        <w:pStyle w:val="Normal"/>
        <w:rPr/>
      </w:pPr>
      <w:r>
        <w:rPr>
          <w:sz w:val="26"/>
          <w:szCs w:val="26"/>
          <w:lang w:val="pt-BR"/>
        </w:rPr>
        <w:t>- Gấp  thành tạo và trang trí được cái ví bằng giấy.</w:t>
      </w:r>
    </w:p>
    <w:p>
      <w:pPr>
        <w:pStyle w:val="Normal"/>
        <w:rPr/>
      </w:pPr>
      <w:r>
        <w:rPr>
          <w:b/>
          <w:i/>
          <w:sz w:val="26"/>
          <w:szCs w:val="26"/>
          <w:lang w:val="pt-BR"/>
        </w:rPr>
        <w:t xml:space="preserve">II/ </w:t>
      </w:r>
      <w:r>
        <w:rPr>
          <w:b/>
          <w:i/>
          <w:sz w:val="26"/>
          <w:szCs w:val="26"/>
          <w:u w:val="single"/>
          <w:lang w:val="pt-BR"/>
        </w:rPr>
        <w:t>Chuẩn bị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 / Chuẩn bị của GV: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- Các hình mẫu gấp cái ví</w:t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- 1 tờ giấy màu  hình chữ nhật.Bút chì thức kẻ, hồ dán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 / Chuẩn bị của HS: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- Giấy màu ,</w:t>
      </w:r>
      <w:r>
        <w:rPr>
          <w:rFonts w:cs="VNI-Times" w:ascii="VNI-Times" w:hAnsi="VNI-Times"/>
          <w:sz w:val="26"/>
          <w:szCs w:val="26"/>
          <w:lang w:val="pt-BR"/>
        </w:rPr>
        <w:t xml:space="preserve"> hoà daùn </w:t>
      </w:r>
      <w:r>
        <w:rPr>
          <w:sz w:val="26"/>
          <w:szCs w:val="26"/>
          <w:lang w:val="pt-BR"/>
        </w:rPr>
        <w:tab/>
        <w:tab/>
        <w:tab/>
      </w:r>
    </w:p>
    <w:p>
      <w:pPr>
        <w:pStyle w:val="Normal"/>
        <w:rPr/>
      </w:pPr>
      <w:r>
        <w:rPr>
          <w:b/>
          <w:i/>
          <w:sz w:val="26"/>
          <w:szCs w:val="26"/>
          <w:lang w:val="pt-BR"/>
        </w:rPr>
        <w:t>III/</w:t>
      </w:r>
      <w:r>
        <w:rPr>
          <w:b/>
          <w:i/>
          <w:sz w:val="26"/>
          <w:szCs w:val="26"/>
          <w:u w:val="single"/>
          <w:lang w:val="pt-BR"/>
        </w:rPr>
        <w:t>Các hoạt động dạy học</w:t>
      </w:r>
      <w:r>
        <w:rPr/>
        <w:t>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55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ạt động của giáo viên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(5’)</w:t>
            </w:r>
            <w:r>
              <w:rPr>
                <w:bCs/>
                <w:sz w:val="26"/>
                <w:szCs w:val="26"/>
              </w:rPr>
              <w:t xml:space="preserve"> Hướng dẫn HS quan sát và nhận xét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GV ñöa hình maãu cho HS quan saùt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ướng dẫn HS quan sá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ư hình 1 /217 SGV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reo hình mãu cách gấp lên bảng(Hình mẫu   (trang  217 -218  SGV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ướng dẫn HS quan sát  hình mẫu  giáo viên treo trên bảng để gấ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ạch dấu giữ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:(25’)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Hướng dẫn HS gấp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vaø cho HS thöïc haønh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Bước 1 :</w:t>
            </w:r>
            <w:r>
              <w:rPr>
                <w:bCs/>
                <w:sz w:val="26"/>
                <w:szCs w:val="26"/>
              </w:rPr>
              <w:t xml:space="preserve"> Hình mẫu 3  SGV/2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Quan sát hình 3 gấp như tiết trước gấp mẫ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gấp mẫu HS quan sá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ước 2</w:t>
            </w:r>
            <w:r>
              <w:rPr>
                <w:bCs/>
                <w:i/>
                <w:sz w:val="26"/>
                <w:szCs w:val="26"/>
                <w:u w:val="single"/>
              </w:rPr>
              <w:t>:</w:t>
            </w:r>
            <w:r>
              <w:rPr>
                <w:bCs/>
                <w:sz w:val="26"/>
                <w:szCs w:val="26"/>
              </w:rPr>
              <w:t xml:space="preserve"> Gấp như hình 3 để lấy mép của ví, sau đó gấp như h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-Bước 3 :</w:t>
            </w:r>
            <w:r>
              <w:rPr>
                <w:bCs/>
                <w:sz w:val="26"/>
                <w:szCs w:val="26"/>
              </w:rPr>
              <w:t xml:space="preserve"> Gấp v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Hình mẫu 5,6, 7…12 SGV /2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3:(5’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Ñaùnh giaù saûn  phaåm vaø cuûng coá daën do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thái độ học tập của HS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ánh giá sản phẩ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àm vệ sinh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ặn dò: Chuẩn bị bài tuần sau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: quan sát và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ø nhaän xeùt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oïc sinh chuù yù laéng nghe vaø thöïc haønh  töøng böôù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S thực hà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Hoàn thành sản phẩm . Giáo viên chấm điểm , nhận xé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: lắng nghe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VNI-Times" w:hAnsi="VNI-Times" w:cs="VNI-Times"/>
          <w:b/>
          <w:b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b/>
          <w:sz w:val="26"/>
          <w:szCs w:val="26"/>
        </w:rPr>
        <w:t>Thöù t</w:t>
      </w:r>
      <w:r>
        <w:rPr>
          <w:b/>
          <w:sz w:val="26"/>
          <w:szCs w:val="26"/>
          <w:lang w:val="vi-VN"/>
        </w:rPr>
        <w:t xml:space="preserve">ư </w:t>
      </w:r>
      <w:r>
        <w:rPr>
          <w:rFonts w:cs="VNI-Times" w:ascii="VNI-Times" w:hAnsi="VNI-Times"/>
          <w:b/>
          <w:sz w:val="26"/>
          <w:szCs w:val="26"/>
        </w:rPr>
        <w:t xml:space="preserve"> ngaøy 21  thaùng 12  naêm 2011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sz w:val="32"/>
          <w:szCs w:val="32"/>
          <w:u w:val="single"/>
        </w:rPr>
        <w:t>H</w:t>
      </w:r>
      <w:r>
        <w:rPr>
          <w:b/>
          <w:sz w:val="32"/>
          <w:szCs w:val="32"/>
          <w:u w:val="single"/>
        </w:rPr>
        <w:t>ỌC VẦN</w:t>
      </w:r>
      <w:r>
        <w:rPr>
          <w:rFonts w:cs="VNI-Times" w:ascii="VNI-Times" w:hAnsi="VNI-Times"/>
          <w:b/>
          <w:sz w:val="32"/>
          <w:szCs w:val="32"/>
        </w:rPr>
        <w:t xml:space="preserve"> : (Tieát 175-176)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>BÀI 75 :ÔN TẬP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u w:val="none"/>
        </w:rPr>
      </w:pPr>
      <w:r>
        <w:rPr>
          <w:rFonts w:cs="Times New Roman"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/ </w:t>
      </w:r>
      <w:r>
        <w:rPr>
          <w:b/>
          <w:i/>
          <w:sz w:val="26"/>
          <w:szCs w:val="26"/>
          <w:u w:val="single"/>
        </w:rPr>
        <w:t>Mục tiêu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Đọc và viết chắc chắn 14 chữ ghi vần vừa học từ bài 68 đến bài 74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ascii="VNI-Times" w:hAnsi="VNI-Times" w:cs="VNI-Times"/>
          <w:bCs/>
          <w:sz w:val="26"/>
          <w:szCs w:val="26"/>
        </w:rPr>
      </w:pPr>
      <w:r>
        <w:rPr>
          <w:rFonts w:cs="VNI-Times" w:ascii="VNI-Times" w:hAnsi="VNI-Times"/>
          <w:bCs/>
          <w:sz w:val="26"/>
          <w:szCs w:val="26"/>
        </w:rPr>
        <w:t xml:space="preserve">- Ñoïc ñuùng caùc töø ngöõ vaø caâu öùng duïng .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cs="VNI-Times" w:ascii="VNI-Times" w:hAnsi="VNI-Times"/>
          <w:bCs/>
          <w:sz w:val="26"/>
          <w:szCs w:val="26"/>
        </w:rPr>
        <w:t xml:space="preserve">- Nghe hieåu vaø keå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  <w:lang w:val="vi-VN"/>
        </w:rPr>
        <w:t>ược</w:t>
      </w:r>
      <w:r>
        <w:rPr>
          <w:bCs/>
          <w:sz w:val="26"/>
          <w:szCs w:val="26"/>
        </w:rPr>
        <w:t xml:space="preserve"> một đoạn</w:t>
      </w:r>
      <w:r>
        <w:rPr>
          <w:rFonts w:cs="VNI-Times" w:ascii="VNI-Times" w:hAnsi="VNI-Times"/>
          <w:bCs/>
          <w:sz w:val="26"/>
          <w:szCs w:val="26"/>
        </w:rPr>
        <w:t xml:space="preserve"> truyeän theo tranh truy</w:t>
      </w:r>
      <w:r>
        <w:rPr>
          <w:bCs/>
          <w:sz w:val="26"/>
          <w:szCs w:val="26"/>
        </w:rPr>
        <w:t xml:space="preserve">ện kể </w:t>
      </w:r>
      <w:r>
        <w:rPr>
          <w:rFonts w:cs="VNI-Times" w:ascii="VNI-Times" w:hAnsi="VNI-Times"/>
          <w:bCs/>
          <w:sz w:val="26"/>
          <w:szCs w:val="26"/>
        </w:rPr>
        <w:t xml:space="preserve">: Chuoät nhaø vaø Chuoät ñoàng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* GDKNS: Kỹ năng thể hiện sự tự tin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Kỹ năng giao tiếp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Kỹ năng tư duy sáng tạo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II/ Đồ dù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áo viên : Bảng ôn. Tranh SGK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Bảng cài, Bảng co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1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GV goïi HS leân baûng ñoïc vaø vieát caùc töø ngöõ ñaõ h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- Goïi HS doïc baøi trong SGK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GV nhaän xeùt vaø ghi ñieå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(</w:t>
            </w:r>
            <w:r>
              <w:rPr>
                <w:bCs/>
                <w:sz w:val="26"/>
                <w:szCs w:val="26"/>
              </w:rPr>
              <w:t xml:space="preserve"> 32’)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Cs/>
                <w:sz w:val="26"/>
                <w:szCs w:val="26"/>
                <w:u w:val="single"/>
              </w:rPr>
              <w:t>Giới thiệu</w:t>
            </w:r>
            <w:r>
              <w:rPr>
                <w:bCs/>
                <w:sz w:val="26"/>
                <w:szCs w:val="26"/>
              </w:rPr>
              <w:t>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bCs/>
                <w:sz w:val="26"/>
                <w:szCs w:val="26"/>
                <w:u w:val="single"/>
              </w:rPr>
              <w:t>Ôn tập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/ Các chữ và vần đã học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- Trên bảng ôn có những vần nào đã học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V đọc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ọi HS lên bảng đọc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V nhận xét,đánh giá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. Ghép âm thành vần 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Cho HS ghép các chữ ghi các âm ở cột dọc với dòng nga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nhìn bảng ôn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Trong 14 vần, vần nào có âm đô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- Luyện đọc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. Đọc từ ngữ ứng dụng 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iới thiệu từ: chót vót, bát ngát, Việt Na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ướng dẫn đọc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iải nghĩa từ: chót vót, bát ngá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ướng dẫn đọc toàn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. Tập viết từ ứng dụng 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V hướng dẫn học sinh viết : chót vót,bát ngá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V chỉnh sửa uốn nắn chữ viết cho học si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- HS đọc: chuột nhắt, lướt ván, trắng muốt, vượt lê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- 1HS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lên chỉ các vần đã học có trong bả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lên chỉ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-  HS  lên chỉ và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ghép vần và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đọc cá nhân,đồng th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So sánh các vần có chữ gì giống nha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trả lờ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dọc cá nhân,đồng th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hầm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ìm tiếng mới: chót vót, bát ngát, Việ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cá nhân,đồng 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iết bảng c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VNI-Times" w:cs="VNI-Times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t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10’)</w:t>
            </w:r>
            <w:r>
              <w:rPr>
                <w:bCs/>
                <w:sz w:val="26"/>
                <w:szCs w:val="26"/>
              </w:rPr>
              <w:t xml:space="preserve"> Luyện tập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Luyện đọc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ọc lại bảng ôn ở tiết 1 và từ ngữ ứng dụ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ác từ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Đọc câu ứng dụng : GV treo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 gì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Luyện đọc hai câu đố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chỉnh sửa phát âm,nhịp đọc cho HS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đọc mẫu câu ứng dụ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2:(13’)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hướng dẫn học sinh viết bài trong vở Tập viết : chót vót, bát ngá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, chấm chữ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3:(12’)</w:t>
            </w:r>
            <w:r>
              <w:rPr>
                <w:bCs/>
                <w:sz w:val="26"/>
                <w:szCs w:val="26"/>
              </w:rPr>
              <w:t xml:space="preserve"> Kể chuyệ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 câu chuyện: Chuột nhà và chuột đồ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Kể chuyệ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Kể lần 1: Toàn câu chuyệ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Kể lần 2: Theo nội dung từng bức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cho HS thi kể chuyệ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HS khá giỏi kể 2-3 đoạn truyện theo tran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4:(5;)</w:t>
            </w:r>
            <w:r>
              <w:rPr>
                <w:bCs/>
                <w:sz w:val="26"/>
                <w:szCs w:val="26"/>
              </w:rPr>
              <w:t xml:space="preserve"> 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ò chơi theo tổ: Thi đua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oàn bài trong SGK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Nhaän xeùt chung tieát h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á nhân, tổ, lớ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hìn bảng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cái rổ úp chén bá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á nhân,nhóm,cả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3 HS đọc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vào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hắc lại đề câu chuyệ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ắng ngh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ắng nghe và xem tra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Thảo kuận kể chuyện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theo nhoùm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ại diện tổ lên kể trước lớp một đoạn câu truyệ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S noái tieáp tìm tieáng môùi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  <w:t>T</w:t>
      </w:r>
      <w:r>
        <w:rPr>
          <w:b/>
          <w:bCs/>
          <w:iCs/>
          <w:sz w:val="32"/>
          <w:szCs w:val="32"/>
          <w:u w:val="single"/>
        </w:rPr>
        <w:t xml:space="preserve">OÁN </w:t>
      </w: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  <w:t>:</w:t>
      </w:r>
      <w:r>
        <w:rPr>
          <w:rFonts w:cs="VNI-Times" w:ascii="VNI-Times" w:hAnsi="VNI-Times"/>
          <w:b/>
          <w:bCs/>
          <w:iCs/>
          <w:sz w:val="32"/>
          <w:szCs w:val="32"/>
        </w:rPr>
        <w:t xml:space="preserve"> (Tieát 70)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ĐỘ DÀI ĐOẠN THẲ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/ </w:t>
      </w:r>
      <w:r>
        <w:rPr>
          <w:b/>
          <w:i/>
          <w:sz w:val="26"/>
          <w:szCs w:val="26"/>
          <w:u w:val="single"/>
        </w:rPr>
        <w:t xml:space="preserve">Mục tiêu 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Có biểu tượng về “ dài hơn,ngắn hơn” có biểu tượng về độ dài đoạn thẳng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 Biết so sánh độ dài 2 đoạn thẳng bằng trực tiếp hoặc gián tiếp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áo viên : Thước đo nhiều cỡ dài, ngắn.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Thước đo, bút chì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ọi HS lên bảng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bài c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(30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Cs/>
                <w:sz w:val="26"/>
                <w:szCs w:val="26"/>
                <w:u w:val="single"/>
              </w:rPr>
              <w:t>Giới thiệu</w:t>
            </w:r>
            <w:r>
              <w:rPr>
                <w:bCs/>
                <w:sz w:val="26"/>
                <w:szCs w:val="26"/>
              </w:rPr>
              <w:t xml:space="preserve"> 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bCs/>
                <w:sz w:val="26"/>
                <w:szCs w:val="26"/>
                <w:u w:val="single"/>
              </w:rPr>
              <w:t xml:space="preserve">Các hoạt động chủ yếu 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/ Dạy biểu tượng “ dài hơn, ngắn hơn” và so sánh trực tiếp độ dài hai đoạn thẳ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àm mẫu: so sánh 2 chiếc thướ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HS so sánh 2 que tí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nhìn vào tranh để so sá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so sánh từng cặp đoạn thẳng ở bài tập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/ So sánh gián tiếp độ dài hai đoạn thẳng qua độ dài trung gia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ình bày tranh: Đo độ dài bằng gang tay, đo bằng ô vuô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/ 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Thực hà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/>
                <w:bCs/>
                <w:i/>
                <w:sz w:val="26"/>
                <w:szCs w:val="26"/>
                <w:u w:val="single"/>
              </w:rPr>
              <w:t>Baøi 1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: Cho HS ñoïc kyõ ñeà baø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2: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Ghi soá thích hôïp vaøo moãi ñoaïn thaúng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3: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Cho HS toâ maøu vaøo baêng giaáy ngaén nhaát 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</w:rPr>
              <w:t>Hoaït ñoäng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 3:(5’)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Cuûng coá ,daën doø 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GV heä thoáng noäi dung baøi h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Nhaän xeùt chung tieát hoïc</w:t>
            </w:r>
          </w:p>
          <w:p>
            <w:pPr>
              <w:pStyle w:val="Normal"/>
              <w:jc w:val="both"/>
              <w:rPr>
                <w:rFonts w:ascii="VNI-Times" w:hAnsi="VNI-Times" w:eastAsia="VNI-Times" w:cs="VNI-Times"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: vẽ hai điểm trên bảng và đặt tên 2 điểm ấ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: Vẽ 4 đoạn thẳng từ các điểm A, B, C, D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quan sá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so sánh 2 que tính màu sắc và độ dài khác nhau ( 2 em 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ả lớp theo dõi nhận x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so sánh trên tranh v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+ Thước xanh dài hơn thước trắng, thước trắng ngắn hơn thước xa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+ So sánh đọan AB và đoạn CD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phát biể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quan sát và thực hà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>- H</w:t>
            </w:r>
            <w:r>
              <w:rPr>
                <w:rFonts w:cs="VNI-Times" w:ascii="VNI-Times" w:hAnsi="VNI-Times"/>
                <w:bCs/>
                <w:sz w:val="26"/>
                <w:szCs w:val="26"/>
                <w:lang w:val="de-DE"/>
              </w:rPr>
              <w:t xml:space="preserve">S ñoïc yeâu caàu vaø töï laøm baøi traû lôøi ñoaïn naøo ngaén hôn , ñoaïn naøo daøi hôn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de-DE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nhận xét: đoạn nào dài hơn, đoạn nào ngắn h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>H</w:t>
            </w:r>
            <w:r>
              <w:rPr>
                <w:rFonts w:cs="VNI-Times" w:ascii="VNI-Times" w:hAnsi="VNI-Times"/>
                <w:bCs/>
                <w:sz w:val="26"/>
                <w:szCs w:val="26"/>
                <w:lang w:val="de-DE"/>
              </w:rPr>
              <w:t xml:space="preserve">S chuù yù laéng nghe 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6"/>
          <w:szCs w:val="26"/>
          <w:lang w:val="de-DE"/>
        </w:rPr>
      </w:pPr>
      <w:r>
        <w:rPr>
          <w:bCs/>
          <w:i/>
          <w:iCs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de-DE"/>
        </w:rPr>
      </w:pPr>
      <w:r>
        <w:rPr>
          <w:b/>
          <w:sz w:val="32"/>
          <w:szCs w:val="32"/>
          <w:u w:val="single"/>
          <w:lang w:val="de-DE"/>
        </w:rPr>
        <w:t>TỰ NHIÊN XÃ HỘI :</w:t>
      </w:r>
      <w:r>
        <w:rPr>
          <w:b/>
          <w:bCs/>
          <w:iCs/>
          <w:sz w:val="32"/>
          <w:szCs w:val="32"/>
          <w:lang w:val="de-DE"/>
        </w:rPr>
        <w:t xml:space="preserve"> (Tiết 18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2"/>
          <w:szCs w:val="32"/>
          <w:lang w:val="de-DE"/>
        </w:rPr>
      </w:pPr>
      <w:r>
        <w:rPr>
          <w:b w:val="false"/>
          <w:bCs w:val="false"/>
          <w:i/>
          <w:iCs/>
          <w:sz w:val="32"/>
          <w:szCs w:val="32"/>
          <w:lang w:val="de-DE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  <w:lang w:val="de-DE"/>
        </w:rPr>
      </w:pPr>
      <w:r>
        <w:rPr>
          <w:rFonts w:cs="Times New Roman" w:ascii="Times New Roman" w:hAnsi="Times New Roman"/>
          <w:sz w:val="32"/>
          <w:szCs w:val="32"/>
          <w:u w:val="none"/>
          <w:lang w:val="de-DE"/>
        </w:rPr>
        <w:t>CUỘC SỐNG XUNG QUANH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de-DE"/>
        </w:rPr>
        <w:t xml:space="preserve">I/ </w:t>
      </w:r>
      <w:r>
        <w:rPr>
          <w:b/>
          <w:i/>
          <w:sz w:val="26"/>
          <w:szCs w:val="26"/>
          <w:u w:val="single"/>
          <w:lang w:val="de-DE"/>
        </w:rPr>
        <w:t xml:space="preserve">Mục tiêu </w:t>
      </w:r>
      <w:r>
        <w:rPr>
          <w:b/>
          <w:i/>
          <w:sz w:val="26"/>
          <w:szCs w:val="26"/>
          <w:lang w:val="de-DE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  <w:lang w:val="de-DE"/>
        </w:rPr>
        <w:t>- Học sinh biết quan sát và nêu được một số nét về cảnh quan thiên nhiên và công việc của người dân địa phương.</w:t>
      </w:r>
    </w:p>
    <w:p>
      <w:pPr>
        <w:pStyle w:val="Normal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* GD kỹ năng : - Kỹ năng tìm kiếm và sử lý thông tin:Quan sát về cảnh vật và hoạt động sinh sống của người dân địa phương.</w:t>
      </w:r>
    </w:p>
    <w:p>
      <w:pPr>
        <w:pStyle w:val="Normal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Kỹ năng tìm kiếm và sử lý thông tin: Phân tích so sánh cuộc sống ở thành thị và nông thôn.</w:t>
      </w:r>
    </w:p>
    <w:p>
      <w:pPr>
        <w:pStyle w:val="Normal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Phát triển KNS hợp tác trong công việc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  <w:t xml:space="preserve">II/ </w:t>
      </w:r>
      <w:r>
        <w:rPr>
          <w:b/>
          <w:i/>
          <w:sz w:val="26"/>
          <w:szCs w:val="26"/>
          <w:u w:val="single"/>
          <w:lang w:val="de-DE"/>
        </w:rPr>
        <w:t>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Giáo viên : Tranh phóng to SGK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Sách giáo kho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(7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“ </w:t>
            </w:r>
            <w:r>
              <w:rPr>
                <w:bCs/>
                <w:sz w:val="26"/>
                <w:szCs w:val="26"/>
              </w:rPr>
              <w:t>Giữ gìn lớp học sạch đẹp “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ọi HS trả lời câu hỏ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Vì sao phải giữ gìn lớp học sạch đẹp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+ Em phải làm gì để giữ gìn lớp học sạch đẹp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(20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Cs/>
                <w:sz w:val="26"/>
                <w:szCs w:val="26"/>
                <w:u w:val="single"/>
              </w:rPr>
              <w:t xml:space="preserve">Giới thiệu </w:t>
            </w:r>
            <w:r>
              <w:rPr>
                <w:bCs/>
                <w:sz w:val="26"/>
                <w:szCs w:val="26"/>
              </w:rPr>
              <w:t>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bCs/>
                <w:sz w:val="26"/>
                <w:szCs w:val="26"/>
                <w:u w:val="single"/>
              </w:rPr>
              <w:t>Các hoạt động chủ yếu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 Tham quan hoạt động trong trườ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Giao nhiệm vụ: Quan sát cảnh trước mặt trường, hai bên trườ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 Thảo luậ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HS thảo luậ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 Thảo luận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 cảnh ở đâu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ể các hoạt động trong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Các hoạt động có lợi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ếu không có hoạt động trên thì chúng ta như thế nào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a số người dân đã làm gì? Kể một vài cơ sở sản xuất, buôn b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o viên  chốt nội dung chí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rong xã hội ai cũng làm việc, các công việc sẽ giúp cho đời sống nhân dân ổn đị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3: (3’)</w:t>
            </w:r>
            <w:r>
              <w:rPr>
                <w:bCs/>
                <w:sz w:val="26"/>
                <w:szCs w:val="26"/>
              </w:rPr>
              <w:t>Củng cố,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V kết luận bài học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V nhận xét tiết học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ôi trường học tập trong sáng sẽ giúp cho việc học tố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Quét rác, lau bàn ghế, không vẽ, bôi bậy lên vách, lên bàn ghế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nhận xét cảnh quang hai bên trườ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hớ lại và nêu được các hoạt động quanh trườ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hảo luậ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Liên hệ việc làm của bố mẹ hằng ngà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 em thảo luận rồi cử đại diện phát biể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át biể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6"/>
          <w:szCs w:val="26"/>
          <w:lang w:val="de-DE"/>
        </w:rPr>
      </w:pPr>
      <w:r>
        <w:rPr>
          <w:bCs/>
          <w:i/>
          <w:iCs/>
          <w:sz w:val="26"/>
          <w:szCs w:val="26"/>
          <w:lang w:val="de-DE"/>
        </w:rPr>
        <w:t xml:space="preserve"> </w:t>
      </w:r>
    </w:p>
    <w:p>
      <w:pPr>
        <w:pStyle w:val="Normal"/>
        <w:jc w:val="center"/>
        <w:rPr>
          <w:bCs/>
          <w:iCs/>
          <w:sz w:val="26"/>
          <w:szCs w:val="26"/>
          <w:lang w:val="de-DE"/>
        </w:rPr>
      </w:pPr>
      <w:r>
        <w:rPr>
          <w:bCs/>
          <w:iCs/>
          <w:sz w:val="26"/>
          <w:szCs w:val="26"/>
          <w:lang w:val="de-DE"/>
        </w:rPr>
        <w:t>******************************************************************</w:t>
      </w:r>
    </w:p>
    <w:p>
      <w:pPr>
        <w:pStyle w:val="Normal"/>
        <w:jc w:val="both"/>
        <w:rPr>
          <w:bCs/>
          <w:iCs/>
          <w:sz w:val="26"/>
          <w:szCs w:val="26"/>
          <w:lang w:val="de-DE"/>
        </w:rPr>
      </w:pPr>
      <w:r>
        <w:rPr>
          <w:bCs/>
          <w:iCs/>
          <w:sz w:val="26"/>
          <w:szCs w:val="26"/>
          <w:lang w:val="de-DE"/>
        </w:rPr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  <w:lang w:val="de-DE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lang w:val="de-DE"/>
        </w:rPr>
        <w:t>Thöù n</w:t>
      </w:r>
      <w:r>
        <w:rPr>
          <w:b/>
          <w:bCs/>
          <w:i/>
          <w:iCs/>
          <w:sz w:val="26"/>
          <w:szCs w:val="26"/>
          <w:lang w:val="de-DE"/>
        </w:rPr>
        <w:t>ăm</w:t>
      </w:r>
      <w:r>
        <w:rPr>
          <w:rFonts w:cs="VNI-Times" w:ascii="VNI-Times" w:hAnsi="VNI-Times"/>
          <w:b/>
          <w:bCs/>
          <w:i/>
          <w:iCs/>
          <w:sz w:val="26"/>
          <w:szCs w:val="26"/>
          <w:lang w:val="de-DE"/>
        </w:rPr>
        <w:t xml:space="preserve"> ngaøy 22thaùng 12 naêm 2011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/>
          <w:i/>
          <w:iCs/>
          <w:sz w:val="26"/>
          <w:szCs w:val="26"/>
          <w:lang w:val="de-DE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lang w:val="de-DE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32"/>
          <w:szCs w:val="32"/>
          <w:u w:val="single"/>
          <w:lang w:val="de-DE"/>
        </w:rPr>
        <w:t>T</w:t>
      </w:r>
      <w:r>
        <w:rPr>
          <w:b/>
          <w:bCs/>
          <w:iCs/>
          <w:sz w:val="32"/>
          <w:szCs w:val="32"/>
          <w:u w:val="single"/>
          <w:lang w:val="de-DE"/>
        </w:rPr>
        <w:t xml:space="preserve">OÁN </w:t>
      </w:r>
      <w:r>
        <w:rPr>
          <w:rFonts w:cs="VNI-Times" w:ascii="VNI-Times" w:hAnsi="VNI-Times"/>
          <w:b/>
          <w:bCs/>
          <w:iCs/>
          <w:sz w:val="32"/>
          <w:szCs w:val="32"/>
          <w:lang w:val="de-DE"/>
        </w:rPr>
        <w:t>: (Tieát 71)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32"/>
          <w:szCs w:val="32"/>
          <w:lang w:val="de-DE"/>
        </w:rPr>
      </w:pPr>
      <w:r>
        <w:rPr>
          <w:rFonts w:cs="VNI-Times" w:ascii="VNI-Times" w:hAnsi="VNI-Times"/>
          <w:b/>
          <w:bCs/>
          <w:iCs/>
          <w:sz w:val="32"/>
          <w:szCs w:val="32"/>
          <w:lang w:val="de-DE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  <w:lang w:val="de-DE"/>
        </w:rPr>
      </w:pPr>
      <w:r>
        <w:rPr>
          <w:rFonts w:cs="Times New Roman" w:ascii="Times New Roman" w:hAnsi="Times New Roman"/>
          <w:sz w:val="32"/>
          <w:szCs w:val="32"/>
          <w:u w:val="none"/>
          <w:lang w:val="de-DE"/>
        </w:rPr>
        <w:t>THỰC HÀNH ĐO ĐỘ D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DE"/>
        </w:rPr>
      </w:pPr>
      <w:r>
        <w:rPr>
          <w:rFonts w:cs="Times New Roman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de-DE"/>
        </w:rPr>
        <w:t xml:space="preserve">I/ Mục tiêu </w:t>
      </w:r>
      <w:r>
        <w:rPr>
          <w:b/>
          <w:i/>
          <w:sz w:val="26"/>
          <w:szCs w:val="26"/>
          <w:lang w:val="de-DE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  <w:lang w:val="de-DE"/>
        </w:rPr>
        <w:t>-  Biểu so sánh độ dài một số vật quen thuộc: bàn HS, chiều dài, chiều rộng của lớp, biết dùng một số đơn vị đo “ chưa chuẩn” như gang tay, bước chân, thước kẻ...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  <w:lang w:val="de-DE"/>
        </w:rPr>
        <w:t>* GDKNS : Nhận biết: gang tay, bước chân của mỗi người khác nhau, từ đó có biểu tượng “ sai lệch” trong quá trình đo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Giáo viên : Thước kẻ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Thước k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“ </w:t>
            </w:r>
            <w:r>
              <w:rPr>
                <w:bCs/>
                <w:sz w:val="26"/>
                <w:szCs w:val="26"/>
              </w:rPr>
              <w:t>Độ dài đoạn thẳng “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2 đoạn thẳng AB và CD bằng cách so sánh qua độ dài trung gi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(30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Giới thiệu</w:t>
            </w:r>
            <w:r>
              <w:rPr>
                <w:bCs/>
                <w:sz w:val="26"/>
                <w:szCs w:val="26"/>
              </w:rPr>
              <w:t xml:space="preserve"> 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bCs/>
                <w:i/>
                <w:sz w:val="26"/>
                <w:szCs w:val="26"/>
                <w:u w:val="single"/>
              </w:rPr>
              <w:t>Các hoạt động chủ yếu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/ Giới thiệu độ dài gang ta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ãy đo cạnh bảng bằng gang tay ( giáo viên làm mẫu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rõ cách đ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HS thực hành đo cạnh bàn bằng gang ta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/ Hướng dẫn cách đo độ dài bằng bước châ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iáo viên làm mẫu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cho HS tự làm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/ Thực hà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úp HS nhận biết: Đơn vị đo là “ gang tay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iúp HS nhận biết: Đơn vị đo độ dài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o độ dài bằng sải ta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/ Các hoạt động hổ trợ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bước chân người lớn và trẻ e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biết vì sao ngày nay người ta không dùng các đơn vị trên để đo độ dài.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</w:rPr>
              <w:t>Hoaït ñoâïng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 3:(5’)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Cuûng coá – Daën doø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GV heä thoáng noäi dung baøi taäp vaø nhaän xeùt chung tieát h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ên bảng ( 1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ả lớp theo dõ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quan sát giáo viên đ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ần lượt đo cạnh bàn và nêu số đo của mình ( mấy gang tay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quan sát và đếm bao nhiêu bước châ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o theo bước chân của mình ( 3 em) xong cho kết qủ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hực hành đo đoạn thẳng rồi ghi kết quả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hực hành đo rồi nêu kết quả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hực hà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  <w:t>*****************************************************************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  <w:t>H</w:t>
      </w:r>
      <w:r>
        <w:rPr>
          <w:b/>
          <w:bCs/>
          <w:iCs/>
          <w:sz w:val="32"/>
          <w:szCs w:val="32"/>
          <w:u w:val="single"/>
        </w:rPr>
        <w:t>ỌC VẦN</w:t>
      </w:r>
      <w:r>
        <w:rPr>
          <w:rFonts w:cs="VNI-Times" w:ascii="VNI-Times" w:hAnsi="VNI-Times"/>
          <w:b/>
          <w:bCs/>
          <w:iCs/>
          <w:sz w:val="32"/>
          <w:szCs w:val="32"/>
        </w:rPr>
        <w:t xml:space="preserve"> : (Tieát 177-178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sz w:val="32"/>
          <w:szCs w:val="32"/>
          <w:u w:val="none"/>
        </w:rPr>
        <w:t>B</w:t>
      </w:r>
      <w:r>
        <w:rPr>
          <w:rFonts w:cs="Times New Roman" w:ascii="Times New Roman" w:hAnsi="Times New Roman"/>
          <w:sz w:val="32"/>
          <w:szCs w:val="32"/>
          <w:u w:val="none"/>
        </w:rPr>
        <w:t>ÀI 76 : OC - AC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/ </w:t>
      </w:r>
      <w:r>
        <w:rPr>
          <w:b/>
          <w:i/>
          <w:sz w:val="26"/>
          <w:szCs w:val="26"/>
          <w:u w:val="single"/>
        </w:rPr>
        <w:t xml:space="preserve">Mục tiêu 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Đọc và viết được các vần oc, ac, con sóc, bác sĩ. 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Đọc được từ ứng dụng, câu ứng dụng .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 xml:space="preserve">- Phát triển lời nói tự nhiên từ 2-4 câu theo chủ đề : Vừa vui vừa học. 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GDKNS : Kỹ năng lắng nghe tích cực - Kỹ năng tư duy sáng tạo…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áo viên : Tranh SGK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Bảng cài, Bảng co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5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17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iểm tra đọc: các vần có chữ t cuối vần, tiếng từ có chứa vần ôn tậ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iểm tra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bài c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(32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: vần oc, a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Dạy vần oc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Nhận diện vần 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êu cấu tạo vần o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oc với vần o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cài vần o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b.  Đánh vầ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hép tiếng : só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ranh và từ: con só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Dạy vần ac: ( Quy trình tương tự vần oc 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ac và o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ánh vần, đọc trơn: ac, bác, bác s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c. Viết 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viết mẫu,nêu quy trình viế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u ý nét nối giữa các chữ,vị trí dấu th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chỉnh sửa lỗi cho HS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/ Từ ngữ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ừ: hạt thóc, con cóc, bản nhạc, con vạ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ải nghĩa từ: hạt thóc, con vạc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Mỗi tổ viết , 1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Vần oc được tạo bởi o và 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ống nhau: đều bắt đầu bằng âm 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bCs/>
                <w:sz w:val="26"/>
                <w:szCs w:val="26"/>
                <w:lang w:val="pt-BR"/>
              </w:rPr>
              <w:t>Khác nhau ở âm cuối c và 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ghép bảng c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bCs/>
                <w:sz w:val="26"/>
                <w:szCs w:val="26"/>
                <w:lang w:val="pt-BR"/>
              </w:rPr>
              <w:t>o - cờ - o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ghép tiếng só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ánh vần, đọc trơn: só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trơn: con só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ống nhau: đều kết thúc bằng âm 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hác nhau : o và 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viết bảng con: oc, ac, con sóc, bác s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hỉ ra tiếng mới: thóc, cóc, nhạc, vạ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đọc từ: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cả bài (5 đến 8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</w:t>
      </w:r>
      <w:r>
        <w:rPr>
          <w:b/>
          <w:bCs/>
          <w:sz w:val="26"/>
          <w:szCs w:val="26"/>
          <w:lang w:val="pt-BR"/>
        </w:rPr>
        <w:t>Tiết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Hoạt động 1:(10’)</w:t>
            </w:r>
            <w:r>
              <w:rPr>
                <w:bCs/>
                <w:sz w:val="26"/>
                <w:szCs w:val="26"/>
                <w:lang w:val="pt-BR"/>
              </w:rPr>
              <w:t xml:space="preserve"> Luyện tập:â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a.Luyện đọc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đọc bài đã học ở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b. Đọc câu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ranh vẽ gì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Giới thiệu bài ứng dụ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 xml:space="preserve">Họat động </w:t>
            </w:r>
            <w:r>
              <w:rPr>
                <w:b/>
                <w:bCs/>
                <w:sz w:val="26"/>
                <w:szCs w:val="26"/>
                <w:lang w:val="pt-BR"/>
              </w:rPr>
              <w:t>2:(15’)</w:t>
            </w:r>
            <w:r>
              <w:rPr>
                <w:bCs/>
                <w:sz w:val="26"/>
                <w:szCs w:val="26"/>
                <w:lang w:val="pt-BR"/>
              </w:rPr>
              <w:t xml:space="preserve"> Luyệ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ướng dẫn cách viết lại các từ ứng dụ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ọat động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3:(10’)</w:t>
            </w:r>
            <w:r>
              <w:rPr>
                <w:bCs/>
                <w:sz w:val="26"/>
                <w:szCs w:val="26"/>
                <w:lang w:val="pt-BR"/>
              </w:rPr>
              <w:t xml:space="preserve"> Luyện nói theo chủ đề: Vừa vui vừa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ãy kể những trò chơi em thường được chơi ở trên lớp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ãy kể những bức tranh mà cô giáo đã cho các em xem trong giờ học trong lớ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Em thấy cách học vừa vui vừa học có thích không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4:(5’)</w:t>
            </w:r>
            <w:r>
              <w:rPr>
                <w:bCs/>
                <w:sz w:val="26"/>
                <w:szCs w:val="26"/>
              </w:rPr>
              <w:t xml:space="preserve"> 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ò chơi: Tìm tiếng mới trong đoạn vă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ặn dò cần thi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á nhân,nhóm,cả lớ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c - sóc - con só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c - bác - bác s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: hạt thóc, bản nhạc, con cóc, con vạ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tra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ọc câu ứng dụng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oàn bài ( 5 đến 8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vào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Các em đang cùng nhau vừa vui vừa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phát biể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phát biể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ham gia trò chơ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******************************************************************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Thứ sáu ngày 23tháng 12 năm 2011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HỌC VẦN : (Tiết 179-180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KIỂM TRA CUỐI HỌC KỲ I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Môn:Tiếng việt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32"/>
          <w:szCs w:val="32"/>
        </w:rPr>
        <w:t xml:space="preserve">                                  </w:t>
      </w:r>
      <w:r>
        <w:rPr>
          <w:b/>
          <w:bCs/>
          <w:iCs/>
          <w:sz w:val="26"/>
          <w:szCs w:val="26"/>
        </w:rPr>
        <w:t xml:space="preserve">( </w:t>
      </w:r>
      <w:r>
        <w:rPr>
          <w:b/>
          <w:bCs/>
          <w:i/>
          <w:iCs/>
          <w:sz w:val="26"/>
          <w:szCs w:val="26"/>
        </w:rPr>
        <w:t>Đề của nhà trường ra)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26"/>
          <w:szCs w:val="26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ÁN :</w:t>
      </w:r>
      <w:r>
        <w:rPr>
          <w:b/>
          <w:sz w:val="32"/>
          <w:szCs w:val="32"/>
        </w:rPr>
        <w:t xml:space="preserve"> (Tiết 72)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MỘT CHỤC - TIA SỐ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I/ Mục tiêu 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Nhận biết 10 đơn vị còn gọi là một chục.Biết quan hệ giữa chục và đơn vị: 1 chục = 10 đơn vị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 Biết đọc và viết số trên tia số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Giáo viên : Tranh vẽ, bó chục que tính, bảng phụ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Bó chục que tính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Hoạt động </w:t>
            </w:r>
            <w:r>
              <w:rPr>
                <w:b/>
                <w:bCs/>
                <w:sz w:val="26"/>
                <w:szCs w:val="26"/>
              </w:rPr>
              <w:t>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“ </w:t>
            </w:r>
            <w:r>
              <w:rPr>
                <w:bCs/>
                <w:sz w:val="26"/>
                <w:szCs w:val="26"/>
              </w:rPr>
              <w:t>Thực hành đo độ dài “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ọi HS lên bảng thực hành đo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(30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Cs/>
                <w:sz w:val="26"/>
                <w:szCs w:val="26"/>
                <w:u w:val="single"/>
              </w:rPr>
              <w:t>Giới thiệu</w:t>
            </w:r>
            <w:r>
              <w:rPr>
                <w:bCs/>
                <w:sz w:val="26"/>
                <w:szCs w:val="26"/>
              </w:rPr>
              <w:t xml:space="preserve"> 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bCs/>
                <w:sz w:val="26"/>
                <w:szCs w:val="26"/>
                <w:u w:val="single"/>
              </w:rPr>
              <w:t>Giới thiệu</w:t>
            </w:r>
            <w:r>
              <w:rPr>
                <w:bCs/>
                <w:sz w:val="26"/>
                <w:szCs w:val="26"/>
              </w:rPr>
              <w:t>: Một chụ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xem tranh và đếm mấy quả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0 quả còn gọi là chục quả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0 que tính còn gọi là mấy que tính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0 đơn vị còn gọi là mấy chục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/ </w:t>
            </w:r>
            <w:r>
              <w:rPr>
                <w:bCs/>
                <w:sz w:val="26"/>
                <w:szCs w:val="26"/>
                <w:u w:val="single"/>
              </w:rPr>
              <w:t>Giới thiệu</w:t>
            </w:r>
            <w:r>
              <w:rPr>
                <w:bCs/>
                <w:sz w:val="26"/>
                <w:szCs w:val="26"/>
              </w:rPr>
              <w:t xml:space="preserve"> : Tia số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ẽ tia số và giới thiệu: Đây là tia số có điểm gốc là 0 ( được ghi số 0 ). Các điểm cách đều nhau được ghi số, mỗi điểm ghi 1 số theo thứ tự tăng dầ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/ </w:t>
            </w:r>
            <w:r>
              <w:rPr>
                <w:bCs/>
                <w:sz w:val="26"/>
                <w:szCs w:val="26"/>
                <w:u w:val="single"/>
              </w:rPr>
              <w:t>Thực hà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Bài 1</w:t>
            </w:r>
            <w:r>
              <w:rPr>
                <w:bCs/>
                <w:sz w:val="26"/>
                <w:szCs w:val="26"/>
              </w:rPr>
              <w:t>: Vẽ thêm chấm tròn để đủ 1 chục chấ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Bài 2</w:t>
            </w:r>
            <w:r>
              <w:rPr>
                <w:bCs/>
                <w:sz w:val="26"/>
                <w:szCs w:val="26"/>
                <w:u w:val="single"/>
              </w:rPr>
              <w:t>:</w:t>
            </w:r>
            <w:r>
              <w:rPr>
                <w:bCs/>
                <w:sz w:val="26"/>
                <w:szCs w:val="26"/>
              </w:rPr>
              <w:t xml:space="preserve"> Khoanh 10 con vậ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3</w:t>
            </w:r>
            <w:r>
              <w:rPr>
                <w:bCs/>
                <w:sz w:val="26"/>
                <w:szCs w:val="26"/>
              </w:rPr>
              <w:t>: Điền số vào dưới mỗi vạch của tia số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3:(5’) </w:t>
            </w:r>
            <w:r>
              <w:rPr>
                <w:bCs/>
                <w:sz w:val="26"/>
                <w:szCs w:val="26"/>
              </w:rPr>
              <w:t xml:space="preserve">Củng cố -dặn d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GV hệ thống nội dung bài học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Nhận xét chung tiết học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2880</wp:posOffset>
                      </wp:positionV>
                      <wp:extent cx="64369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4pt" to="506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1: lên đo đoạn AB bằng gang ta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2: đo đoạn thẳng bằng que tí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3: Đo bằng bước châ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>- Đếm 10 quả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ếm 10 que tính trong b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hắc lạ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10 que tính còn gọi 1 chục que tí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10 đơn vị còn gọi là 1 chụ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lắng ngh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làm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 em lên chữa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làm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 em lên chữa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SINH HOẠT LỚP: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ĐÁNH GIÁ TUẦN 18 - PHƯƠNG HƯỚNG TUẦN 19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Đánh giá tuần 18:</w:t>
      </w:r>
    </w:p>
    <w:p>
      <w:pPr>
        <w:pStyle w:val="Normal"/>
        <w:ind w:left="360" w:hanging="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Duy trì tốt nề nếp ra vào lớp,thể dục vệ sinh.</w:t>
      </w:r>
    </w:p>
    <w:p>
      <w:pPr>
        <w:pStyle w:val="Normal"/>
        <w:ind w:left="360" w:hanging="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Thực hiện tốt 15 phút đầu giờ.</w:t>
      </w:r>
    </w:p>
    <w:p>
      <w:pPr>
        <w:pStyle w:val="Normal"/>
        <w:ind w:left="360" w:hanging="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HS đi học đúng giờ,đảm bảo sĩ số học sinh.Có ý thức học tập tốt.</w:t>
      </w:r>
    </w:p>
    <w:p>
      <w:pPr>
        <w:pStyle w:val="Normal"/>
        <w:ind w:left="360" w:hanging="0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II. Phương hướng tuần 19:</w:t>
      </w:r>
    </w:p>
    <w:p>
      <w:pPr>
        <w:pStyle w:val="Normal"/>
        <w:ind w:left="360" w:hanging="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Duy trì nề nếp và sĩ số học sinh của lớp.</w:t>
      </w:r>
    </w:p>
    <w:p>
      <w:pPr>
        <w:pStyle w:val="Normal"/>
        <w:ind w:left="360" w:hanging="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Duy trì và phát huy tốt nề nếp học tập tuần 18.</w:t>
      </w:r>
    </w:p>
    <w:p>
      <w:pPr>
        <w:pStyle w:val="Normal"/>
        <w:ind w:left="360" w:hanging="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Chuẩn bị sách vở đầy đủ chuẩn bị cho học kỳ 2.</w:t>
      </w:r>
    </w:p>
    <w:p>
      <w:pPr>
        <w:pStyle w:val="Normal"/>
        <w:ind w:left="360" w:hanging="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Nhắc nhở học sinh chăm chỉ học tập và rèn luyện chữ viết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Arial"/>
      <w:b/>
      <w:bCs/>
      <w:sz w:val="6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Arial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Arial"/>
      <w:b/>
      <w:bCs/>
      <w:sz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Arial"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/>
    <w:rPr>
      <w:rFonts w:ascii="VNI-Times" w:hAnsi="VNI-Times" w:cs="VNI-Times"/>
      <w:sz w:val="2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VNtimes New Roman" w:hAnsi="VNtimes New Roman" w:cs="VN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1:00Z</dcterms:created>
  <dc:creator>Thanh An</dc:creator>
  <dc:description/>
  <cp:keywords/>
  <dc:language>en-US</dc:language>
  <cp:lastModifiedBy>Thanh An</cp:lastModifiedBy>
  <dcterms:modified xsi:type="dcterms:W3CDTF">2011-12-20T12:46:00Z</dcterms:modified>
  <cp:revision>40</cp:revision>
  <dc:subject/>
  <dc:title>TUAÀN 18</dc:title>
</cp:coreProperties>
</file>