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L</w:t>
      </w:r>
      <w:r>
        <w:rPr>
          <w:b/>
          <w:sz w:val="26"/>
          <w:szCs w:val="26"/>
        </w:rPr>
        <w:t>ỊCH BÁO GIẢNG – LỚP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: 2011 -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TUAÀN 24 : BU</w:t>
      </w:r>
      <w:r>
        <w:rPr>
          <w:b/>
          <w:sz w:val="26"/>
          <w:szCs w:val="26"/>
        </w:rPr>
        <w:t>ỔI SÁ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ngày  13/2  đến ngày 17/2 năm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1274"/>
        <w:gridCol w:w="4188"/>
        <w:gridCol w:w="218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 ĐD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H cho tiết dạ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ào cờ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o đứ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bộ đúng quy định (T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0 : uân – uyên (T1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00 : uân – uyên (T2 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uẩn bị BT 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anh trong SG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côn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1 : uât – uyêt ( T1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01 : uât – uyêt ( T2 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dán hình chữ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ô hình BT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ranh trong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ấy màu có kẻ 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X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2 : uynh – uych ( T1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02 : uynh – uych ( T2 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các số tròn chụ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g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anh trong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bó(bó chục q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trong bài 2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oá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ể dục.Trò chơi vận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3 : Ôn tập ( T1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03 : Ôn tập ( T2 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ảng ôn kẻ sẵn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viế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viế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Lớp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iết T 20: sách giáo khoa,hí hoáy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iết T21: tàu thủy,giấy pơ luya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ừ các số tròn trụ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phụ,bài mẫ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c bó chục q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…..tháng…..năm 2012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ểm tra,nhận xét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ý tên.đóng dấ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UẦN 24</w:t>
      </w:r>
    </w:p>
    <w:p>
      <w:pPr>
        <w:pStyle w:val="Heading2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ứ hai ngày 13 tháng 2 năm 201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ĐẠO ĐỨC</w:t>
      </w:r>
      <w:r>
        <w:rPr>
          <w:b/>
          <w:sz w:val="32"/>
          <w:szCs w:val="32"/>
        </w:rPr>
        <w:t>: (Tiết 2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ĐI BỘ ĐÚNG QUY ĐỊNH (Tiết 2)</w:t>
      </w:r>
    </w:p>
    <w:p>
      <w:pPr>
        <w:pStyle w:val="Normal"/>
        <w:jc w:val="both"/>
        <w:rPr/>
      </w:pPr>
      <w:r>
        <w:rPr>
          <w:rFonts w:cs=".VnMemorandum" w:ascii=".VnMemorandum" w:hAnsi=".VnMemorandum"/>
          <w:b/>
          <w:bCs/>
          <w:i/>
          <w:sz w:val="26"/>
          <w:szCs w:val="26"/>
        </w:rPr>
        <w:t xml:space="preserve">I/ </w:t>
      </w:r>
      <w:r>
        <w:rPr>
          <w:rFonts w:cs=".VnTime" w:ascii=".VnTime" w:hAnsi=".VnTime"/>
          <w:b/>
          <w:bCs/>
          <w:i/>
          <w:sz w:val="26"/>
          <w:szCs w:val="26"/>
          <w:u w:val="single"/>
        </w:rPr>
        <w:t xml:space="preserve">Muûc tiãu </w:t>
      </w:r>
      <w:r>
        <w:rPr>
          <w:rFonts w:cs=".VnTime" w:ascii=".VnTime" w:hAnsi=".VnTime"/>
          <w:b/>
          <w:bCs/>
          <w:i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VNtimes new roman" w:ascii="VNtimes new roman" w:hAnsi="VNtimes new roman"/>
          <w:sz w:val="26"/>
          <w:szCs w:val="26"/>
        </w:rPr>
        <w:t>-  Hiãøu âæåüc phaíi âi bäü trãn v</w:t>
      </w:r>
      <w:r>
        <w:rPr>
          <w:rFonts w:cs="Arial" w:ascii="Arial" w:hAnsi="Arial"/>
          <w:sz w:val="26"/>
          <w:szCs w:val="26"/>
        </w:rPr>
        <w:t>ỉa</w:t>
      </w:r>
      <w:r>
        <w:rPr>
          <w:rFonts w:cs="VNtimes new roman" w:ascii="VNtimes new roman" w:hAnsi="VNtimes new roman"/>
          <w:sz w:val="26"/>
          <w:szCs w:val="26"/>
        </w:rPr>
        <w:t xml:space="preserve"> heì, nãúu âæåìng khäng coï v</w:t>
      </w:r>
      <w:r>
        <w:rPr>
          <w:rFonts w:cs="Arial" w:ascii="Arial" w:hAnsi="Arial"/>
          <w:sz w:val="26"/>
          <w:szCs w:val="26"/>
        </w:rPr>
        <w:t>ỉ</w:t>
      </w:r>
      <w:r>
        <w:rPr>
          <w:rFonts w:cs="VNtimes new roman" w:ascii="VNtimes new roman" w:hAnsi="VNtimes new roman"/>
          <w:sz w:val="26"/>
          <w:szCs w:val="26"/>
        </w:rPr>
        <w:t>a heì thç âi saït lãö âæåìng</w:t>
      </w:r>
    </w:p>
    <w:p>
      <w:pPr>
        <w:pStyle w:val="Normal"/>
        <w:jc w:val="both"/>
        <w:rPr>
          <w:rFonts w:ascii="VNtimes new roman" w:hAnsi="VNtimes new roman" w:cs="VN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  <w:t>-  Biãút phán biãût âi bäü âuïng quy âënh, sai quy âënh</w:t>
      </w:r>
    </w:p>
    <w:p>
      <w:pPr>
        <w:pStyle w:val="Normal"/>
        <w:jc w:val="both"/>
        <w:rPr/>
      </w:pPr>
      <w:r>
        <w:rPr>
          <w:rFonts w:cs="VNtimes new roman" w:ascii="VNtimes new roman" w:hAnsi="VNtimes new roman"/>
          <w:sz w:val="26"/>
          <w:szCs w:val="26"/>
        </w:rPr>
        <w:t xml:space="preserve">* GDKNS : </w:t>
      </w:r>
      <w:r>
        <w:rPr>
          <w:sz w:val="26"/>
          <w:szCs w:val="26"/>
        </w:rPr>
        <w:t>- Kỹ năng an toàn khi đi b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ỹ năng phê phán đánh giá những hành vi đi bộ không đúng quy định</w:t>
      </w:r>
    </w:p>
    <w:p>
      <w:pPr>
        <w:pStyle w:val="Normal"/>
        <w:jc w:val="both"/>
        <w:rPr>
          <w:rFonts w:ascii="VNtimes new roman" w:hAnsi="VNtimes new roman" w:cs="VNtimes new roman"/>
          <w:bCs/>
          <w:sz w:val="26"/>
          <w:szCs w:val="26"/>
        </w:rPr>
      </w:pPr>
      <w:r>
        <w:rPr>
          <w:rFonts w:cs="VNtimes new roman" w:ascii="VNtimes new roman" w:hAnsi="VNtimes new roman"/>
          <w:b/>
          <w:bCs/>
          <w:i/>
          <w:sz w:val="26"/>
          <w:szCs w:val="26"/>
        </w:rPr>
        <w:t xml:space="preserve">II/ </w:t>
      </w:r>
      <w:r>
        <w:rPr>
          <w:rFonts w:cs="VNtimes new roman" w:ascii="VNtimes new roman" w:hAnsi="VNtimes new roman"/>
          <w:b/>
          <w:bCs/>
          <w:i/>
          <w:sz w:val="26"/>
          <w:szCs w:val="26"/>
          <w:u w:val="single"/>
        </w:rPr>
        <w:t>Âäö duìng daûy hoüc</w:t>
      </w:r>
      <w:r>
        <w:rPr>
          <w:rFonts w:cs="VNtimes new roman" w:ascii="VNtimes new roman" w:hAnsi="VNtimes new roman"/>
          <w:b/>
          <w:bCs/>
          <w:i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VNtimes new roman" w:ascii="VNtimes new roman" w:hAnsi="VNtimes new roman"/>
          <w:sz w:val="26"/>
          <w:szCs w:val="26"/>
        </w:rPr>
        <w:t xml:space="preserve">- Giaïo viãn: Chuáøn bë baìi táûp 1, 2 troì chåi qua âæåìng  </w:t>
      </w:r>
    </w:p>
    <w:p>
      <w:pPr>
        <w:pStyle w:val="Normal"/>
        <w:jc w:val="both"/>
        <w:rPr/>
      </w:pPr>
      <w:r>
        <w:rPr>
          <w:rFonts w:cs="VNtimes new roman" w:ascii="VNtimes new roman" w:hAnsi="VNtimes new roman"/>
          <w:sz w:val="26"/>
          <w:szCs w:val="26"/>
        </w:rPr>
        <w:t>- Hoüc sinh: SGK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I/ Các hoạt động dạy học</w:t>
      </w:r>
    </w:p>
    <w:p>
      <w:pPr>
        <w:pStyle w:val="Normal"/>
        <w:rPr>
          <w:rFonts w:ascii="VNtimes new roman" w:hAnsi="VNtimes new roman" w:cs="VNtimes new roman"/>
          <w:i/>
          <w:i/>
          <w:sz w:val="26"/>
          <w:szCs w:val="26"/>
        </w:rPr>
      </w:pPr>
      <w:r>
        <w:rPr>
          <w:rFonts w:cs="VNtimes new roman" w:ascii="VNtimes new roman" w:hAnsi="VNtimes new roman"/>
          <w:i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7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Hoaût âäüng cuía giaïo viã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  <w:bCs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b/>
                <w:bCs/>
                <w:sz w:val="26"/>
                <w:szCs w:val="26"/>
              </w:rPr>
              <w:t>Hoaût âäüng cuía hoüc sinh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b/>
                <w:sz w:val="26"/>
                <w:szCs w:val="26"/>
                <w:u w:val="single"/>
              </w:rPr>
              <w:t>HÂ1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Kiãøm tra baìi cuî “Em vaì caïc baûn” (5’)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Treí em coï quyãön gç?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Muäún coï nhiãöu baûn em phaíi laìm gç?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ghi điểm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HÂ2: Baìi måïi (20’)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1/Gi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ớ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i thiãûu : Ghi âãö baìi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2/Caïc hoüat âäüng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*  Hæåïng dáùn laìm baìi táûp 1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Treo tranh vaì hoíi: ÅÍ thaình phäú âi bäü phaíi âi åí pháön âæåìng naìo? Taûi sao?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Goüi âaûi diãûn HS tæìng nhoïm phaït biãøu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- Kãút luáûn: ÅÍ näng thän cáön âi saït lãö âæåìng, åí thaình phäú âi trãn </w:t>
            </w:r>
            <w:r>
              <w:rPr>
                <w:sz w:val="26"/>
                <w:szCs w:val="26"/>
              </w:rPr>
              <w:t>vĩa hè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*  Hæåïng dáùn laìm Baìi táûp 2: Hæåïng dáùn laìm vaì chæîa baìi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- Kãút luáûn: 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Tranh 1 : Đi bäü âuïng quy âë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Tranh 2 : Baûn nhoí chaûy qua âæåìng sai quy âë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Â3:</w:t>
            </w:r>
            <w:r>
              <w:rPr>
                <w:sz w:val="26"/>
                <w:szCs w:val="26"/>
              </w:rPr>
              <w:t xml:space="preserve"> Hæåïng dáùn troì chåi (qua âæåìng) (12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eî så âäö ngaî tæ vaì choün HS âoïng vai ngæåìi âi âæåì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äø biãún luáût chåi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Tiãún haình chå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Coï quyãön âæåüc hoüc táûp, vui chåi, tæû do, kãút giao baûn beì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Phaíi biãút cæ xæí täút våïi baûn khi hoüc, khi chåi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Âoüc âãö baìi : Âi bäü âuïng quy âënh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Tæìng càûp thaío luáûn vaì cuìng laìm baìi táûp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trçnh baìy yï kiãún, traí låìi 2 cáu hoíi cuía GV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Làõng nghe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Làõng nghe. HS nãu yãu cáöu BT 2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Nháûn xeït</w:t>
            </w:r>
          </w:p>
        </w:tc>
      </w:tr>
    </w:tbl>
    <w:p>
      <w:pPr>
        <w:pStyle w:val="Heading2"/>
        <w:rPr>
          <w:rFonts w:ascii="VNtimes new roman" w:hAnsi="VNtimes new roman" w:cs="VN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</w:r>
    </w:p>
    <w:p>
      <w:pPr>
        <w:pStyle w:val="Heading2"/>
        <w:rPr>
          <w:rFonts w:ascii="VNtimes new roman" w:hAnsi="VNtimes new roman" w:cs="VN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  <w:t>************************************************************************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HỌC VẦN :</w:t>
      </w:r>
      <w:r>
        <w:rPr>
          <w:rFonts w:cs="Times New Roman" w:ascii="Times New Roman" w:hAnsi="Times New Roman"/>
          <w:sz w:val="32"/>
          <w:szCs w:val="32"/>
        </w:rPr>
        <w:t xml:space="preserve"> (Tiết 231-23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00 : UÂN – UYÊN</w:t>
      </w:r>
    </w:p>
    <w:p>
      <w:pPr>
        <w:pStyle w:val="Heading2"/>
        <w:rPr>
          <w:rFonts w:ascii="VNtimes new roman" w:hAnsi="VNtimes new roman" w:cs="VNtimes new roman"/>
          <w:b w:val="false"/>
          <w:b w:val="false"/>
          <w:sz w:val="26"/>
          <w:szCs w:val="26"/>
        </w:rPr>
      </w:pPr>
      <w:r>
        <w:rPr>
          <w:rFonts w:cs="VNtimes new roman" w:ascii="VNtimes new roman" w:hAnsi="VNtimes new roman"/>
          <w:b w:val="false"/>
          <w:sz w:val="26"/>
          <w:szCs w:val="2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/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Mục tiêu</w:t>
      </w:r>
      <w:r>
        <w:rPr>
          <w:rFonts w:cs="Times New Roman" w:ascii="Times New Roman" w:hAnsi="Times New Roman"/>
          <w:i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HS biết đọc và viết đúng : uân , uyên , mùa xuân , bóng chuyề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ọc được từ ngữ ứng dụng và đoạn thơ ứng dụng trong bài : Chim én bận đi đâu …Rủ mùa xuân cùng về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Luyện nói từ 2 – 4 câu theo chủ đề : Em thích đọc truyệ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GDKNS : - Kỹ năng lắng nghe tích cực – Kỹ năng tư duy sáng tạo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 học</w:t>
      </w:r>
      <w:r>
        <w:rPr>
          <w:b/>
          <w:i/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ranh trong SGK.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III/ </w:t>
      </w:r>
      <w:r>
        <w:rPr/>
        <w:t xml:space="preserve">Hoạt động dạy học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27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động của Gv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động của HS 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1:</w:t>
            </w:r>
            <w:r>
              <w:rPr>
                <w:sz w:val="26"/>
                <w:szCs w:val="26"/>
              </w:rPr>
              <w:t xml:space="preserve"> Kiểm tra bài cũ (5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kiểm tra 1 số em ghép vần uơ, uya 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kiểm tra cả lớp viết từ : quở trách , trời khuy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ghi điể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2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Bài mới</w:t>
            </w:r>
            <w:r>
              <w:rPr>
                <w:sz w:val="26"/>
                <w:szCs w:val="26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1/ </w:t>
            </w:r>
            <w:r>
              <w:rPr>
                <w:b/>
                <w:i/>
                <w:sz w:val="26"/>
                <w:szCs w:val="26"/>
                <w:u w:val="single"/>
              </w:rPr>
              <w:t>Giới thiệu bài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/ </w:t>
            </w:r>
            <w:r>
              <w:rPr>
                <w:b/>
                <w:i/>
                <w:sz w:val="26"/>
                <w:szCs w:val="26"/>
                <w:u w:val="single"/>
              </w:rPr>
              <w:t>Dạy vầ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Vần uân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o HS phân tích cấu tạo v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ghép bảng c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ánh vần và đọc trơ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ân tích đánh vần ,đọc trơn tiếng xuâ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Quan sát tranh tự rút từ : mùa xuâ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Vần uy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o HS so sánh vần uân và uy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D tương tự như dạy vần uâ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Viết bảng con : GV hướng dẫn cách viết và nêu quy trình cách vi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eo dõi sửa s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Đọc và hiểu nghĩa từ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dùng tranh vẽ để giải nghĩa của từ : huân chương,  tuần l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o HS tự đọc từ : huân chương , tuần lễ , chim khuyên , kể chuyệ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  <w:u w:val="single"/>
              </w:rPr>
              <w:t>TIẾT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 động</w:t>
            </w:r>
            <w:r>
              <w:rPr>
                <w:b/>
                <w:sz w:val="26"/>
                <w:szCs w:val="26"/>
              </w:rPr>
              <w:t xml:space="preserve"> 1:</w:t>
            </w:r>
            <w:r>
              <w:rPr>
                <w:sz w:val="26"/>
                <w:szCs w:val="26"/>
              </w:rPr>
              <w:t xml:space="preserve"> Luyện đọc (10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o HS đọc trơn lại vần , tiếng từ ở tiết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ọc câu và đoạn ứng dụ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đọc mẫ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o HS thi đọ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2:</w:t>
            </w:r>
            <w:r>
              <w:rPr>
                <w:sz w:val="26"/>
                <w:szCs w:val="26"/>
              </w:rPr>
              <w:t xml:space="preserve"> Luyện viết (12’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o HS viết vào vở tập viế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eo dõi uốn nắ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3:</w:t>
            </w:r>
            <w:r>
              <w:rPr>
                <w:sz w:val="26"/>
                <w:szCs w:val="26"/>
              </w:rPr>
              <w:t xml:space="preserve"> Luyện nói (13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o HS quan sát tranh SGKvà trả lời câu hỏ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Em đã xem những cuốn truyện gì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Em thích truyện nào nhất ?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4:</w:t>
            </w:r>
            <w:r>
              <w:rPr>
                <w:sz w:val="26"/>
                <w:szCs w:val="26"/>
              </w:rPr>
              <w:t xml:space="preserve"> Củng cố , dặn d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cho HS đọc lại toàn bộ bài học v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n xét chung tiết học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HS lên bảng ghép v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ả lớp viết bảng c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HS chú ý lắng ngh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S đánh vần đọc trơn CN - Đ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nêu từ mớ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ực hiện như dạy vần uâ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iết bảng con : uân,uyên,mùa xuân,bóng ch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chú ý lắng nghe và tự tìm tiếng có chứa vần uâ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cá nhân,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đọc cá nhân , đồng tha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đọc theo nhó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các tổ thi đua nhau đọ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ấy vở và bản g  con để viết b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êu chủ đề luyện nó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CN - Đ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chú ý lắng nghe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ứ ba ngày 14 tháng 2 năm 2012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TOÁN</w:t>
      </w:r>
      <w:r>
        <w:rPr>
          <w:rFonts w:cs="Times New Roman" w:ascii="Times New Roman" w:hAnsi="Times New Roman"/>
          <w:bCs w:val="false"/>
          <w:sz w:val="32"/>
          <w:szCs w:val="32"/>
          <w:u w:val="none"/>
        </w:rPr>
        <w:t xml:space="preserve"> : (Tiết 93)</w:t>
      </w:r>
    </w:p>
    <w:p>
      <w:pPr>
        <w:pStyle w:val="Heading1"/>
        <w:rPr>
          <w:rFonts w:ascii="VNtimes new roman" w:hAnsi="VNtimes new roman" w:cs="VNtimes new roman"/>
          <w:sz w:val="32"/>
          <w:szCs w:val="32"/>
          <w:u w:val="none"/>
        </w:rPr>
      </w:pPr>
      <w:r>
        <w:rPr>
          <w:rFonts w:cs="VNtimes new roman" w:ascii="VNtimes new roman" w:hAnsi="VNtimes new roman"/>
          <w:sz w:val="32"/>
          <w:szCs w:val="32"/>
          <w:u w:val="none"/>
        </w:rPr>
        <w:t>LUYÃÛN TÁÛP</w:t>
      </w:r>
    </w:p>
    <w:p>
      <w:pPr>
        <w:pStyle w:val="Normal"/>
        <w:jc w:val="both"/>
        <w:rPr>
          <w:rFonts w:ascii="VNtimes new roman" w:hAnsi="VNtimes new roman" w:cs="VNtimes new roman"/>
          <w:b/>
          <w:b/>
          <w:bCs/>
          <w:sz w:val="26"/>
          <w:szCs w:val="26"/>
          <w:u w:val="none"/>
        </w:rPr>
      </w:pPr>
      <w:r>
        <w:rPr>
          <w:rFonts w:cs="VNtimes new roman" w:ascii="VNtimes new roman" w:hAnsi="VNtimes new roman"/>
          <w:b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I/ </w:t>
      </w:r>
      <w:r>
        <w:rPr>
          <w:rFonts w:cs="VNtimes new roman" w:ascii="VNtimes new roman" w:hAnsi="VNtimes new roman"/>
          <w:b/>
          <w:bCs/>
          <w:i/>
          <w:sz w:val="26"/>
          <w:szCs w:val="26"/>
          <w:u w:val="single"/>
        </w:rPr>
        <w:t>Muûc tiãu</w:t>
      </w:r>
      <w:r>
        <w:rPr>
          <w:b/>
          <w:bCs/>
          <w:i/>
          <w:sz w:val="26"/>
          <w:szCs w:val="26"/>
          <w:u w:val="single"/>
        </w:rPr>
        <w:t xml:space="preserve"> 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jc w:val="both"/>
        <w:rPr>
          <w:rFonts w:ascii="VNtimes new roman" w:hAnsi="VNtimes new roman" w:cs="VNtimes new roman"/>
          <w:sz w:val="26"/>
          <w:szCs w:val="26"/>
        </w:rPr>
      </w:pPr>
      <w:r>
        <w:rPr>
          <w:sz w:val="26"/>
          <w:szCs w:val="26"/>
        </w:rPr>
        <w:t xml:space="preserve">- Biết đọc, viết, so sánh các số tròn chục. </w:t>
      </w:r>
      <w:r>
        <w:rPr>
          <w:rFonts w:cs="VNtimes new roman" w:ascii="VNtimes new roman" w:hAnsi="VNtimes new roman"/>
          <w:sz w:val="26"/>
          <w:szCs w:val="26"/>
        </w:rPr>
        <w:t xml:space="preserve">Bæåïc âáöu nháûn biãút </w:t>
      </w:r>
      <w:r>
        <w:rPr>
          <w:sz w:val="26"/>
          <w:szCs w:val="26"/>
        </w:rPr>
        <w:t>cấu tạo</w:t>
      </w:r>
      <w:r>
        <w:rPr>
          <w:rFonts w:cs="VNtimes new roman" w:ascii="VNtimes new roman" w:hAnsi="VNtimes new roman"/>
          <w:sz w:val="26"/>
          <w:szCs w:val="26"/>
        </w:rPr>
        <w:t xml:space="preserve"> säú troìn chuûc. Chàông haûn säú 30 gäöm 3 chuûc 0 âån vë.</w:t>
      </w:r>
    </w:p>
    <w:p>
      <w:pPr>
        <w:pStyle w:val="Normal"/>
        <w:jc w:val="both"/>
        <w:rPr/>
      </w:pPr>
      <w:r>
        <w:rPr>
          <w:rFonts w:cs="VNtimes new roman" w:ascii="VNtimes new roman" w:hAnsi="VNtimes new roman"/>
          <w:b/>
          <w:bCs/>
          <w:i/>
          <w:sz w:val="26"/>
          <w:szCs w:val="26"/>
        </w:rPr>
        <w:t xml:space="preserve">II/ </w:t>
      </w:r>
      <w:r>
        <w:rPr>
          <w:rFonts w:cs="VNtimes new roman" w:ascii="VNtimes new roman" w:hAnsi="VNtimes new roman"/>
          <w:b/>
          <w:bCs/>
          <w:i/>
          <w:sz w:val="26"/>
          <w:szCs w:val="26"/>
          <w:u w:val="single"/>
        </w:rPr>
        <w:t>Âäö duìng daûy hoüc</w:t>
      </w:r>
      <w:r>
        <w:rPr>
          <w:rFonts w:cs="VNtimes new roman" w:ascii="VNtimes new roman" w:hAnsi="VNtimes new roman"/>
          <w:b/>
          <w:bCs/>
          <w:i/>
          <w:sz w:val="26"/>
          <w:szCs w:val="26"/>
        </w:rPr>
        <w:t>:</w:t>
      </w:r>
    </w:p>
    <w:p>
      <w:pPr>
        <w:pStyle w:val="Normal"/>
        <w:jc w:val="both"/>
        <w:rPr>
          <w:rFonts w:ascii="VNtimes new roman" w:hAnsi="VNtimes new roman" w:cs="VN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  <w:t xml:space="preserve">- Giaïo viãn: Mä hçnh baìi táûp 1 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rFonts w:ascii="VNtimes new roman" w:hAnsi="VNtimes new roman" w:cs="VNtimes new roman"/>
          <w:sz w:val="26"/>
          <w:szCs w:val="26"/>
        </w:rPr>
      </w:pPr>
      <w:r>
        <w:rPr/>
        <w:t xml:space="preserve">- </w:t>
      </w:r>
      <w:r>
        <w:rPr>
          <w:rFonts w:cs="VNtimes new roman" w:ascii="VNtimes new roman" w:hAnsi="VNtimes new roman"/>
          <w:sz w:val="26"/>
          <w:szCs w:val="26"/>
        </w:rPr>
        <w:t>Hoüc sinh: SGK</w:t>
        <w:tab/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/ Caïc hoaût âäüng dạy học 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Hoaût âäüng cuía giaïo vi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  <w:bCs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b/>
                <w:bCs/>
                <w:sz w:val="26"/>
                <w:szCs w:val="26"/>
              </w:rPr>
              <w:t>Hoaût âäüng cuía hoü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 1</w:t>
            </w:r>
            <w:r>
              <w:rPr>
                <w:rFonts w:cs="VNtimes new roman" w:ascii="VNtimes new roman" w:hAnsi="VNtimes new roman"/>
                <w:b/>
                <w:sz w:val="26"/>
                <w:szCs w:val="26"/>
                <w:u w:val="single"/>
              </w:rPr>
              <w:t>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Kiãøm tra baìi cuî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- Haîy xàõp theo thæï tæû caïc säú troìn chuûc: 20, 40, 70, 30, 50, 10, 60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aîy viãút caïc säú: hai chuûc, taïm chuûc, ba mæåi, chên mæåi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So saïnh 2 säú troìn chuû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175</wp:posOffset>
                      </wp:positionV>
                      <wp:extent cx="23177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-0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540</wp:posOffset>
                      </wp:positionV>
                      <wp:extent cx="225425" cy="2343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0.2pt;width:17.7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540</wp:posOffset>
                      </wp:positionV>
                      <wp:extent cx="228600" cy="2343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0.2pt;width:17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10       70 ;  60        50;   40       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ghi điể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oạt động 2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Baìi måïi (30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- Giåïi thiãûu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+ Baìi táûp 1: Trçnh baìy mä hçnh nam chám vaì nãu yãu cáöu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æåïng dáùn HS âoüc caïc chæî trong voìng troìn vaì caïc säú ghi trong bäng hoa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Sæía chæîa cáu 1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Baìi táûp 2: Viãút theo máùu, ghi lãn baíng cáu 2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+ Hoíi säú 40 gäöm máúy chuûc, máúy âån vë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+ Ghi baìi máùu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+ Kiãøm tra baìi cuía tæìng HS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Baìi táûp 3: Khoanh vaìo säú låïn nháút, beï nháút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Baìi táûp 4: a)Viãút theo thæï tæû tæì beï âãún låï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        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b)Vi</w:t>
            </w:r>
            <w:r>
              <w:rPr>
                <w:rFonts w:cs="Arial" w:ascii="Arial" w:hAnsi="Arial"/>
                <w:sz w:val="26"/>
                <w:szCs w:val="26"/>
              </w:rPr>
              <w:t>ết theo thứ tự từ lớn đến bé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 3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Täøng kãút-Dàûn doì (2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hệ thống nội dung bài họ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n xét chung tiết học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duìng baíng con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: 20, 80, 30, 90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: 10 &lt; 70; 60 &gt; 50; 40 &gt; 10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âoüc: taïm mæåi, saïu mæåi, mæåìi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tæû laìm baìi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2 em chæîa baìi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Säú 40 gäöm 4 chuûc, 0 âån vë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HS tæû laìm baìi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HS lãn baíng sæía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HS viãút baíng con vaì laìm baìi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75pt;margin-top: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70, 40,      20 ,50 , 30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 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10, 80,    60,   90 , 70</w:t>
            </w:r>
          </w:p>
          <w:p>
            <w:pPr>
              <w:pStyle w:val="Normal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20,50.70,80,90</w:t>
            </w:r>
          </w:p>
          <w:p>
            <w:pPr>
              <w:pStyle w:val="Normal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80,60,40,30,10</w:t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</w:t>
      </w:r>
    </w:p>
    <w:p>
      <w:pPr>
        <w:pStyle w:val="Heading2"/>
        <w:jc w:val="left"/>
        <w:rPr/>
      </w:pP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ỌC VẦN : (Tiết 233-234)</w:t>
      </w:r>
    </w:p>
    <w:p>
      <w:pPr>
        <w:pStyle w:val="Normal"/>
        <w:rPr>
          <w:rFonts w:ascii="VNtimes new roman" w:hAnsi="VNtimes new roman" w:cs="VNtimes new roman"/>
          <w:sz w:val="32"/>
          <w:szCs w:val="32"/>
        </w:rPr>
      </w:pPr>
      <w:r>
        <w:rPr>
          <w:rFonts w:cs="VNtimes new roman" w:ascii="VNtimes new roman" w:hAnsi="VN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01 : UÂT – UYÊT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/ Mục tiêu : </w:t>
      </w:r>
    </w:p>
    <w:p>
      <w:pPr>
        <w:pStyle w:val="Normal"/>
        <w:rPr/>
      </w:pPr>
      <w:r>
        <w:rPr>
          <w:sz w:val="26"/>
          <w:szCs w:val="26"/>
        </w:rPr>
        <w:t>- HS biết đọc và viết được : uât, uyêt, sản xuất , duyệt binh</w:t>
      </w:r>
    </w:p>
    <w:p>
      <w:pPr>
        <w:pStyle w:val="Normal"/>
        <w:rPr/>
      </w:pPr>
      <w:r>
        <w:rPr>
          <w:sz w:val="26"/>
          <w:szCs w:val="26"/>
        </w:rPr>
        <w:t>- Đọc được từ ngữ ứng dụng và đoạn thơ ứng dụng trong bài : Những đêm nào trăng khuyết …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Luyện nói từ 2- 4 câu theo chủ đề : Đất nước ta tuyệt đẹ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GDKNS : - Kỹ năng lắng nghe tích cực – Kỹ năng tư duy sáng tạo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/ Đồ dùng dạy họ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ranh trong SGK</w:t>
      </w:r>
    </w:p>
    <w:p>
      <w:pPr>
        <w:pStyle w:val="Normal"/>
        <w:rPr/>
      </w:pPr>
      <w:r>
        <w:rPr/>
        <w:t xml:space="preserve">III/ Hoạt động dạy học 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545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động của GV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động của HS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:</w:t>
            </w:r>
            <w:r>
              <w:rPr>
                <w:sz w:val="26"/>
                <w:szCs w:val="26"/>
              </w:rPr>
              <w:t xml:space="preserve"> Kiểm tra bài cũ (7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gọi một số em đọc trơn các từ chứa vần uân và uy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ết các từ : quân đội, lời khuy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ghi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2:</w:t>
            </w:r>
            <w:r>
              <w:rPr>
                <w:sz w:val="26"/>
                <w:szCs w:val="26"/>
              </w:rPr>
              <w:t xml:space="preserve"> Bài mới (33’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 Giới thiệu b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 Dạy v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Vần uâ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ân tích cấu tạo vần uâ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ánh vần , đọc trơn vần uâ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ân tích , đánh vần , đọc trơn tiếng xuấ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cho HS quan sát tranh và rút từ : sản xuấ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o HS thực hành viết : uât , sản xuấ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Vần uyê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o HS so sánh vần uât và uyê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D tương tự như dạy vần uâ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Đọc và tìm nghĩa từ ứng dụ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giao thông , nghệ thuật , băng tuyết, duyệt bin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V dùng tranh minh họa để giải nghĩa từ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IẾT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:</w:t>
            </w:r>
            <w:r>
              <w:rPr>
                <w:sz w:val="26"/>
                <w:szCs w:val="26"/>
              </w:rPr>
              <w:t xml:space="preserve"> Luyện đọc (10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o HS đọc trơn lại vần , tiếng , từ ở  tiết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ọc câu và đoạn ứng dụ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Gv đọc mẫ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o HS đọc từng dòng thơ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ìm tiếng có chứa vần vừa họ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2;</w:t>
            </w:r>
            <w:r>
              <w:rPr>
                <w:sz w:val="26"/>
                <w:szCs w:val="26"/>
              </w:rPr>
              <w:t xml:space="preserve"> Luyện viết (12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HD HS viết vào vở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theo dõi uốn nắn các em yếu , ké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3:</w:t>
            </w:r>
            <w:r>
              <w:rPr>
                <w:sz w:val="26"/>
                <w:szCs w:val="26"/>
              </w:rPr>
              <w:t xml:space="preserve"> Luyện nói (13’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HS nêu chủ đề luyện nó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ước ta có tên là gì 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Em nhận ra cảnh đẹp nào trên tranh ảnh ?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Em hãy nói một cảnh đẹp mà em biết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4 :</w:t>
            </w:r>
            <w:r>
              <w:rPr>
                <w:sz w:val="26"/>
                <w:szCs w:val="26"/>
              </w:rPr>
              <w:t xml:space="preserve"> Củng cố dặn dò (5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cho cả lớp đọc toàn bà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Nhận xét chung tiết họ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HS đọc từ ngữ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ả lớp viết bảng c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đọc bài cá nhân tập th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ọc bài theo nhó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viết bảng c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ực hiện tương tự như ở vần tr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đọc cá nhân – đồng tha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đọc cá nhân đồng tha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đọc theo nhó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i tìm tiếng mới và trả lời nối tiế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mở vở viết b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đề : Đất nước ta tuỵêt đẹ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ệt Na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chú ý lắng nhge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********************************************************************   </w:t>
      </w:r>
    </w:p>
    <w:p>
      <w:pPr>
        <w:pStyle w:val="Heading2"/>
        <w:rPr>
          <w:rFonts w:ascii="Times New Roman" w:hAnsi="Times New Roman" w:cs="Times New Roman"/>
          <w:sz w:val="32"/>
          <w:szCs w:val="32"/>
          <w:u w:val="single"/>
          <w:lang w:val="pt-BR"/>
        </w:rPr>
      </w:pPr>
      <w:r>
        <w:rPr>
          <w:rFonts w:eastAsia="VNI-Times" w:cs="VNI-Time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pt-BR"/>
        </w:rPr>
        <w:t xml:space="preserve">THỦ CÔNG </w:t>
      </w:r>
      <w:r>
        <w:rPr>
          <w:rFonts w:cs="Times New Roman" w:ascii="Times New Roman" w:hAnsi="Times New Roman"/>
          <w:sz w:val="32"/>
          <w:szCs w:val="32"/>
          <w:lang w:val="pt-BR"/>
        </w:rPr>
        <w:t>: (Tiết 24 )</w:t>
      </w:r>
    </w:p>
    <w:p>
      <w:pPr>
        <w:pStyle w:val="Normal"/>
        <w:jc w:val="center"/>
        <w:rPr>
          <w:rFonts w:ascii="VNtimes new roman" w:hAnsi="VNtimes new roman" w:cs="VNtimes new roman"/>
          <w:sz w:val="32"/>
          <w:szCs w:val="32"/>
          <w:u w:val="single"/>
          <w:lang w:val="pt-BR"/>
        </w:rPr>
      </w:pPr>
      <w:r>
        <w:rPr>
          <w:rFonts w:cs="VNtimes new roman" w:ascii="VNtimes new roman" w:hAnsi="VNtimes new roman"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CẮT DÁN HÌNH CHỮ NHẬT</w:t>
      </w:r>
    </w:p>
    <w:p>
      <w:pPr>
        <w:pStyle w:val="Heading2"/>
        <w:rPr>
          <w:rFonts w:ascii="VNtimes new roman" w:hAnsi="VNtimes new roman" w:cs="VNtimes new roman"/>
          <w:b w:val="false"/>
          <w:b w:val="false"/>
          <w:sz w:val="32"/>
          <w:szCs w:val="32"/>
          <w:lang w:val="pt-BR"/>
        </w:rPr>
      </w:pPr>
      <w:r>
        <w:rPr>
          <w:rFonts w:cs="VNtimes new roman" w:ascii="VNtimes new roman" w:hAnsi="VNtimes new roman"/>
          <w:b w:val="false"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pt-BR"/>
        </w:rPr>
        <w:t xml:space="preserve">I / </w:t>
      </w:r>
      <w:r>
        <w:rPr>
          <w:b/>
          <w:i/>
          <w:sz w:val="26"/>
          <w:szCs w:val="26"/>
          <w:u w:val="single"/>
          <w:lang w:val="pt-BR"/>
        </w:rPr>
        <w:t>Mục tiêu</w:t>
      </w:r>
      <w:r>
        <w:rPr>
          <w:b/>
          <w:i/>
          <w:sz w:val="26"/>
          <w:szCs w:val="26"/>
          <w:lang w:val="pt-BR"/>
        </w:rPr>
        <w:t xml:space="preserve"> 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HS kẻ được hình chữ nhật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HS cắt , dán được hình chữ nhật theo 2 cách </w:t>
      </w:r>
    </w:p>
    <w:p>
      <w:pPr>
        <w:pStyle w:val="Normal"/>
        <w:rPr/>
      </w:pPr>
      <w:r>
        <w:rPr>
          <w:b/>
          <w:i/>
          <w:sz w:val="26"/>
          <w:szCs w:val="26"/>
          <w:lang w:val="pt-BR"/>
        </w:rPr>
        <w:t xml:space="preserve">II/ </w:t>
      </w:r>
      <w:r>
        <w:rPr>
          <w:b/>
          <w:i/>
          <w:sz w:val="26"/>
          <w:szCs w:val="26"/>
          <w:u w:val="single"/>
          <w:lang w:val="pt-BR"/>
        </w:rPr>
        <w:t>Chuẩn bị</w:t>
      </w:r>
      <w:r>
        <w:rPr>
          <w:b/>
          <w:i/>
          <w:sz w:val="26"/>
          <w:szCs w:val="26"/>
          <w:lang w:val="pt-BR"/>
        </w:rPr>
        <w:t xml:space="preserve"> : 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Chuẩn bị hình chữ nhật mẫu bằng giấy màu , giấy màu có kẻ ô, thước , bút chì , hồ dán 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III/ </w:t>
      </w:r>
      <w:r>
        <w:rPr>
          <w:b/>
          <w:i/>
          <w:sz w:val="26"/>
          <w:szCs w:val="26"/>
          <w:u w:val="single"/>
          <w:lang w:val="pt-BR"/>
        </w:rPr>
        <w:t>Hoạt động dạy học:</w:t>
      </w:r>
      <w:r>
        <w:rPr>
          <w:b/>
          <w:i/>
          <w:sz w:val="26"/>
          <w:szCs w:val="26"/>
          <w:lang w:val="pt-BR"/>
        </w:rPr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1:</w:t>
            </w:r>
            <w:r>
              <w:rPr>
                <w:sz w:val="26"/>
                <w:szCs w:val="26"/>
              </w:rPr>
              <w:t xml:space="preserve"> Quan sát và nhận xét (8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D học sinh quan sát bằng hệ thống câu hỏi gợi 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ình chữ nhật có mấy cạnh 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 dài các cạnh như thế nào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2:</w:t>
            </w:r>
            <w:r>
              <w:rPr>
                <w:sz w:val="26"/>
                <w:szCs w:val="26"/>
              </w:rPr>
              <w:t xml:space="preserve"> HD mẫu (15’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GV HD cách kẻ hình chữ nhậ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thao tác mẫu từng bước thong thả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ghim tờ giấy và lấy điểm A. Từ A đếm 7ô sang B . Từ B dếm xuống C 5ô, các điểm còn lại nối với nhau sẽ được hình chữ nhậ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GVHD cắt rời hình chữ nhật và dá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ắt theo cạnh AB, BC, CD, DA, được hình chữ nhậ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ôi hồ và dán cân đối phẳ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3:</w:t>
            </w:r>
            <w:r>
              <w:rPr>
                <w:sz w:val="26"/>
                <w:szCs w:val="26"/>
              </w:rPr>
              <w:t xml:space="preserve"> Thực hành (12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o HS thực hành theo nhóm 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giúp đỡ những nhóm yế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4:</w:t>
            </w:r>
            <w:r>
              <w:rPr>
                <w:sz w:val="26"/>
                <w:szCs w:val="26"/>
              </w:rPr>
              <w:t xml:space="preserve"> Củng cố ,dặn dò (2’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hệ thống nội dung bài họ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n xét chung tiết họ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ình chữ nhật có 4 cạ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cạnh dài 5ô, 1 cạnh dài 7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chú ý theo dõi và lắng nghe để ghi nhớ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c sinh quan sá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nhóm (mỗi nhóm 4 bạn thực hành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chú ý lắng nghe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/>
        <w:t xml:space="preserve"> </w:t>
      </w:r>
      <w:r>
        <w:rPr>
          <w:b/>
          <w:i/>
        </w:rPr>
        <w:t>Thứ tư ngày 15 tháng 2 năm 2012</w:t>
      </w:r>
    </w:p>
    <w:p>
      <w:pPr>
        <w:pStyle w:val="Normal"/>
        <w:rPr>
          <w:rFonts w:ascii="VNtimes new roman" w:hAnsi="VNtimes new roman" w:cs="VNtimes new roman"/>
          <w:b/>
          <w:b/>
          <w:i/>
          <w:i/>
          <w:sz w:val="26"/>
          <w:szCs w:val="26"/>
        </w:rPr>
      </w:pPr>
      <w:r>
        <w:rPr>
          <w:rFonts w:cs="VNtimes new roman" w:ascii="VNtimes new roman" w:hAnsi="VN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HỌC VẦN : (Tiết 235-236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02 : UYNH- U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I/ Mục tiêu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Đọc được và viết được : uynh,uych, phụ huynh, ngã huỵch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Đọcđược từ ngữ ứng dụng và đoạn thơ ứng dụng trong bài : Thứ năm vừa qua …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Luyện nói từ 2- 4 câu theo chủ đề : Đèn dầu,đèn điện,đèn huỳnh quang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GDKNS : - Kỹ năng lắng nghe tích cực – Kỹ năng tư duy sáng tạo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II/ Chuẩn b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ranh trong SGK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III/ Hoạt động dạy học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ạt động của GV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ạt động của H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1:</w:t>
            </w:r>
            <w:r>
              <w:rPr>
                <w:bCs/>
                <w:sz w:val="26"/>
                <w:szCs w:val="26"/>
              </w:rPr>
              <w:t xml:space="preserve"> Kiểm tra bài cũ (5”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oi 1 số em đọc trơn các từ chứa vần uât , uyêt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iểm tra viết từ : tuyệt đối , quyết tâm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2:</w:t>
            </w:r>
            <w:r>
              <w:rPr>
                <w:bCs/>
                <w:sz w:val="26"/>
                <w:szCs w:val="26"/>
              </w:rPr>
              <w:t xml:space="preserve"> Bài mới (35’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/ Giới thiệu bà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/ Dạy vần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 Vần uy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diện vần uy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Phân tích cấu tạo vần , đánh vần , đọc trơn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hép tiếng huynh, đánh vần đọc trơn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Quan sát tranh và rút từ : Phụ huy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ho cả lớp đọc toàn phần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 HS viết bảng con vần tiếng , từ vừa học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* Vần uyc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ho HS so sánh vần uynh và uyc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D tương tự như dạy vần uy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* Đọc và hiểu nghĩa  từ ứng dụ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Cho HS tự đọc : luýnh quýnh , khuỳnh ta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uỳnh huỵch , uỳnh uỵc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TIẾT 2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1:</w:t>
            </w:r>
            <w:r>
              <w:rPr>
                <w:bCs/>
                <w:sz w:val="26"/>
                <w:szCs w:val="26"/>
              </w:rPr>
              <w:t xml:space="preserve"> Luyện đọc (10’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Củng cố kết quả học ở tiế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Đọc câu và đoạn ứng dụ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 GV đọc mẫu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ho HS tìm từ có chứa vần uynh , uyc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2:</w:t>
            </w:r>
            <w:r>
              <w:rPr>
                <w:bCs/>
                <w:sz w:val="26"/>
                <w:szCs w:val="26"/>
              </w:rPr>
              <w:t xml:space="preserve"> Luyện viết (12’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D HS viết bài vài vở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3:</w:t>
            </w:r>
            <w:r>
              <w:rPr>
                <w:bCs/>
                <w:sz w:val="26"/>
                <w:szCs w:val="26"/>
              </w:rPr>
              <w:t xml:space="preserve"> Luyện nói (13’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Gọi HS nêu chủ đ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Cho HS quan sát tranh và trả lời câu hỏi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ên của mỗi loại đèn là gì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à em có những loại đèn nào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Nói về 1 loại đèn em vẫn dùng đẻ học bài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4:</w:t>
            </w:r>
            <w:r>
              <w:rPr>
                <w:bCs/>
                <w:sz w:val="26"/>
                <w:szCs w:val="26"/>
              </w:rPr>
              <w:t xml:space="preserve"> Củng cố , dặn dò (5’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V cho cả lớp đọc ĐT 1 lần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Nhận xét chung tiết học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3 HS lên bảng đọc bà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Cả lớp viết bảng con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HS lắng nghe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S phân tích cấu tạo vần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Đọc cá nhân và đồng thanh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Rút từ và đọc cá nhân đồng tha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S viết vần , tiếng , từ vừa học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So sánh sự giống nhau và khác nhau của 2 vần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S đọc nối tiếp các từ ngữ úng dụ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S đọc : uynh, huynh, phụ huynh, uych , huỵch , ngã huỵc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S tìm và trả lời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S lấy vở để viết bài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Nêu chủ đề : Đèn dầu ,đèn điện , đèn huỳnh qua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S tự trả lời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S chú ý lắng nghe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VNtimes new roman" w:hAnsi="VNtimes new roman" w:cs="VNtimes new roman"/>
          <w:b/>
          <w:b/>
          <w:bCs/>
          <w:sz w:val="26"/>
          <w:szCs w:val="26"/>
        </w:rPr>
      </w:pPr>
      <w:r>
        <w:rPr>
          <w:rFonts w:cs="VNtimes new roman" w:ascii="VNtimes new roman" w:hAnsi="VN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**********************************************************************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VNtimes new roman" w:hAnsi="VNtimes new roman" w:cs="VN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ÁN :</w:t>
      </w:r>
      <w:r>
        <w:rPr>
          <w:rFonts w:cs="VNtimes new roman" w:ascii="VNtimes new roman" w:hAnsi="VNtimes new roman"/>
          <w:b/>
          <w:bCs/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Tiết 94)</w:t>
      </w:r>
    </w:p>
    <w:p>
      <w:pPr>
        <w:pStyle w:val="Normal"/>
        <w:jc w:val="center"/>
        <w:rPr>
          <w:rFonts w:ascii="VNtimes new roman" w:hAnsi="VNtimes new roman" w:cs="VNtimes new roman"/>
          <w:b/>
          <w:b/>
          <w:sz w:val="32"/>
          <w:szCs w:val="32"/>
        </w:rPr>
      </w:pPr>
      <w:r>
        <w:rPr>
          <w:rFonts w:cs="VNtimes new roman" w:ascii="VNtimes new roman" w:hAnsi="VNtimes new roman"/>
          <w:b/>
          <w:sz w:val="32"/>
          <w:szCs w:val="32"/>
        </w:rPr>
        <w:t>CÄÜNG CAÏC SÄÚ TROÌN CHUÛC</w:t>
      </w:r>
    </w:p>
    <w:p>
      <w:pPr>
        <w:pStyle w:val="Normal"/>
        <w:jc w:val="both"/>
        <w:rPr>
          <w:rFonts w:ascii="VNtimes new roman" w:hAnsi="VNtimes new roman" w:cs="VNtimes new roman"/>
          <w:b/>
          <w:b/>
          <w:bCs/>
          <w:sz w:val="26"/>
          <w:szCs w:val="26"/>
        </w:rPr>
      </w:pPr>
      <w:r>
        <w:rPr>
          <w:rFonts w:cs="VNtimes new roman" w:ascii="VNtimes new roman" w:hAnsi="VN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VNtimes new roman" w:ascii="VNtimes new roman" w:hAnsi="VNtimes new roman"/>
          <w:b/>
          <w:bCs/>
          <w:i/>
          <w:sz w:val="26"/>
          <w:szCs w:val="26"/>
        </w:rPr>
        <w:t>I/ Muûc tiãu :</w:t>
      </w:r>
    </w:p>
    <w:p>
      <w:pPr>
        <w:pStyle w:val="Normal"/>
        <w:jc w:val="both"/>
        <w:rPr>
          <w:rFonts w:ascii="VNtimes new roman" w:hAnsi="VNtimes new roman" w:cs="VN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- Biết đặt tính,làm tính cộng các</w:t>
      </w:r>
      <w:r>
        <w:rPr>
          <w:rFonts w:cs="VNtimes new roman" w:ascii="VNtimes new roman" w:hAnsi="VNtimes new roman"/>
          <w:sz w:val="26"/>
          <w:szCs w:val="26"/>
        </w:rPr>
        <w:t xml:space="preserve"> säú troìn chuûc,</w:t>
      </w:r>
      <w:r>
        <w:rPr>
          <w:sz w:val="26"/>
          <w:szCs w:val="26"/>
        </w:rPr>
        <w:t>cộng nhẩm</w:t>
      </w:r>
      <w:r>
        <w:rPr>
          <w:rFonts w:cs="VNtimes new roman" w:ascii="VNtimes new roman" w:hAnsi="VN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ác </w:t>
      </w:r>
      <w:r>
        <w:rPr>
          <w:rFonts w:cs="VNtimes new roman" w:ascii="VNtimes new roman" w:hAnsi="VNtimes new roman"/>
          <w:sz w:val="26"/>
          <w:szCs w:val="26"/>
        </w:rPr>
        <w:t xml:space="preserve">säú troìn chuûc trong phaûm vi 90. </w:t>
      </w:r>
      <w:r>
        <w:rPr>
          <w:sz w:val="26"/>
          <w:szCs w:val="26"/>
        </w:rPr>
        <w:t>Giải được bài toán có phép cộng</w:t>
      </w:r>
      <w:r>
        <w:rPr>
          <w:rFonts w:cs="VNtimes new roman" w:ascii="VNtimes new roman" w:hAnsi="VN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VNtimes new roman" w:ascii="VNtimes new roman" w:hAnsi="VNtimes new roman"/>
          <w:b/>
          <w:bCs/>
          <w:i/>
          <w:sz w:val="26"/>
          <w:szCs w:val="26"/>
        </w:rPr>
        <w:t>II/ Âäö duìng daûy hoüc:</w:t>
      </w:r>
    </w:p>
    <w:p>
      <w:pPr>
        <w:pStyle w:val="Normal"/>
        <w:jc w:val="both"/>
        <w:rPr/>
      </w:pPr>
      <w:r>
        <w:rPr>
          <w:rFonts w:cs="VNtimes new roman" w:ascii="VNtimes new roman" w:hAnsi="VNtimes new roman"/>
          <w:sz w:val="26"/>
          <w:szCs w:val="26"/>
        </w:rPr>
        <w:t>- Giaïo viãn : 9 boï mäùi boï chuûc que tênh, SGK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  <w:t xml:space="preserve">- Hoüc sinh : 9 </w:t>
      </w:r>
      <w:r>
        <w:rPr>
          <w:sz w:val="26"/>
          <w:szCs w:val="26"/>
        </w:rPr>
        <w:t>bó mỗi bó chục que tính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I/ Các hoạt động dạy học :</w:t>
      </w:r>
    </w:p>
    <w:p>
      <w:pPr>
        <w:pStyle w:val="Normal"/>
        <w:rPr>
          <w:rFonts w:ascii="VNtimes new roman" w:hAnsi="VNtimes new roman" w:cs="VNtimes new roman"/>
          <w:i/>
          <w:i/>
          <w:sz w:val="26"/>
          <w:szCs w:val="26"/>
        </w:rPr>
      </w:pPr>
      <w:r>
        <w:rPr>
          <w:rFonts w:cs="VNtimes new roman" w:ascii="VNtimes new roman" w:hAnsi="VNtimes new roman"/>
          <w:i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Hoaût âäüng cuía giaïo viã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  <w:bCs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b/>
                <w:bCs/>
                <w:sz w:val="26"/>
                <w:szCs w:val="26"/>
              </w:rPr>
              <w:t>Hoaût âäüng cuía hoü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oạt đông 1</w:t>
            </w:r>
            <w:r>
              <w:rPr>
                <w:rFonts w:cs="VNtimes new roman" w:ascii="VNtimes new roman" w:hAnsi="VNtimes new roman"/>
                <w:b/>
                <w:sz w:val="26"/>
                <w:szCs w:val="26"/>
                <w:u w:val="single"/>
              </w:rPr>
              <w:t xml:space="preserve">: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Kiãøm tra baìi cuî  (5’)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Luyãûn táûp (93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/ Đọc viế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: ba mæåi, chên mæåi, baíy mæåi, hai mæåi, mæåìi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2/ Viãút caïc säú: 40, 30, 70, 10, 80 theo thæï tæû tæì beï âãún låï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ghi điểm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 2</w:t>
            </w:r>
            <w:r>
              <w:rPr>
                <w:rFonts w:cs="VNtimes new roman" w:ascii="VNtimes new roman" w:hAnsi="VNtimes new roman"/>
                <w:b/>
                <w:sz w:val="26"/>
                <w:szCs w:val="26"/>
                <w:u w:val="single"/>
              </w:rPr>
              <w:t>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Baìi måïi (30’)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1/ Ghi âãö baìi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2/ Caïc hoaût âäüng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*  Giåïi thiãûu caïch cäüng caïc säú troìn chuûc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Bæåïc 1: Hæåïng dáùn HS thao taïc trãn que tênh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Keí sàôn:     Chuûc      -    Âån vë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               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3         :        0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               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2         :        0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             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.....        :      .....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              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5          :       0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3 chuûc que tênh laì 30 que tênh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30 gäöm 3 chuûc, 0 âån vë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2 chuûc que laì máúy que? 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20 gäöm máúy chuûc âån vë ?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5 boï que laì máúy que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50 gäöm máúy chuûc ?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Bæåïc 2: Hæåïng dáùn laìm tênh cäüng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*  Thæûc haình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Baìi 1 : Tê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- Baìi 2 : </w:t>
            </w:r>
            <w:r>
              <w:rPr>
                <w:sz w:val="26"/>
                <w:szCs w:val="26"/>
              </w:rPr>
              <w:t>Nhẩm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æåïng dáùn theo SGK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55pt" to="57.5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20 + 30        2 chuûc + 3 chuûc = 5 chuûc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Váûy : 20 + 30 = 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Baìi 3: </w:t>
            </w:r>
            <w:r>
              <w:rPr>
                <w:sz w:val="26"/>
                <w:szCs w:val="26"/>
              </w:rPr>
              <w:t>Bài toán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æåïng dáùn HS âoüc âãö toaï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D tóm tắt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 1 : 20 gói bá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 2 : 30 gói bá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hai thùng : …..gói bánh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 3:</w:t>
            </w:r>
            <w:r>
              <w:rPr>
                <w:sz w:val="26"/>
                <w:szCs w:val="26"/>
              </w:rPr>
              <w:t xml:space="preserve">  Củng cố , dặn dò (5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hệ thống nội dung bài học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hận xét chung tiết học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lên bảng viế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iết các số sau : 30, 90, 70, 20,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HS lên bảng viế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, 30, 40, 70, 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âoüc laûi âãö baì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S lấy que tính vừa nghe GV HD vừa thực hà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 chục que tính là 20 que tính , 20 gồm - 2 chục và 0 đơn v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50 gồm 5 chụ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S đọc yêu cầu đề bài và tự làm bà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S nhẩm và trả lời nối tiếp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Nãu caïch cäüng (3 e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đề toán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chæîa vaì nãu caïch laì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hai thùng đựng số gói bánh là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+ 30 = 50 (gói bánh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số : 50 gói bá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S chú ý theo dõi </w:t>
            </w:r>
          </w:p>
        </w:tc>
      </w:tr>
    </w:tbl>
    <w:p>
      <w:pPr>
        <w:pStyle w:val="Heading1"/>
        <w:rPr>
          <w:rFonts w:ascii="VNtimes new roman" w:hAnsi="VNtimes new roman" w:cs="VNtimes new roman"/>
          <w:sz w:val="26"/>
          <w:szCs w:val="26"/>
          <w:u w:val="none"/>
        </w:rPr>
      </w:pPr>
      <w:r>
        <w:rPr>
          <w:rFonts w:cs="VNtimes new roman" w:ascii="VNtimes new roman" w:hAnsi="VNtimes new roman"/>
          <w:sz w:val="26"/>
          <w:szCs w:val="26"/>
          <w:u w:val="none"/>
        </w:rPr>
      </w:r>
    </w:p>
    <w:p>
      <w:pPr>
        <w:pStyle w:val="Heading1"/>
        <w:rPr>
          <w:rFonts w:ascii="VNtimes new roman" w:hAnsi="VNtimes new roman" w:cs="VNtimes new roman"/>
          <w:sz w:val="26"/>
          <w:szCs w:val="26"/>
          <w:u w:val="none"/>
        </w:rPr>
      </w:pPr>
      <w:r>
        <w:rPr>
          <w:rFonts w:cs="VNtimes new roman" w:ascii="VNtimes new roman" w:hAnsi="VNtimes new roman"/>
          <w:sz w:val="26"/>
          <w:szCs w:val="26"/>
          <w:u w:val="none"/>
        </w:rPr>
        <w:t>***********************************************************************</w:t>
      </w:r>
    </w:p>
    <w:p>
      <w:pPr>
        <w:pStyle w:val="Heading1"/>
        <w:rPr>
          <w:rFonts w:ascii="VNtimes new roman" w:hAnsi="VNtimes new roman" w:cs="VNtimes new roman"/>
          <w:sz w:val="26"/>
          <w:szCs w:val="26"/>
          <w:u w:val="none"/>
        </w:rPr>
      </w:pPr>
      <w:r>
        <w:rPr>
          <w:rFonts w:cs="VNtimes new roman" w:ascii="VNtimes new roman" w:hAnsi="VNtimes new roman"/>
          <w:sz w:val="26"/>
          <w:szCs w:val="26"/>
          <w:u w:val="none"/>
        </w:rPr>
      </w:r>
    </w:p>
    <w:p>
      <w:pPr>
        <w:pStyle w:val="Heading1"/>
        <w:rPr>
          <w:rFonts w:ascii="VNtimes new roman" w:hAnsi="VNtimes new roman" w:cs="VN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</w:r>
    </w:p>
    <w:p>
      <w:pPr>
        <w:pStyle w:val="Heading1"/>
        <w:rPr>
          <w:rFonts w:ascii="VNtimes new roman" w:hAnsi="VNtimes new roman" w:cs="VN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</w:r>
    </w:p>
    <w:p>
      <w:pPr>
        <w:pStyle w:val="Heading1"/>
        <w:rPr>
          <w:rFonts w:ascii="VNtimes new roman" w:hAnsi="VNtimes new roman" w:cs="VN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</w:r>
    </w:p>
    <w:p>
      <w:pPr>
        <w:pStyle w:val="Normal"/>
        <w:jc w:val="both"/>
        <w:rPr>
          <w:rFonts w:ascii="VNtimes new roman" w:hAnsi="VNtimes new roman" w:cs="VNtimes new roman"/>
          <w:b/>
          <w:b/>
          <w:bCs/>
          <w:sz w:val="26"/>
          <w:szCs w:val="26"/>
        </w:rPr>
      </w:pPr>
      <w:r>
        <w:rPr>
          <w:rFonts w:cs="VNtimes new roman" w:ascii="VNtimes new roman" w:hAnsi="VN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VNtimes new roman" w:hAnsi="VNtimes new roman" w:cs="VNtimes new roman"/>
          <w:b/>
          <w:b/>
          <w:bCs/>
          <w:sz w:val="26"/>
          <w:szCs w:val="26"/>
        </w:rPr>
      </w:pPr>
      <w:r>
        <w:rPr>
          <w:rFonts w:cs="VNtimes new roman" w:ascii="VNtimes new roman" w:hAnsi="VN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lang w:val="vi-VN"/>
        </w:rPr>
        <w:t>Ự NHIÊN XÃ HỘI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ÂY GỖ</w:t>
      </w:r>
    </w:p>
    <w:p>
      <w:pPr>
        <w:pStyle w:val="Normal"/>
        <w:jc w:val="both"/>
        <w:rPr/>
      </w:pPr>
      <w:r>
        <w:rPr>
          <w:rFonts w:cs="VNtimes new roman" w:ascii="VNtimes new roman" w:hAnsi="VNtimes new roman"/>
          <w:b/>
          <w:bCs/>
          <w:sz w:val="26"/>
          <w:szCs w:val="26"/>
        </w:rPr>
        <w:t>I/ Muûc tiãu :</w:t>
      </w:r>
    </w:p>
    <w:p>
      <w:pPr>
        <w:pStyle w:val="Normal"/>
        <w:jc w:val="both"/>
        <w:rPr/>
      </w:pPr>
      <w:r>
        <w:rPr>
          <w:rFonts w:cs="VNtimes new roman" w:ascii="VNtimes new roman" w:hAnsi="VNtimes new roman"/>
          <w:sz w:val="26"/>
          <w:szCs w:val="26"/>
        </w:rPr>
        <w:t xml:space="preserve">-  </w:t>
      </w:r>
      <w:r>
        <w:rPr>
          <w:sz w:val="26"/>
          <w:szCs w:val="26"/>
        </w:rPr>
        <w:t>Kể được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VNtimes new roman" w:ascii="VNtimes new roman" w:hAnsi="VNtimes new roman"/>
          <w:sz w:val="26"/>
          <w:szCs w:val="26"/>
        </w:rPr>
        <w:t>tãn mäüt säú cáy gäù vaì nåi säúng cuía chuïng. Noïi tãn caïc bäü pháûn chênh cuía cáy gäù</w:t>
      </w:r>
    </w:p>
    <w:p>
      <w:pPr>
        <w:pStyle w:val="Normal"/>
        <w:jc w:val="both"/>
        <w:rPr/>
      </w:pPr>
      <w:r>
        <w:rPr>
          <w:sz w:val="26"/>
          <w:szCs w:val="26"/>
        </w:rPr>
        <w:t>- Nêu được</w:t>
      </w:r>
      <w:r>
        <w:rPr>
          <w:rFonts w:cs="VNtimes new roman" w:ascii="VNtimes new roman" w:hAnsi="VNtimes new roman"/>
          <w:sz w:val="26"/>
          <w:szCs w:val="26"/>
        </w:rPr>
        <w:t xml:space="preserve"> êch låüi cuía viãûc träöng cáy gäù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  <w:t xml:space="preserve">* </w:t>
      </w:r>
      <w:r>
        <w:rPr>
          <w:sz w:val="26"/>
          <w:szCs w:val="26"/>
        </w:rPr>
        <w:t>GDKNS : - Kỹ năng kiên định: Từ chối lời rủ rê bẻ cành,ngắt lá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Kỹ năng phê phán hành vi bẻ cành,ngắt lá.</w:t>
      </w:r>
    </w:p>
    <w:p>
      <w:pPr>
        <w:pStyle w:val="Normal"/>
        <w:jc w:val="both"/>
        <w:rPr>
          <w:rFonts w:ascii="VNtimes new roman" w:hAnsi="VNtimes new roman" w:cs="VNtimes new roman"/>
          <w:b/>
          <w:b/>
          <w:bCs/>
          <w:sz w:val="26"/>
          <w:szCs w:val="26"/>
        </w:rPr>
      </w:pPr>
      <w:r>
        <w:rPr>
          <w:rFonts w:cs="VNtimes new roman" w:ascii="VNtimes new roman" w:hAnsi="VNtimes new roman"/>
          <w:b/>
          <w:bCs/>
          <w:sz w:val="26"/>
          <w:szCs w:val="26"/>
        </w:rPr>
        <w:t>II/ Âäö duìng daûy hoüc:</w:t>
      </w:r>
    </w:p>
    <w:p>
      <w:pPr>
        <w:pStyle w:val="Normal"/>
        <w:jc w:val="both"/>
        <w:rPr>
          <w:rFonts w:ascii="VNtimes new roman" w:hAnsi="VNtimes new roman" w:cs="VNtimes new roman"/>
          <w:b/>
          <w:b/>
          <w:bCs/>
          <w:sz w:val="26"/>
          <w:szCs w:val="26"/>
        </w:rPr>
      </w:pPr>
      <w:r>
        <w:rPr>
          <w:rFonts w:cs="VNtimes new roman" w:ascii="VNtimes new roman" w:hAnsi="VNtimes new roman"/>
          <w:b/>
          <w:bCs/>
          <w:sz w:val="26"/>
          <w:szCs w:val="26"/>
        </w:rPr>
        <w:t>- G</w:t>
      </w:r>
      <w:r>
        <w:rPr>
          <w:rFonts w:cs="VNtimes new roman" w:ascii="VNtimes new roman" w:hAnsi="VNtimes new roman"/>
          <w:sz w:val="26"/>
          <w:szCs w:val="26"/>
        </w:rPr>
        <w:t>iaïo viãn: Tranh veî cáy gäù trong baìi 24</w:t>
      </w:r>
    </w:p>
    <w:p>
      <w:pPr>
        <w:pStyle w:val="Normal"/>
        <w:jc w:val="both"/>
        <w:rPr>
          <w:rFonts w:ascii="VNtimes new roman" w:hAnsi="VNtimes new roman" w:cs="VN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  <w:t>- Hoüc sinh :  SGK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  <w:t xml:space="preserve">III/ Caïc hoaût âäüng </w:t>
      </w:r>
      <w:r>
        <w:rPr>
          <w:rFonts w:cs="Times New Roman" w:ascii="Times New Roman" w:hAnsi="Times New Roman"/>
          <w:sz w:val="26"/>
          <w:szCs w:val="26"/>
        </w:rPr>
        <w:t>dạy học</w:t>
      </w:r>
    </w:p>
    <w:p>
      <w:pPr>
        <w:pStyle w:val="Normal"/>
        <w:rPr>
          <w:rFonts w:ascii="VNtimes new roman" w:hAnsi="VNtimes new roman" w:cs="VN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7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Hoaût âäüng cuía giaïo viã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  <w:bCs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b/>
                <w:bCs/>
                <w:sz w:val="26"/>
                <w:szCs w:val="26"/>
              </w:rPr>
              <w:t>Hoaût âäüng cuía hoüc sinh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I .Baìi cuî : Cáy hoa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Kãø caïc bäü pháûn chênh cuía cáy hoa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Ngæåìi ta träöng cáy hoa âãø laìm gç?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Cáy hoa âæåüc träöng åí âáu?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II .Baìi måïi: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Giåïi thiãûu caïc em âaî hoüc cáy rau, cáy hoa häm nay chuïng ta seî hoüc baìi “cáy gäù”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Ghi âãö baì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oạt động1</w:t>
            </w:r>
            <w:r>
              <w:rPr>
                <w:sz w:val="26"/>
                <w:szCs w:val="26"/>
              </w:rPr>
              <w:t>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Quan saït cáy gäù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Täø chæïc sinh hoaût nhoïm, quan saït vaì nháûn ra cáy gäù trong nhoïm cáy (cáy rau, cáy hoa)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- Yãu cáöu näüi dung thaío luáûn: 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Cáy gäù trong tranh laì cáy gç?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Chè thán, laï, rãù. Thán cáy thãú naìo (cao, to, cæïng...) khaïc våïi cáy rau, cáy hoa.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*Kãút luáûn: Cáy gäù coï rãù, thán, laï, hoa. Thán cáy gäù cao, to, cæïng cho ta gäù âãø duì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oạt động 2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Laìm viãûc våïi SGK. Hæåïng dáùn HS thaío luáûn theo càûp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Näüi dung thaío luáûn: Tçm cáu traí låìi cho cáu hoíi trong saïch?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+ Cáy gäù âæåüc träöng âãø laìm gç?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+ Cáy gäù âæåüc träöng åí âáu?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+ Caïc âäö duìng âæåüc laìm bàòng gäù?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+ Kãø mäüt vaìi cáy gäù åí âëa phæång?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+ Êch låüi khaïc cuía cáy gäù?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*Kãút luáû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oạt động 3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Täøng kãút - Dàûn doì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Nháûn xeït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Tuyãn dæång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Dàûn doì laìm baìi táûp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Traí låìi: Cáy hoa coï rãù, laï, thán, hoa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Traí låìi: Träöng hoa âãø laìm caính, trang trê, laìm næåïc hoa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Âoüc âãö baìi (caí låïp)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ngäöi theo nhoïm (4 em) cuìng quan saït hçnh veî cáy.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Thaío luáûn: âáy laì cáy baìng, thán cao, cæïng.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cuìng chè, nãu: thán, laï, rãù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HS âem SGK baìi 24 vaì laìm viãûc theo càûp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quan saït tranh trang 50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Láúy gäù, laìm âäö duìng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Träöng chàõn gioï, giæî âáú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VNtimes new roman" w:hAnsi="VNtimes new roman" w:cs="VN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  <w:t xml:space="preserve">******************************************************************** </w:t>
      </w:r>
    </w:p>
    <w:p>
      <w:pPr>
        <w:pStyle w:val="Heading2"/>
        <w:jc w:val="left"/>
        <w:rPr>
          <w:rFonts w:ascii="VNtimes new roman" w:hAnsi="VNtimes new roman" w:cs="VNtimes new roman"/>
          <w:i/>
          <w:i/>
          <w:sz w:val="26"/>
          <w:szCs w:val="26"/>
        </w:rPr>
      </w:pPr>
      <w:r>
        <w:rPr>
          <w:rFonts w:cs="VNtimes new roman" w:ascii="VNtimes new roman" w:hAnsi="VNtimes new roman"/>
          <w:i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ứ năm  ngày 16 tháng 2 năm 201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OÁN: (Tiết 95)</w:t>
      </w:r>
    </w:p>
    <w:p>
      <w:pPr>
        <w:pStyle w:val="Normal"/>
        <w:jc w:val="center"/>
        <w:rPr>
          <w:rFonts w:ascii="VNtimes new roman" w:hAnsi="VNtimes new roman" w:cs="VNtimes new roman"/>
          <w:b/>
          <w:b/>
          <w:bCs/>
          <w:sz w:val="32"/>
          <w:szCs w:val="32"/>
        </w:rPr>
      </w:pPr>
      <w:r>
        <w:rPr>
          <w:rFonts w:cs="VNtimes new roman" w:ascii="VNtimes new roman" w:hAnsi="VN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VNtimes new roman" w:hAnsi="VNtimes new roman" w:cs="VNtimes new roman"/>
          <w:b/>
          <w:b/>
          <w:sz w:val="32"/>
          <w:szCs w:val="32"/>
        </w:rPr>
      </w:pPr>
      <w:r>
        <w:rPr>
          <w:rFonts w:cs="VNtimes new roman" w:ascii="VNtimes new roman" w:hAnsi="VNtimes new roman"/>
          <w:b/>
          <w:sz w:val="32"/>
          <w:szCs w:val="32"/>
        </w:rPr>
        <w:t>LUYÃÛN TÁÛP</w:t>
      </w:r>
    </w:p>
    <w:p>
      <w:pPr>
        <w:pStyle w:val="Normal"/>
        <w:jc w:val="center"/>
        <w:rPr>
          <w:rFonts w:ascii="VNtimes new roman" w:hAnsi="VNtimes new roman" w:cs="VNtimes new roman"/>
          <w:b/>
          <w:b/>
          <w:bCs/>
          <w:sz w:val="26"/>
          <w:szCs w:val="26"/>
        </w:rPr>
      </w:pPr>
      <w:r>
        <w:rPr>
          <w:rFonts w:cs="VNtimes new roman" w:ascii="VNtimes new roman" w:hAnsi="VN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VNtimes new roman" w:hAnsi="VNtimes new roman" w:cs="VNtimes new roman"/>
          <w:b/>
          <w:b/>
          <w:bCs/>
          <w:i/>
          <w:i/>
          <w:sz w:val="26"/>
          <w:szCs w:val="26"/>
        </w:rPr>
      </w:pPr>
      <w:r>
        <w:rPr>
          <w:rFonts w:cs="VNtimes new roman" w:ascii="VNtimes new roman" w:hAnsi="VNtimes new roman"/>
          <w:b/>
          <w:bCs/>
          <w:i/>
          <w:sz w:val="26"/>
          <w:szCs w:val="26"/>
        </w:rPr>
        <w:t>I/ Muûc tiãu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Biết đặt tính,làm tính,cộng nhẩm số tròn chục.Bước đầu biết về tính chất phép cộng;biết giải toán có phép cộng.</w:t>
      </w:r>
    </w:p>
    <w:p>
      <w:pPr>
        <w:pStyle w:val="Normal"/>
        <w:jc w:val="both"/>
        <w:rPr>
          <w:rFonts w:ascii="VNtimes new roman" w:hAnsi="VNtimes new roman" w:cs="VNtimes new roman"/>
          <w:b/>
          <w:b/>
          <w:bCs/>
          <w:i/>
          <w:i/>
          <w:sz w:val="26"/>
          <w:szCs w:val="26"/>
        </w:rPr>
      </w:pPr>
      <w:r>
        <w:rPr>
          <w:rFonts w:cs="VNtimes new roman" w:ascii="VNtimes new roman" w:hAnsi="VNtimes new roman"/>
          <w:b/>
          <w:bCs/>
          <w:i/>
          <w:sz w:val="26"/>
          <w:szCs w:val="26"/>
        </w:rPr>
        <w:t>II/ Âäö duìng daûy hoüc:</w:t>
      </w:r>
    </w:p>
    <w:p>
      <w:pPr>
        <w:pStyle w:val="Normal"/>
        <w:jc w:val="both"/>
        <w:rPr>
          <w:rFonts w:ascii="VNtimes new roman" w:hAnsi="VNtimes new roman" w:cs="VN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  <w:t>- Giaïo viãn : SGK</w:t>
      </w:r>
    </w:p>
    <w:p>
      <w:pPr>
        <w:pStyle w:val="Normal"/>
        <w:jc w:val="both"/>
        <w:rPr/>
      </w:pPr>
      <w:r>
        <w:rPr>
          <w:rFonts w:cs="VNtimes new roman" w:ascii="VNtimes new roman" w:hAnsi="VNtimes new roman"/>
          <w:sz w:val="26"/>
          <w:szCs w:val="26"/>
        </w:rPr>
        <w:t>- Hoüc sinh : SGK. Baíng con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I/ Các hoạt động dạy học:</w:t>
      </w:r>
    </w:p>
    <w:p>
      <w:pPr>
        <w:pStyle w:val="Normal"/>
        <w:rPr>
          <w:rFonts w:ascii="VNtimes new roman" w:hAnsi="VNtimes new roman" w:cs="VNtimes new roman"/>
          <w:i/>
          <w:i/>
          <w:sz w:val="26"/>
          <w:szCs w:val="26"/>
        </w:rPr>
      </w:pPr>
      <w:r>
        <w:rPr>
          <w:rFonts w:cs="VNtimes new roman" w:ascii="VNtimes new roman" w:hAnsi="VNtimes new roman"/>
          <w:i/>
          <w:sz w:val="26"/>
          <w:szCs w:val="26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5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Hoaût âäüng cuía giaïo viã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  <w:bCs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b/>
                <w:bCs/>
                <w:sz w:val="26"/>
                <w:szCs w:val="26"/>
              </w:rPr>
              <w:t>Hoaût âäüng cuía hoüc sin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 1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Kiãøm tra baìi cuî (5’) 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Cäüng caïc säú troìn chuûc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Goüi HS lãn baíng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VNtimes new roman" w:ascii="VNtimes new roman" w:hAnsi="VN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nhận xét ghi điểm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 2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Baìi måïi (30’)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1/ Giåïi thiãûu: Luyãûn táûp trang 130 gäöm 4 baìi táûp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2/ Hæåïng dáùn laìm láön læåüt caïc baìi táûp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b/>
                <w:sz w:val="26"/>
                <w:szCs w:val="26"/>
              </w:rPr>
              <w:t>- Baìi 1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GV nhàõc laûi caïch âàût tênh räöi tênh âaî hoüc åí baìi træåïc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Cho HS âàût tênh åí baíng con láön læåüt tæìng càûp baìi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- Tæång æïng våïi 2 càûp tiãúp goüi láön læåüt 3 HS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vi-VN"/>
              </w:rPr>
              <w:t>ữa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baìi vaì cháúm âiãøm cho 3 em âoï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b/>
                <w:sz w:val="26"/>
                <w:szCs w:val="26"/>
              </w:rPr>
              <w:t>-Baìi 2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Giaíi cáu a, thay âäøi vë trê caïc säú trong pheïp cäüng. Kãút quaí khäng thay âäøi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b/>
                <w:b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b/>
                <w:sz w:val="26"/>
                <w:szCs w:val="26"/>
              </w:rPr>
              <w:t>- Baìi 3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Cho HS âoüc träi chaíy âãö toaïn.  Nãu âæåüc caïc yãúu täú âaî cho træåïc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b/>
                <w:b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b/>
                <w:sz w:val="26"/>
                <w:szCs w:val="26"/>
              </w:rPr>
              <w:t>- Baìi 4: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Troì chåi tiãúp sæï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 3:</w:t>
            </w:r>
            <w:r>
              <w:rPr>
                <w:sz w:val="26"/>
                <w:szCs w:val="26"/>
              </w:rPr>
              <w:t xml:space="preserve"> Củng cố (5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hệ thống nội dung bài học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Nhận xét chung tiết học 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HS tênh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20      40        40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+        +           +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30      50         20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-0.25pt" to="24.25pt,-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-3175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-0.25pt" to="60.25pt,-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70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0.1pt" to="105.8pt,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50      90         60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HS âem SGK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times new roman" w:hAnsi="VNtimes new roman" w:eastAsia="VNtimes new roman" w:cs="VNtimes new roman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âoüc yãu cáöu baìi 1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Âàût tênh räöi tênh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laìm cäüt 1 (1 em)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40        30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+          +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20        30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</wp:posOffset>
                      </wp:positionV>
                      <wp:extent cx="3048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85pt" to="27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795</wp:posOffset>
                      </wp:positionV>
                      <wp:extent cx="304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85pt" to="63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60        60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laìm cäüt 2 (1 em)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laìm cäüt 3 (1 em)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tæû laìm baìi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3 HS láön læåüt sæía baìi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tæû laìm baìi vaì tæû nháûn xeït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- HS toïm tàõt vaì giaíi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óm tắt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: Lan haïi : 20 bäng</w:t>
            </w:r>
          </w:p>
          <w:p>
            <w:pPr>
              <w:pStyle w:val="Normal"/>
              <w:jc w:val="both"/>
              <w:rPr/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          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Mai haïi : 10 bäng</w:t>
            </w:r>
          </w:p>
          <w:p>
            <w:pPr>
              <w:pStyle w:val="Normal"/>
              <w:jc w:val="both"/>
              <w:rPr>
                <w:rFonts w:ascii="VNtimes new roman" w:hAnsi="VNtimes new roman" w:cs="VNtimes new roman"/>
                <w:sz w:val="26"/>
                <w:szCs w:val="26"/>
              </w:rPr>
            </w:pPr>
            <w:r>
              <w:rPr>
                <w:rFonts w:eastAsia="VNtimes new roman" w:cs="VNtimes new roman" w:ascii="VNtimes new roman" w:hAnsi="VNtimes new roman"/>
                <w:sz w:val="26"/>
                <w:szCs w:val="26"/>
              </w:rPr>
              <w:t xml:space="preserve">                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>Caí hai baûn haïi.............bäng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- HS </w:t>
            </w:r>
            <w:r>
              <w:rPr>
                <w:sz w:val="26"/>
                <w:szCs w:val="26"/>
              </w:rPr>
              <w:t>làm bảng</w:t>
            </w:r>
            <w:r>
              <w:rPr>
                <w:rFonts w:cs="Arial" w:ascii="Arial" w:hAnsi="Arial"/>
                <w:sz w:val="26"/>
                <w:szCs w:val="26"/>
              </w:rPr>
              <w:t xml:space="preserve"> c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chú ý lắng nghe</w:t>
            </w:r>
            <w:r>
              <w:rPr>
                <w:rFonts w:cs="VNtimes new roman" w:ascii="VNtimes new roman" w:hAnsi="VN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2"/>
        <w:rPr>
          <w:rFonts w:ascii="VNtimes new roman" w:hAnsi="VNtimes new roman" w:cs="VNtimes new roman"/>
          <w:sz w:val="26"/>
          <w:szCs w:val="26"/>
        </w:rPr>
      </w:pPr>
      <w:r>
        <w:rPr>
          <w:rFonts w:cs="VNtimes new roman" w:ascii="VNtimes new roman" w:hAnsi="VNtimes new roman"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*********************************************************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>HỌC VẦN  : (Tiết 237-23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VNtimes new roman" w:hAnsi="VNtimes new roman" w:cs="VNtimes new roman"/>
          <w:sz w:val="32"/>
          <w:szCs w:val="32"/>
        </w:rPr>
      </w:pPr>
      <w:r>
        <w:rPr>
          <w:b/>
          <w:sz w:val="32"/>
          <w:szCs w:val="32"/>
        </w:rPr>
        <w:t>BÀI 103 : ÔN  TẬP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/ Mục tiêu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iết được các vần từ ngữ ứng dụng từ bài 98 đến bài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ọc được các vần,từ ngữ ứng dụng,câu ứng dụng từ bài 98 dến bài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he hiểuvà kể lại một đoạn truyện theo tranh truyện kể : Truyện kể mãi không hết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GDKNS : - Kỹ năng thể hiện sự tự tin – Kỹ năng giao tiếp – Kỹ năng tư duy sáng tạo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/ Đồ dùng học tập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ảng ôn kẻ sẵn như trong mẫu SGK</w:t>
      </w:r>
    </w:p>
    <w:p>
      <w:pPr>
        <w:pStyle w:val="Normal"/>
        <w:rPr/>
      </w:pPr>
      <w:r>
        <w:rPr/>
        <w:t>III/ Hoạt động dạy học 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 động của GV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động của HS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oạt động 1:</w:t>
            </w:r>
            <w:r>
              <w:rPr>
                <w:sz w:val="26"/>
                <w:szCs w:val="26"/>
              </w:rPr>
              <w:t xml:space="preserve"> Kiểm tra bài cũ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ọi 3 HS lên bảng đọc bà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nhận xét và ghi điểm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Hoạt động 2: </w:t>
            </w:r>
            <w:r>
              <w:rPr>
                <w:sz w:val="26"/>
                <w:szCs w:val="26"/>
              </w:rPr>
              <w:t xml:space="preserve">Bài mớ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Ôn các vần uê, uy, uơ 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o 1HS đọc âm đứng trước , HS khác đọc âm đứng sau , 1 HS ghép thành tên v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 Ôn các vần còn lạ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D tương tự như trê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o HS tự làm việc theo cặ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/ Tìm từ chứa các vận đã họ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HD các nhóm phái tìm đủ từ có chứa 10 vần ôn , viết các từ tìm được lên phiếu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ác nhóm trình bày kết quả làm việc của mìn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nhận xét và tuyên bố nhóm thắng cuộ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TIẾT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oạt động 1:</w:t>
            </w:r>
            <w:r>
              <w:rPr>
                <w:sz w:val="26"/>
                <w:szCs w:val="26"/>
              </w:rPr>
              <w:t xml:space="preserve"> Luyện đọ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luyện đọc trơn đoạn thơ trong bà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nghe GV đọc mẫu cả đoạ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luyện đọc theo từng cặp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ìm các tiếng trong đoạn chứa vần đang ôn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oạt động 2</w:t>
            </w:r>
            <w:r>
              <w:rPr>
                <w:sz w:val="26"/>
                <w:szCs w:val="26"/>
              </w:rPr>
              <w:t xml:space="preserve">: Luyện viế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VHD học sinh viết bài trong vở </w:t>
            </w:r>
          </w:p>
          <w:p>
            <w:pPr>
              <w:pStyle w:val="Normal"/>
              <w:tabs>
                <w:tab w:val="clear" w:pos="720"/>
                <w:tab w:val="left" w:pos="3237" w:leader="none"/>
              </w:tabs>
              <w:rPr/>
            </w:pPr>
            <w:r>
              <w:rPr>
                <w:b/>
                <w:sz w:val="26"/>
                <w:szCs w:val="26"/>
              </w:rPr>
              <w:t>Hoạt động 3:</w:t>
            </w:r>
            <w:r>
              <w:rPr>
                <w:sz w:val="26"/>
                <w:szCs w:val="26"/>
              </w:rPr>
              <w:t xml:space="preserve"> Kể chủyệ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kể chuyện lần 1( Chỉ vào tranh minh họa 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kể lần 2 ( Kể riêng từng đoạn 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à vua đã ra lệnh cho những người kể chuyện phải kể những câu chuyện như thế nào 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ững người kể chuyện cho nhà vua nghe  đã bị vua làm gì 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ãy kể lại câu chuyện mà anh nông dân kể cho nhà vua nghe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oạt động4:</w:t>
            </w:r>
            <w:r>
              <w:rPr>
                <w:sz w:val="26"/>
                <w:szCs w:val="26"/>
              </w:rPr>
              <w:t xml:space="preserve"> Tổng kết , dặn d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hệ thống lại kiến thức đã ô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Nhận xét chung tiết học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3 học sinh lên bảng đọc bài trong SGK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ả lớp theo dõ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3 HS lên chơi cùng 1 nhó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thảo luận cặp đôi và trình bày kết quả thảo luậ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ác nhóm tự tìm từ ngừ rồi viết lên phiếu và dán lên bả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đọc cá nhân đồng than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chú ý lắng nghe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đọc từng dòng thơ , đọc cả đoạn thơ có nghỉ hơi ở cuối mỗi dòng thơ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lấy vở viết b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chú ý lắng ngh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ruyện kể mãi không hế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ị vua tống vào nguc vì không thực hiện yêu cầu mà nhà vua đề r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1 số HS kể lạ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chú ý lắng nghe 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ứ sáu ngày 17 tháng2 năm 201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ẬP VIẾT </w:t>
      </w:r>
      <w:r>
        <w:rPr>
          <w:b/>
          <w:sz w:val="32"/>
          <w:szCs w:val="32"/>
        </w:rPr>
        <w:t>: ( Tiết 239)</w:t>
      </w:r>
    </w:p>
    <w:p>
      <w:pPr>
        <w:pStyle w:val="Heading1"/>
        <w:rPr>
          <w:rFonts w:ascii="Times New Roman" w:hAnsi="Times New Roman" w:cs="Times New Roman"/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>T</w:t>
      </w:r>
      <w:r>
        <w:rPr>
          <w:rFonts w:cs="Times New Roman" w:ascii="Times New Roman" w:hAnsi="Times New Roman"/>
          <w:bCs w:val="false"/>
          <w:sz w:val="32"/>
          <w:szCs w:val="32"/>
          <w:u w:val="none"/>
        </w:rPr>
        <w:t>ẬP VIẾT TUẦN 20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SÁCH GIÁO KHOA,HÍ HOÁY,KHỎE KHOẮN….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/ Mục tiêu </w:t>
      </w:r>
      <w:r>
        <w:rPr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Viết đúng các chữ: sách giáo khoa,hí hoáy,khỏe khoắn….kiểu chữ viết thường cỡ vừa theo vở Tập viết 1,tập 2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Biết viết bài trong vở đúng quy định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* GDKN : Ý thức giữ vở sạch, chữ đẹp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</w:t>
      </w:r>
      <w:r>
        <w:rPr>
          <w:b/>
          <w:i/>
          <w:sz w:val="26"/>
          <w:szCs w:val="26"/>
        </w:rPr>
        <w:t xml:space="preserve">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Giáo viên : Bài mẫu, bảng có kẻ ô li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Vở tập viết, bảng con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I-Times"/>
                <w:sz w:val="26"/>
                <w:szCs w:val="26"/>
              </w:rPr>
              <w:t>c sin</w:t>
            </w:r>
            <w:r>
              <w:rPr>
                <w:sz w:val="26"/>
                <w:szCs w:val="26"/>
              </w:rPr>
              <w:t>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u vở viết 1 số e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1 số bài đã viết tuần qu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/ Giới thiệu bài tập viết tuần trước: Ghi đề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Giảng bài mớ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ình bày bài mẫu và cho HS nhận x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 Hướng dẫn cách viết trên bảng co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 Hướng dẫn viết vào vở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h: cao 5 ô l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g: cao 4 ô l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Quan sát, sửa chữa và đánh giá 1 số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xem bài nhau để phát hiện bài đúng, đẹ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ọat động</w:t>
            </w:r>
            <w:r>
              <w:rPr>
                <w:b/>
                <w:bCs/>
                <w:sz w:val="26"/>
                <w:szCs w:val="26"/>
              </w:rPr>
              <w:t xml:space="preserve"> 3:</w:t>
            </w:r>
            <w:r>
              <w:rPr>
                <w:bCs/>
                <w:sz w:val="26"/>
                <w:szCs w:val="26"/>
              </w:rPr>
              <w:t xml:space="preserve"> Tổng kết - Dặn dò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tiết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Dặn viết ở nhà vào vở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5 em nộp vở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đề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quan sát, nhận xét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Độ cao các con chữ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Khoảng cách giữa các chữ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Nối giữa các con chữ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Các nét đưa bút liền nh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theo dõi và viết trên bảng co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viết vào vở Tập Viế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tiếp tục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tham gia tìm hiểu bài b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ắng ngh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ẬP VIẾT :</w:t>
      </w:r>
      <w:r>
        <w:rPr>
          <w:b/>
          <w:sz w:val="32"/>
          <w:szCs w:val="32"/>
        </w:rPr>
        <w:t xml:space="preserve"> ( Tiết 240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ẬP VIẾT TUẦN 2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ÀU THỦY , GIẤY PƠ – LUYA</w:t>
      </w:r>
      <w:r>
        <w:rPr>
          <w:sz w:val="32"/>
          <w:szCs w:val="32"/>
        </w:rPr>
        <w:t xml:space="preserve"> 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/ Mục tiêu : </w:t>
      </w:r>
    </w:p>
    <w:p>
      <w:pPr>
        <w:pStyle w:val="Normal"/>
        <w:rPr/>
      </w:pPr>
      <w:r>
        <w:rPr>
          <w:sz w:val="26"/>
          <w:szCs w:val="26"/>
        </w:rPr>
        <w:t>- Giúp các em viết đúng các từ ngữ :  tàu thủy , giấy pơ luya …</w:t>
      </w:r>
    </w:p>
    <w:p>
      <w:pPr>
        <w:pStyle w:val="Normal"/>
        <w:rPr/>
      </w:pPr>
      <w:r>
        <w:rPr>
          <w:sz w:val="26"/>
          <w:szCs w:val="26"/>
        </w:rPr>
        <w:t xml:space="preserve">- Luyện kỹ năng viết và trình bày sạch sẽ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/ Đồ dùng :</w:t>
      </w:r>
    </w:p>
    <w:p>
      <w:pPr>
        <w:pStyle w:val="Normal"/>
        <w:rPr/>
      </w:pPr>
      <w:r>
        <w:rPr>
          <w:sz w:val="26"/>
          <w:szCs w:val="26"/>
        </w:rPr>
        <w:t xml:space="preserve">- Bảng phụ , chữ mẫu </w:t>
      </w:r>
    </w:p>
    <w:p>
      <w:pPr>
        <w:pStyle w:val="Normal"/>
        <w:rPr/>
      </w:pPr>
      <w:r>
        <w:rPr/>
        <w:t xml:space="preserve">III/ Các hoạt động dạy học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động của GV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động của HS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oạt động 1:</w:t>
            </w:r>
            <w:r>
              <w:rPr>
                <w:sz w:val="26"/>
                <w:szCs w:val="26"/>
              </w:rPr>
              <w:t xml:space="preserve"> Giới thiệu bà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V giới thiệu các từ ngữ cần viết và ghi lên bảng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oạt động 2:</w:t>
            </w:r>
            <w:r>
              <w:rPr>
                <w:sz w:val="26"/>
                <w:szCs w:val="26"/>
              </w:rPr>
              <w:t xml:space="preserve"> Bài mớ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Quan sát và nhận xé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gắn bảng phụ có ghi chữ mẫu lên bả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S quan sát và nhận xé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u tạo tiếng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Khoảng cách các chữ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Độ cao độ rộng các con chữ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Hướng dẫn cách viế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viết mẫu , hướng dẫn qui trình viế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o HS viết bài vào vở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Chấm bài và chữa lỗ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V thu vở chấm bài , nêu 1 số lỗi sai và cho HS chữa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oạt động 3:</w:t>
            </w:r>
            <w:r>
              <w:rPr>
                <w:sz w:val="26"/>
                <w:szCs w:val="26"/>
              </w:rPr>
              <w:t xml:space="preserve"> Tổng kết dặn d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cho HS đọc lại các từ ngữ đã viế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Nhận xét chung tiết học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nhắc lại đề b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quan sát  và nhận xét về độ cao của các con chữ , khoảng cách các chữ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viết bảng con , sau đó viết bài vào vở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1/3 số học sinh nộp vở chấm b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chú ý lắng nghe và đọc bài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**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>TOÁN : (Tiết 9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Ừ CÁC SỐ TRÒN CHỤC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Mục tiêu : </w:t>
      </w:r>
    </w:p>
    <w:p>
      <w:pPr>
        <w:pStyle w:val="Normal"/>
        <w:rPr/>
      </w:pPr>
      <w:r>
        <w:rPr>
          <w:sz w:val="26"/>
          <w:szCs w:val="26"/>
        </w:rPr>
        <w:t xml:space="preserve">- Bước đầu giúp HS biết làm tính trừ 2 số tròn chục trong phạm vi 100( đặt tính , thực hiện phép tính 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ập trừ nhẩm 2 số tròn chục (trong phạm vi 1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Củng cố về giải toán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/ Đồ dùng dạy học :</w:t>
      </w:r>
    </w:p>
    <w:p>
      <w:pPr>
        <w:pStyle w:val="Normal"/>
        <w:rPr/>
      </w:pPr>
      <w:r>
        <w:rPr>
          <w:sz w:val="26"/>
          <w:szCs w:val="26"/>
        </w:rPr>
        <w:t xml:space="preserve">- Các bó , mỗi bó có 1 chục que tính. </w:t>
      </w:r>
    </w:p>
    <w:p>
      <w:pPr>
        <w:pStyle w:val="Normal"/>
        <w:rPr/>
      </w:pPr>
      <w:r>
        <w:rPr/>
        <w:t>III/ Hoạt động dạy học 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động của GV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động của HS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oạt động 1: (15’)</w:t>
            </w:r>
            <w:r>
              <w:rPr>
                <w:sz w:val="26"/>
                <w:szCs w:val="26"/>
              </w:rPr>
              <w:t xml:space="preserve"> Giới thiệu cách trừ 2 số tròn chụ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ước 1: HDHS thao tác trên que tín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HD sử dụng các bó que tính như trong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ước 2: HD kỹ thuật làm tính trừ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DHS đặt tính sao cho chục thẳng cột với chục , đơn vị thảng cột với đơn v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( từ phải sang trái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HS thực hành trừ miệ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2:</w:t>
            </w:r>
            <w:r>
              <w:rPr>
                <w:sz w:val="26"/>
                <w:szCs w:val="26"/>
              </w:rPr>
              <w:t xml:space="preserve"> Thực hành (27’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ài 1:</w:t>
            </w:r>
            <w:r>
              <w:rPr>
                <w:sz w:val="26"/>
                <w:szCs w:val="26"/>
              </w:rPr>
              <w:t xml:space="preserve"> Gọi HS nêu yêu cầu của b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HS tự làm bài rồi chữa b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ài 2:</w:t>
            </w:r>
            <w:r>
              <w:rPr>
                <w:sz w:val="26"/>
                <w:szCs w:val="26"/>
              </w:rPr>
              <w:t xml:space="preserve"> GVHD học sinh trừ nhẩm 2 số tròn chụ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gọi HS chữa bài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ài 3:</w:t>
            </w:r>
            <w:r>
              <w:rPr>
                <w:sz w:val="26"/>
                <w:szCs w:val="26"/>
              </w:rPr>
              <w:t xml:space="preserve"> Cho HS tự nêu yêu cầu của đề toán , tự làm bài rồi chữa b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3:</w:t>
            </w:r>
            <w:r>
              <w:rPr>
                <w:sz w:val="26"/>
                <w:szCs w:val="26"/>
              </w:rPr>
              <w:t xml:space="preserve"> Tổng kết dặn dò (3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hệ thống nội dung bài họ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n xét chung tiết họ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nhắc lại đề b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lấy que tính cùng thực hành với GV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đặt tính vào bảng con và tính kết quả theo sự HD của GV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ảng từ 3-4 em trừ miệ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1 HS nêu yêu cầu của bà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làm bài vào vở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3 HS lên bảng chữa bà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S làm bài và chữa bài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lên bảng chữ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tóm tắt và tự giải toá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1 hS lên bảng chữa b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Bài giả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ố kẹo An có tất cả là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30 + 10 = 40 ( cái kẹo 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Đáp số : 40 cái kẹ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rPr/>
      </w:pPr>
      <w:r>
        <w:rPr>
          <w:rFonts w:cs="VNtimes new roman" w:ascii="VNtimes new roman" w:hAnsi="VNtimes new roman"/>
          <w:sz w:val="26"/>
          <w:szCs w:val="26"/>
        </w:rPr>
        <w:t xml:space="preserve">************************************************************************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NH HOẠT LỚP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ÁNH GIÁ TUẦN 24 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ƯƠNG HƯỚNG TUẦN 25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Đánh giá tuần 24:</w:t>
      </w:r>
    </w:p>
    <w:p>
      <w:pPr>
        <w:pStyle w:val="Normal"/>
        <w:rPr/>
      </w:pPr>
      <w:r>
        <w:rPr>
          <w:sz w:val="26"/>
          <w:szCs w:val="26"/>
        </w:rPr>
        <w:t>- Duy trì tốt nề nếp,sĩ số lớp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ệ sinh cá nhân trường lớp sạch s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ồn tại : 1 số em còn nhác học,chưa chịu khó viết bà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Phương hướng tuần 25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Duy trì và phát huy ưu điểm tuần 2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S chăm ngoan,học giỏ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ọc bài và làm bài đầy đủ trước khi đến lớp.</w:t>
      </w:r>
    </w:p>
    <w:sectPr>
      <w:footerReference w:type="default" r:id="rId2"/>
      <w:type w:val="nextPage"/>
      <w:pgSz w:w="12240" w:h="15840"/>
      <w:pgMar w:left="2160" w:right="720" w:gutter="0" w:header="0" w:top="1440" w:footer="720" w:bottom="1440"/>
      <w:pgNumType w:start="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Arial"/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6:00Z</dcterms:created>
  <dc:creator>Thanh An</dc:creator>
  <dc:description/>
  <cp:keywords/>
  <dc:language>en-US</dc:language>
  <cp:lastModifiedBy>Binh Cuong</cp:lastModifiedBy>
  <dcterms:modified xsi:type="dcterms:W3CDTF">2012-02-13T00:36:00Z</dcterms:modified>
  <cp:revision>63</cp:revision>
  <dc:subject/>
  <dc:title>TUAÀN 24</dc:title>
</cp:coreProperties>
</file>