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BÁO GIẢNG – LỚP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: 2011 –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9 : BUỔI S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ừ ngày 19/3 đến ngày 23/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7"/>
        <w:gridCol w:w="664"/>
        <w:gridCol w:w="1406"/>
        <w:gridCol w:w="4770"/>
        <w:gridCol w:w="2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 D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H cho tiết dạ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hỏi và tạm biệt ( Tiết 2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m sen ( Tiết 1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m sen ( Tiết 2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ở BT đạo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anh minh họa SGK</w:t>
            </w:r>
          </w:p>
        </w:tc>
      </w:tr>
      <w:tr>
        <w:trPr>
          <w:trHeight w:val="1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viế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cộng trong phạm vi 100(cộng ko nhớ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chữ hoa L,N,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chép : Hoa se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,dán hình tam giác ( Tiết 2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ó chục q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Mẫu chữ hoa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g phụ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ấy màu …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ời vào ( Tiết 1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ời vào ( Tiết 2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 cây cối và con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anh minh họa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g ph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ình ảnh bài 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tả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– viết : Mời v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ềm vui bất ng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bảng phụ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ảng phụ viết sẵ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anh SG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 Lớ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 công ( Tiết 1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 công ( Tiết 2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trừ trong phạm vi 100(trừ không nhớ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anh minh họa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ó chục q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….tháng…..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ểm tra,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Ký tên,đóng dấu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UẦN 29:</w:t>
      </w:r>
      <w:r>
        <w:rPr>
          <w:rFonts w:cs=".VnCommercial Script" w:ascii=".VnCommercial Script" w:hAnsi=".VnCommercial Script"/>
          <w:b/>
          <w:sz w:val="32"/>
          <w:szCs w:val="32"/>
        </w:rPr>
        <w:t xml:space="preserve">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Thöù hai ngaøy  19 thaùng 3   naêm 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ÑAÏO ÑÖÙ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ØO HOÛI VAØ TAÏM BIEÄT (TIEÁT 2 )</w:t>
      </w:r>
    </w:p>
    <w:p>
      <w:pPr>
        <w:pStyle w:val="Normal"/>
        <w:numPr>
          <w:ilvl w:val="0"/>
          <w:numId w:val="0"/>
        </w:numPr>
        <w:outlineLvl w:val="0"/>
        <w:rPr>
          <w:rFonts w:ascii=".VnArial" w:hAnsi=".VnArial" w:cs=".VnArial"/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I.Muïc tieâu </w:t>
      </w:r>
      <w:r>
        <w:rPr>
          <w:rFonts w:cs=".VnArial" w:ascii=".VnArial" w:hAnsi=".VnArial"/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eâu  ñöôïc yù nghóa cuûa vieäc chaøo hoûi,taïm bieät.</w:t>
      </w:r>
    </w:p>
    <w:p>
      <w:pPr>
        <w:pStyle w:val="Normal"/>
        <w:rPr/>
      </w:pPr>
      <w:r>
        <w:rPr>
          <w:sz w:val="26"/>
          <w:szCs w:val="26"/>
        </w:rPr>
        <w:t>- Bieát chaøo hoûi,taïm bieät trong caùc tình huoáng cuï theå,quen thuoäc haèng ngaø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où thaùi ñoä toân troïng leã ñoä vôùi ngöôøi lôùn tuoåi,thaân aùi vôùi baïn beø vaø em nho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GDKNS: -Kyõ naêng giao tieáp öùng xöû vôùi moïi ngöôøi,bieát chaøo hoûi khi gaëp gôõ vaø taïm bieät khi chia ta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Ñoà duøng daïy hoïc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- Vôû baøi taäp ñaïo ñöùc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III . Caùc hoaït ñoäng daïy hoïc</w:t>
      </w:r>
      <w:r>
        <w:rPr>
          <w:b/>
          <w:sz w:val="26"/>
          <w:szCs w:val="26"/>
        </w:rPr>
        <w:t xml:space="preserve"> :  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</w:t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4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iaùo vieâ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hoïc sinh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Giôùi thieäu baøi : Chaøo hoûi vaø taïm bieät .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Khôûi ñoäng : Cho HS haùt baøi “Con chim vaøng khuyeân “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1</w:t>
            </w:r>
            <w:r>
              <w:rPr>
                <w:sz w:val="26"/>
                <w:szCs w:val="26"/>
              </w:rPr>
              <w:t xml:space="preserve"> : Laøm BT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choát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1: Caùc baïn caàn chaøo hoûi khi gaëp thaày coâ giaùo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 2: Baïn nhoû caàn chaøo taïm bieät khaùch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2</w:t>
            </w:r>
            <w:r>
              <w:rPr>
                <w:sz w:val="26"/>
                <w:szCs w:val="26"/>
              </w:rPr>
              <w:t xml:space="preserve"> : Thaûo luaän nhoùm BT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nhoùm yeâu caàu thaûo luaä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Keát luaän : Khoâng neân chaøo hoûi moät caùch oàn aøo khi gaëp ngöôøi quen trong raïp haùt, trong beänh vieän , raïp chieáu boùng luùc ñang giôø bieåu dieãn . Trong nhöõng tình huoáng nhö vaäy em coù theå chaøo baïn baèng caùch ra hieäu , gaät ñaàu, mæm cöôøi vaø giô tay vaãy vaãy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Ñoùng vai theo BT 1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ôùp laøm 6 nhoù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nhieäm vuï : Nhoùm 1 -&gt; nhoùm 3 ñoùng vai tình huoáng 1 . Nhoùm 4 -&gt; 6 ñoùng vai tình huoáng 2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&gt; Choát laïi caùch öùng xöû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Tranh 1</w:t>
            </w:r>
            <w:r>
              <w:rPr>
                <w:sz w:val="26"/>
                <w:szCs w:val="26"/>
              </w:rPr>
              <w:t xml:space="preserve"> : Gaëp baø cuï . 2 baïn nhoû ñöùng laïi khoanh tay chaøo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Tranh 2</w:t>
            </w:r>
            <w:r>
              <w:rPr>
                <w:sz w:val="26"/>
                <w:szCs w:val="26"/>
              </w:rPr>
              <w:t xml:space="preserve"> : Khi chia tay caùc baïn ñaõ giô tay vaãy vaø chaøo taïm bieät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* Hoaït ñoäng 4</w:t>
            </w:r>
            <w:r>
              <w:rPr>
                <w:sz w:val="26"/>
                <w:szCs w:val="26"/>
              </w:rPr>
              <w:t xml:space="preserve"> : Hoïc sinh töï lieân he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hen ngôïi nhöõng hoïc sinh ñaõ thöïc hieän toát baøi hoïc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ù nhaân nhaéc ñe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ùt : Con chim vaønh khuye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Laøm BT 2 : söûa baøi , nhaän xeù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ûo luaän BT 3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ûo luaän nhoù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aïi dieän nhoùm trình baøy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ùp boå su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 nhaéc laïi keát luaä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ûo luaän nhoùm. Chuaån bò ñoùng v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ùc nhoùm leân ñoùng va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ûo luaän , ruùt kinh nghieäm veà caùch ñoùng vai cuûa moãi nhoù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TAÄP  ÑOÏC (Ti</w:t>
      </w:r>
      <w:r>
        <w:rPr>
          <w:rFonts w:cs="Times New Roman" w:ascii="Times New Roman" w:hAnsi="Times New Roman"/>
          <w:b/>
          <w:sz w:val="32"/>
          <w:szCs w:val="32"/>
        </w:rPr>
        <w:t>ết 281 + 28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ÑAÀM S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Arial" w:ascii=".VnArial" w:hAnsi=".VnArial"/>
          <w:sz w:val="26"/>
          <w:szCs w:val="26"/>
        </w:rPr>
        <w:t xml:space="preserve">I 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ục tiêu </w:t>
      </w:r>
      <w:r>
        <w:rPr>
          <w:rFonts w:cs=".VnArial" w:ascii=".VnArial" w:hAnsi=".VnArial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.VnArial" w:ascii=".VnArial" w:hAnsi=".VnArial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ọc trơn cả bài. Đọc đúng các từ ngữ : xanh mát,ngan ngát,thanh khiết,dẹt lại. Bước đầu biết nghỉ hơi ở chỗ có dấu câ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ểu nội dung bài : Vẻ đẹp của lá,hoa,hương sắc loài s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được câu hỏi 1,2 SG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GDKNS : - Kỹ năng lắng nghe tích cực .</w:t>
      </w:r>
    </w:p>
    <w:p>
      <w:pPr>
        <w:pStyle w:val="Normal"/>
        <w:ind w:left="360" w:hanging="0"/>
        <w:rPr>
          <w:rFonts w:ascii=".VnArial" w:hAnsi=".VnArial" w:cs=".Vn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Kỹ năng giải quyết vấn đ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 xml:space="preserve">Đồ dùng dạy học 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 Tranh minh hoïa baøi ñoïc trong SG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I-</w:t>
      </w:r>
      <w:r>
        <w:rPr/>
        <w:t xml:space="preserve"> Hoaït ñoäng daïy vaø hoïc :</w:t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92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aït ñoäng cuûa giaùo vieân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aït ñoäng cuûa hoïc sinh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/ OÅn ñònh lôùp 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/ Kieåm tra baøi cuõ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b/>
                <w:sz w:val="26"/>
                <w:szCs w:val="26"/>
                <w:u w:val="single"/>
              </w:rPr>
              <w:t>/ Baøi môùi 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VNI-Times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* Cho HS xem tranh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Tranh veõ gì 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iôùi thieäu baøi, ghi ñeà baøi : Ñaàm sen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1</w:t>
            </w:r>
            <w:r>
              <w:rPr>
                <w:sz w:val="26"/>
                <w:szCs w:val="26"/>
              </w:rPr>
              <w:t xml:space="preserve"> : Luyeän ñoïc aâm, vaàn, tieáng, tö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ùo vieân ñoïc maãu toaøn baø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eâu caàu hoïc sinh ñoïc thaàm + tìm caùc tieáng trong baøi coù vaàn e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gaïch chaân caùc tieáng : sen, ven, ch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phaân tích tieáng, ñaùnh vaàn tieáng, ñoïc : sen, ven, che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ñoïc töø : ñaàm sen, ven laøng, chen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gaïch chaân caùc töø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S luyeän ñoïc caùc töø : xanh maùt, caùnh hoa, xoøe ra, ngan ngaùt , thanh khieát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iaûng töø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aøi sen : boä phaän phía ngoaøi cuøng cuûa hoa s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ò (nhuïy) :laø boä phaän sinh saûn cuûa hoa. thanh khieát nghóa laø trong saïc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u hoaïch : nghóa laø laáy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gan ngaùt : laø muøi thôm dòu, nheï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æ khoâng thöù töï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æ thöù töï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 xml:space="preserve">Hoaït ñoäng 2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Luyeän ñoïc caâu 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æ thöù töï caâu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æ khoâng thöù töï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æ thöù töï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3</w:t>
            </w:r>
            <w:r>
              <w:rPr>
                <w:b/>
                <w:sz w:val="26"/>
                <w:szCs w:val="26"/>
              </w:rPr>
              <w:t xml:space="preserve"> :</w:t>
            </w:r>
            <w:r>
              <w:rPr>
                <w:sz w:val="26"/>
                <w:szCs w:val="26"/>
              </w:rPr>
              <w:t xml:space="preserve"> Luyeän ñoïc ñoaïn, baøi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æ thöù töï ñoaï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öôùng daãn caùch ñoïc caû baøi : Gioïng chaäm raõi, khoan tha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eän ñoïc caû baø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ñoïc maãu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4</w:t>
            </w:r>
            <w:r>
              <w:rPr>
                <w:b/>
                <w:sz w:val="26"/>
                <w:szCs w:val="26"/>
              </w:rPr>
              <w:t xml:space="preserve"> :</w:t>
            </w:r>
            <w:r>
              <w:rPr>
                <w:sz w:val="26"/>
                <w:szCs w:val="26"/>
              </w:rPr>
              <w:t xml:space="preserve"> Troø chôi cuûng coá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tra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Tìm töø phuø hôïp vôùi tranh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Trong tieáng meøn, nhoeûn coù vaàn gì ?</w:t>
            </w:r>
          </w:p>
          <w:p>
            <w:pPr>
              <w:pStyle w:val="Normal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Tìm tieáng, töø coù vaàn en, coù vaàn oe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noùi caâu coù tieáng, töø coù vaàn en, vaàn oen vöøa tì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oïi HS thi ñoïc caû baøi 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ieát 2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: Luyeän ñoïc baøi treân baûng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ùo vieân höôùng daãn hoïc sinh ñoïc   caâu, ñoaïn, caû baøi (Chæ thöù töï hoaëc khoâng thöù töï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* Hoaït ñoäng 2:</w:t>
            </w:r>
            <w:r>
              <w:rPr>
                <w:sz w:val="26"/>
                <w:szCs w:val="26"/>
              </w:rPr>
              <w:t xml:space="preserve"> Luyeän ñoïc baøi trong saùch giaùo khoa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oïi hoïc sinh ñoïc caû ba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caû lôùp ñoïc thaàm ( tìm trong baøi coù maáy ñoaïn 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caùch ñoïc ngaét nghæ khi gaëp daáu chaám, daáu phaåy 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Luyeän ñoïc töøng caâu, ñoaïn, baø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3</w:t>
            </w:r>
            <w:r>
              <w:rPr>
                <w:sz w:val="26"/>
                <w:szCs w:val="26"/>
              </w:rPr>
              <w:t xml:space="preserve"> :Luyeän ñoïc vaø tìm hieåu baø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S ñoïc caâu, ñoaïn – giaùo vieân neâu caâu hoû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Khi nôû, hoa sen troâng ñeïp nhö theá naøo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Ñoïc caâu vaên taû höông sen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S ñoïc ñoaïn + caâu hoûi vaø môøi baïn traû lôø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duïc hoïc sinh thaááy ñöôïc veû ñeïp cuûa laù, hoa vaø höông sen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* Hoaït ñoäng 4</w:t>
            </w:r>
            <w:r>
              <w:rPr>
                <w:sz w:val="26"/>
                <w:szCs w:val="26"/>
              </w:rPr>
              <w:t xml:space="preserve"> : Luyeän noù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eän noùi theo chuû ñeà: Noùi veà s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1 hoïc sinh neâu chuû ñe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thaûo luaä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oïi caùc nhoùm trình baøy noäi dung thaûo luaä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ng cố dặn dò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đọc đúng,diễn cả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nhà đọc lại bài nhiều lần và trả lời câu hỏi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 veõ ñaàm sen 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aù nhaân, lôùp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doõi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thaàm vaø phaùt hieän caùc tieáng : sen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, ch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aù nhaân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ù nhaân , nhoù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caù nha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û lôùp ñoï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Ñoïc caù nhaâ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caù nhaân. Nhoùm ñoïc noái tieá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caù nhaân ( noái tieáp ), nhoùm, toå ( noái tieáp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ù nhaân ñoï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Lôùp ñoàng th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aùt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oïc sinh tìm töø : Deá meøn, nhoeûn mieäng cöôø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eáng meøn coù vaàn en, tieáng nhoeûn coù vaàn  oen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tìm vaø vieát vaøo baêng giaáy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 : nhaïy beùn, keùn taèm, ñeøn ñieän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en : xoeøn xoeït , hoen gæ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ù nhaân : Nhöõng caây em troàng ñaõ b</w:t>
            </w:r>
            <w:r>
              <w:rPr>
                <w:sz w:val="26"/>
                <w:szCs w:val="26"/>
                <w:u w:val="single"/>
              </w:rPr>
              <w:t>eùn</w:t>
            </w:r>
            <w:r>
              <w:rPr>
                <w:sz w:val="26"/>
                <w:szCs w:val="26"/>
              </w:rPr>
              <w:t xml:space="preserve"> reã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on dao baèng saét ñeå laâu ngaøy nay ñaõ hoen g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em ñoïc, lôùp nhaän xeù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ù nha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aáy saùch giaùo kho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em ñoï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thaà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caù nhaân, nhoùm, toå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ñoïc caâu, ñoaïn + traû lôøi caâu hoû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i hoa sen nôû:Caùnh hoa ñoû nhaït xoeø ra, phoâ ñaøi sen vaø nhuïy vaøng troâng raát ñeï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öông sen ngan ngaùt, thanh khie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ät HS ñoïc ñoaïn + caâu hoûi môøi baïn khaùc traû lôø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ûo luaän nhoùm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 nhaâ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ây sen moïc giöõa ñaàm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aù maøu xanh maùt , roäng baûn duøng ñeå goùi xoâi hay goùi coám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nh hoa ñoû nhaït , ñaøi vaø nhò hoa maøu vaø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öông sen thôm ngan ngaùt, ngöôøi ta duøng höông thôm ñeå öôùp tra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ï hay mua hoa sen ñeå caém chöngbaøn thô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</w:p>
          <w:p>
            <w:pPr>
              <w:pStyle w:val="Normal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öù ba ngaøy 20 thaùng 3 naêm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AÙN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ÙP COÄNG TRONG PHAÏM VI 100 ( Coäng khoâng nhôù )</w:t>
      </w:r>
    </w:p>
    <w:p>
      <w:pPr>
        <w:pStyle w:val="Normal"/>
        <w:jc w:val="center"/>
        <w:rPr>
          <w:rFonts w:ascii=".VnArial" w:hAnsi=".VnArial" w:cs=".VnArial"/>
          <w:b/>
          <w:b/>
          <w:sz w:val="26"/>
          <w:szCs w:val="26"/>
        </w:rPr>
      </w:pPr>
      <w:r>
        <w:rPr>
          <w:rFonts w:cs=".VnArial" w:ascii=".VnArial" w:hAnsi=".Vn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rial" w:hAnsi=".VnArial" w:cs=".VnArial"/>
          <w:b/>
          <w:b/>
          <w:sz w:val="26"/>
          <w:szCs w:val="26"/>
          <w:u w:val="single"/>
        </w:rPr>
      </w:pPr>
      <w:r>
        <w:rPr>
          <w:rFonts w:cs=".VnArial" w:ascii=".VnArial" w:hAnsi=".VnArial"/>
          <w:b/>
          <w:sz w:val="26"/>
          <w:szCs w:val="26"/>
          <w:u w:val="single"/>
        </w:rPr>
        <w:t>I.</w:t>
      </w:r>
      <w:r>
        <w:rPr>
          <w:b/>
          <w:sz w:val="26"/>
          <w:szCs w:val="26"/>
          <w:u w:val="single"/>
        </w:rPr>
        <w:t xml:space="preserve">Muïc tieâu </w:t>
      </w:r>
      <w:r>
        <w:rPr>
          <w:rFonts w:cs=".VnArial" w:ascii=".VnArial" w:hAnsi=".VnArial"/>
          <w:b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ém ñöôïc caùch coäng soá coù hai chöõ soá;bieát ñaët tính vaø laøm tính coäng ( khoâng nhôù )coù hai chöõ soá;vaän duïng ñeå giaûi toaù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laøm baøi taäp 1,2,3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rFonts w:cs=".VnArial" w:ascii=".VnArial" w:hAnsi=".VnArial"/>
          <w:b/>
          <w:sz w:val="26"/>
          <w:szCs w:val="26"/>
        </w:rPr>
        <w:t xml:space="preserve">II. </w:t>
      </w:r>
      <w:r>
        <w:rPr>
          <w:b/>
          <w:sz w:val="26"/>
          <w:szCs w:val="26"/>
        </w:rPr>
        <w:t>Ñoà duøng daïy hoïc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aùc boù, moãi boù coù moät chuïc que tính vaø moät soá que tính rôø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/ </w:t>
      </w:r>
      <w:r>
        <w:rPr>
          <w:b/>
          <w:sz w:val="26"/>
          <w:szCs w:val="26"/>
          <w:u w:val="single"/>
        </w:rPr>
        <w:t>Hoaït ñoäng daïy vaø hoïc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0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Hoaït ñoäng cuûa giaùo vieân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Hoaït ñoäng cuûa hoïc sinh: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/OÅn ñònh lôùp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/Kieåm tra baøi cuõ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3/Baøi môùi</w:t>
            </w:r>
            <w:r>
              <w:rPr>
                <w:b/>
                <w:sz w:val="26"/>
                <w:szCs w:val="26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1:</w:t>
            </w:r>
            <w:r>
              <w:rPr>
                <w:sz w:val="26"/>
                <w:szCs w:val="26"/>
              </w:rPr>
              <w:t xml:space="preserve"> Gioùi thieäu caùch laøm tính coäng ( khoâng nhôù ).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/Tröôøng hôïp pheùp coäng coù daïng :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5 +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öôùc 1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öôùng daãn hoïc sinh thao taùc treân caùc que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öôùng daãn hoïc sinh laáy 35 que tính (goàm 3 boù chuïc que tính vaø 5 que tính rôøi) xeáp 3 boù que tính ôû beân traùi, caùc que tính rôøi ôû beân phaû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ùo vieân noùi vaø vieát leân baû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ù 3 bo ùchuïc - vieát 3 ôû coät chuïc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ù 5 que rôøi - vieát 5 ôû coät ñôn v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áy tieáp 24 que tính (goàm 2 boù chuïc que tính vaø 4 que tính rôøi) xeáp 2 boù que tính ôû beân traùi, caùc que tính rôøi ôû beân phaû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aùo vieân hoûùi vaø vieát vaøo baû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ù 2 boù chuïc - vieát 2 ôû coät chuïc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ù 4 que rôøi -vieát 4 ôû coät ñôn v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öôùng daãn hoïc sinh goäp caùc boù que tính vôùi nhau ñöôïc 5 boù vaø 9 que rôøi, vieát 5 ôû coät chuïc, vieát 9 ôû coät ñôn vò vaøo caùc doøng ôû cuoái baû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öôùc 2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öôùng daãn kyõ thuaät laøm tính coä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eå laøm tính coäng daïng 35 + 24 ta ñaët tí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át 35 roài vieát 24 sao cho chuïc thaúng coät vôùi chuïc, ñôn vò thaúng coät vôùi ñôn vò; vieát daáu +, keû vaïch ngang, roài tính töø phaûi sang traù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oäng 4 baèng 9, vieát 9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u w:val="single"/>
              </w:rPr>
              <w:t>24</w:t>
            </w:r>
            <w:r>
              <w:rPr>
                <w:sz w:val="26"/>
                <w:szCs w:val="26"/>
              </w:rPr>
              <w:t xml:space="preserve">        3 coäng 2 baèng 5, vieát 5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ö vaäy: 35 + 24 = 5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oïi vaøi hoïc sinh neâu laïi caùch coä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b/Tröôøng hôïp pheùp coäng coù daï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5 +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û qua böôùc thao taùc treân caùc que tính, höôùng daãn cho hoïc sinh kyõ thuaät laøm tính coäng daïng 35 + 20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ieát 35 roài vieát 20 sao cho chuïc thaúng coät vôùi chuïc, ñôn vò thaúng coät vôùi ñôn vò; vieát daáu +, keû vaïch ngang, roài tính töø phaûi sang traù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coäng 0 baèng 5, vieát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+20</w:t>
            </w:r>
            <w:r>
              <w:rPr>
                <w:sz w:val="26"/>
                <w:szCs w:val="26"/>
              </w:rPr>
              <w:t xml:space="preserve">      3 coäng 2 baèng 5, vieát 5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ö vaäy: 35 + 20 = 5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oïi vaøi hoïc sinh neâu laïi caùch coäng.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/Tröôøng hôïp pheùp coäng coù daïng: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5 + 2.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/>
            </w:pPr>
            <w:r>
              <w:rPr>
                <w:sz w:val="26"/>
                <w:szCs w:val="26"/>
              </w:rPr>
              <w:t>- Höôùng daãn cho hoïc sinh tröôøng hôïp tính töông töï.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/>
            </w:pPr>
            <w:r>
              <w:rPr>
                <w:sz w:val="26"/>
                <w:szCs w:val="26"/>
              </w:rPr>
              <w:t>- Khi ñaët tính phaûi ñaët 2 thaúng coät vôùi 5 ôû coät ñôn vò.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nh töø phaûi sang traùi: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      5 coäng 2 baèng 7, vieát 7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+  2       Haï 3 ,vieát 3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8260</wp:posOffset>
                      </wp:positionV>
                      <wp:extent cx="24384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8pt" to="28.7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7</w:t>
            </w:r>
          </w:p>
          <w:p>
            <w:pPr>
              <w:pStyle w:val="TextBody"/>
              <w:tabs>
                <w:tab w:val="clear" w:pos="360"/>
                <w:tab w:val="left" w:pos="720" w:leader="none"/>
                <w:tab w:val="left" w:pos="1440" w:leader="none"/>
                <w:tab w:val="left" w:pos="7200" w:leader="underscore"/>
              </w:tabs>
              <w:rPr/>
            </w:pPr>
            <w:r>
              <w:rPr>
                <w:sz w:val="26"/>
                <w:szCs w:val="26"/>
              </w:rPr>
              <w:t>- Goïi vaøi hoïc sinh neâu laïi caùch coä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*Hoaït ñoäng 2</w:t>
            </w:r>
            <w:r>
              <w:rPr>
                <w:b/>
                <w:sz w:val="26"/>
                <w:szCs w:val="26"/>
              </w:rPr>
              <w:t xml:space="preserve">: Thöïc haønh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aøi 1</w:t>
            </w:r>
            <w:r>
              <w:rPr>
                <w:b/>
                <w:sz w:val="26"/>
                <w:szCs w:val="26"/>
              </w:rPr>
              <w:t>: Tính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2       8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+36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+14</w:t>
            </w:r>
            <w:r>
              <w:rPr>
                <w:sz w:val="26"/>
                <w:szCs w:val="26"/>
              </w:rPr>
              <w:t xml:space="preserve">      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höõa baøi yeâu caàu hoïc sinh phaùt bieåu neâu roõ thaønh caùc böôù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aøi 2:</w:t>
            </w:r>
            <w:r>
              <w:rPr>
                <w:sz w:val="26"/>
                <w:szCs w:val="26"/>
              </w:rPr>
              <w:t xml:space="preserve"> Goïi HS neâu yeâu caàu cuûa baø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uøng HS nhaän xeù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øi 3 :</w:t>
            </w:r>
            <w:r>
              <w:rPr>
                <w:sz w:val="26"/>
                <w:szCs w:val="26"/>
              </w:rPr>
              <w:t xml:space="preserve"> Cho HS ñoïc baøi toaù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toùm taét vaø giaû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ôùp 1 A: 35 ca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ôùp 2A : 50 ca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aû hai lôùp: ………caây ?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uûng coá daën doø</w:t>
            </w:r>
            <w:r>
              <w:rPr>
                <w:sz w:val="26"/>
                <w:szCs w:val="26"/>
              </w:rPr>
              <w:t xml:space="preserve"> :Veà oân baøi vaø chuaån bò baøi hoïc sau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áy boù chuïc vaø que tính rôø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oïc sinh thöïc hieän thao taùc treân que tính theo söï chæ daãn cuûa giaùo vieâ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aáy 35 que tính xeáp 3 boù ôû beân traùi, caùc que tính rôøi  ôû beân phaû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aáy 24 que tính xeáp 2 boù ôû beân traùi, caùc que tính rôøi ôû beân phaûi phía döôùi caùc boù que tính vaø que tính rôøi ñaõ ñöôïc xeáp tröôù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oäp caùc boù que tính vaø que tính rôøi vaøo vôùi nha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Hoïc sinh theo doõi vaø neâu caùch laø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aù nha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oïc sinh neâu caùch laø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aù nha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oïi hoïc sinh neâu yeâu caàu vaø laøm baø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2       82        43       76      63          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+36    + 14      +15     +10     + 5      +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795</wp:posOffset>
                      </wp:positionV>
                      <wp:extent cx="236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0.85pt" to="28.3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795</wp:posOffset>
                      </wp:positionV>
                      <wp:extent cx="23622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0.85pt" to="64.3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0160</wp:posOffset>
                      </wp:positionV>
                      <wp:extent cx="33845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0.8pt" to="108.75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065</wp:posOffset>
                      </wp:positionV>
                      <wp:extent cx="33845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0.95pt" to="144.75pt,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0160</wp:posOffset>
                      </wp:positionV>
                      <wp:extent cx="33845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0.8pt" to="180.4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12065</wp:posOffset>
                      </wp:positionV>
                      <wp:extent cx="33845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5pt,0.95pt" to="216.75pt,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8        96        58        86     68        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aët tính roài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eân baûng laø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Baøi giaû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û hai lôùp troàng ñöôïc laø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 + 50 = 85 ( caây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Ñaùp soá : 85 caây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</w:t>
      </w:r>
    </w:p>
    <w:p>
      <w:pPr>
        <w:pStyle w:val="Normal"/>
        <w:ind w:left="2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AÄP VIEÁT:</w:t>
      </w:r>
      <w:r>
        <w:rPr>
          <w:b/>
          <w:sz w:val="32"/>
          <w:szCs w:val="32"/>
        </w:rPr>
        <w:t xml:space="preserve"> ( Tieát 283 )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Â CHÖÕ HOA : L,N,M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I.Muïc tieâ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Hoïc sinh bieát toâ caùc chöõ hoa L, M, N theo quy trình;Vieát ñöôïccaùc vaàn en, oen, ong oong ;caùc töø :ngoan ngoaõn, hoa sen, trong xanh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Reøn kyõ naêng toâ chöõ hoa, vieát chöõ thöôøng ñuùng quy trình, ñeàu neùt, lieàn maï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Hoïc sinh caån thaän khi taäp vieát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ồ dùng dạy học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ãu chöõ hoa L ,M ,N; baûng phuï, vôû TV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III.Caùc hoaït ñoäng daïy hoïc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80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V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HS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Kieåm tra baøi cu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kieåm tra baøi taäp vieát ôû nhaø cuûa H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y/c hoïc sinh vieát caùc chöõ hoa H , I ,K vaøo baûng co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oïi 1 em leân baûng vieát töø :  hieáu thaû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nhaän xeù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.Baøi môùi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.HD toâ chöõ ho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GV ñính chöõ maãu : </w:t>
            </w:r>
            <w:r>
              <w:rPr>
                <w:rFonts w:cs=".VnCommercial Script" w:ascii=".VnCommercial Script" w:hAnsi=".VnCommercial Script"/>
                <w:b/>
                <w:sz w:val="32"/>
                <w:szCs w:val="32"/>
              </w:rPr>
              <w:t>L ,  M, 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/c hoïc sinh quan saùt vaø nhaän xeùt caáu taïo chöõ hoa L  , M , 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nhaéc laïi caáu taïo chöõ hoa vaø toâ trong khung chö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eát maãu leân baûng lôùp, nhaéc laïi quy trình vieá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o hoïc sinh taäp vieát vaøo baûng co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theo doõi, uoán naén cho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än xeùt, söûa s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.HD vieát vaàn, töø öùng duï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eo baûng phuï, cho HS ñoïc baøi treân baû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VNI-Times"/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oan       en         o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VNI-Times"/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ngoan ngoaõn , hoa sen , trong x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éc laïi caáu taïo caùc vaàn, tö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vieát maãu, cho HS taäp vieát vaøo baûng c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oõi, nhaéc nhôû HS vieát lieàn maïch, ñeàu neù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än xeùt, söûa s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.HD toâ chöõ hoa, vieát vaàn, töø vaøo vôû TV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VHD hoïc sinh môû vôû TV, toâ chöõ hoa ôû caùc baøi  L , M, N. (moãi chöõ 1 doø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át vaàn, töø öùng duïng ( moãi baøi 1 vaàn, 1 tö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theo doõi, uoán naén theâm cho H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aám baøi, nhaän xeùt , söûa sa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. Cuûng coá, daën do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ñoïc laïi baøi taäp vieát;nhaéc laïi caáu taïo caùc chöõ hoa vöøa hoï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aän xeùt, tuyeân döông nhöõng em chaêm luyeän vieá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aën HS veà nhaø taäp vieát phaàn 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- HS quan saùt vaø nhaän xeùt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- HS theo doõi quy trình toâ vaø vieát chöõ hoa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-Taäp vieát vaøo baûng con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.VnCommercial Script" w:hAnsi=".VnCommercial Script" w:cs=".VnCommercial Script"/>
                <w:sz w:val="32"/>
                <w:szCs w:val="32"/>
              </w:rPr>
            </w:pPr>
            <w:r>
              <w:rPr>
                <w:rFonts w:cs=".VnCommercial Script" w:ascii=".VnCommercial Script" w:hAnsi=".VnCommercial Script"/>
                <w:b/>
                <w:sz w:val="32"/>
                <w:szCs w:val="32"/>
              </w:rPr>
              <w:t>L ,    M,     N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.VnCommercial Script" w:hAnsi=".VnCommercial Script" w:cs=".VnCommercial Script"/>
                <w:sz w:val="26"/>
                <w:szCs w:val="26"/>
              </w:rPr>
            </w:pPr>
            <w:r>
              <w:rPr>
                <w:rFonts w:cs=".VnCommercial Script" w:ascii=".VnCommercial Script" w:hAnsi=".VnCommercial Scrip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- HS ñoïc baøi taäp vieát treân baûng phuï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- Taäp vieát vaøo baûng con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</w:rPr>
              <w:t>- Taäp toâ chöõ hoa vaø vieát vaàn, töø vaøo vôû TV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.VnCommercial Script" w:ascii=".VnCommercial Script" w:hAnsi=".VnCommercial Script"/>
                <w:b/>
                <w:sz w:val="32"/>
                <w:szCs w:val="32"/>
              </w:rPr>
              <w:t>L    M   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VNI-Times"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oan         ngoan ngoaõ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VNI-Times"/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en           hoa se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VNI-Times"/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ong         trong xanh</w:t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************************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ÍNH TAÛ ( Tieát 284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A S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</w:t>
      </w:r>
      <w:r>
        <w:rPr>
          <w:rFonts w:cs=".VnArial" w:ascii=".VnArial" w:hAnsi=".VnArial"/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 xml:space="preserve">Muïc tieâu 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Nhìn saùch hoaëc baûng,cheùp laïi vaø trình baøy ñuùng baøi thô luïc baùt Hoa sen : 28 chöõ trong khoaûng 12 – 15 phuù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Ñieàn ñuùng vaàn en,oen,g,gh vaøo choã troáng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Baøi taäp 2,3 ( SGK )</w:t>
      </w:r>
    </w:p>
    <w:p>
      <w:pPr>
        <w:pStyle w:val="Normal"/>
        <w:numPr>
          <w:ilvl w:val="0"/>
          <w:numId w:val="0"/>
        </w:numPr>
        <w:outlineLvl w:val="0"/>
        <w:rPr>
          <w:rFonts w:ascii=".VnArial" w:hAnsi=".VnArial" w:cs=".VnArial"/>
          <w:b/>
          <w:b/>
          <w:sz w:val="26"/>
          <w:szCs w:val="26"/>
        </w:rPr>
      </w:pPr>
      <w:r>
        <w:rPr>
          <w:rFonts w:cs=".VnArial" w:ascii=".VnArial" w:hAnsi=".VnArial"/>
          <w:b/>
          <w:sz w:val="26"/>
          <w:szCs w:val="26"/>
        </w:rPr>
        <w:t xml:space="preserve">II. </w:t>
      </w:r>
      <w:r>
        <w:rPr>
          <w:b/>
          <w:sz w:val="26"/>
          <w:szCs w:val="26"/>
        </w:rPr>
        <w:t xml:space="preserve">Ñoà duøng daïy hoïc </w:t>
      </w:r>
      <w:r>
        <w:rPr>
          <w:rFonts w:cs=".VnArial" w:ascii=".VnArial" w:hAnsi=".VnArial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.VnArial" w:hAnsi=".VnArial" w:cs=".VnArial"/>
          <w:sz w:val="26"/>
          <w:szCs w:val="26"/>
        </w:rPr>
      </w:pPr>
      <w:r>
        <w:rPr>
          <w:rFonts w:cs=".VnArial" w:ascii=".VnArial" w:hAnsi=".VnArial"/>
          <w:sz w:val="26"/>
          <w:szCs w:val="26"/>
        </w:rPr>
        <w:t xml:space="preserve">- </w:t>
      </w:r>
      <w:r>
        <w:rPr>
          <w:sz w:val="26"/>
          <w:szCs w:val="26"/>
        </w:rPr>
        <w:t>Baûng phuï vieát saün baøi ca dao Hoa sen; caùc baøi taäp 2,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III /Hoïat ñoäng daïy vaø hoïc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220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iaùo vieân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hoïc sinh: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/ OÅn ñònh lôùp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2/ Kieåm tra baøi cuõ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/ Baøi môùi: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*Giôùi thieäu baø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*Hoaït ñoäng 1:</w:t>
            </w:r>
            <w:r>
              <w:rPr>
                <w:sz w:val="26"/>
                <w:szCs w:val="26"/>
              </w:rPr>
              <w:t xml:space="preserve"> Vieát chính taû ( 10’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eát baûng phuï baøi “ Hoa sen ”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phaùt aâm : ñaàm , chen , nhò vaøng , gaàn buø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eän vieát töø kho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vieát vaøo vôû: Ñoïc töøng ca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söûa baøi: Ñoïc töøng ca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ûa loãi sai phoå bieán (neáu coù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* Hoaït ñoäng 2:</w:t>
            </w:r>
            <w:r>
              <w:rPr>
                <w:sz w:val="26"/>
                <w:szCs w:val="26"/>
              </w:rPr>
              <w:t xml:space="preserve"> Höôùng daãn laøm baøi taäp. ( 10’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/ Ñieàn vaàn en hay oen : ñ</w:t>
            </w:r>
            <w:r>
              <w:rPr>
                <w:sz w:val="26"/>
                <w:szCs w:val="26"/>
                <w:u w:val="single"/>
              </w:rPr>
              <w:t xml:space="preserve"> `  </w:t>
            </w:r>
            <w:r>
              <w:rPr>
                <w:sz w:val="26"/>
                <w:szCs w:val="26"/>
              </w:rPr>
              <w:t xml:space="preserve"> baøn , cöa x</w:t>
            </w:r>
            <w:r>
              <w:rPr>
                <w:sz w:val="26"/>
                <w:szCs w:val="26"/>
                <w:u w:val="single"/>
              </w:rPr>
              <w:t xml:space="preserve"> `  </w:t>
            </w:r>
            <w:r>
              <w:rPr>
                <w:sz w:val="26"/>
                <w:szCs w:val="26"/>
              </w:rPr>
              <w:t xml:space="preserve"> xoeï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Ñieàn chöõ g hay gh : tuû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oã lim , ñöôøng goà  </w:t>
            </w: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eà , con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 eï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uûng coá daën doø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vôû chaám,nhaän xeù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à luyeän vieát baøi ôû nhaø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em ñoïc baø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caù nhaân, lôù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Vieát baûng co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ieát vaøo vô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ghe vaø nhìn baûng vieát töøng caâ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ùt vaø söûa ba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ûa ghi ra leà vô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eâu yeâu caàu. Thaûo luaän nhoùm. Trình baøy mieäng. Laøm baøi vaøo vôû . Thi ñua söûa baøi theo nhoùm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/ Ñieàn vaàn en hay oen : </w:t>
            </w:r>
            <w:r>
              <w:rPr>
                <w:sz w:val="26"/>
                <w:szCs w:val="26"/>
                <w:u w:val="single"/>
              </w:rPr>
              <w:t>ñeøn</w:t>
            </w:r>
            <w:r>
              <w:rPr>
                <w:sz w:val="26"/>
                <w:szCs w:val="26"/>
              </w:rPr>
              <w:t xml:space="preserve"> baøn , cöa </w:t>
            </w:r>
            <w:r>
              <w:rPr>
                <w:sz w:val="26"/>
                <w:szCs w:val="26"/>
                <w:u w:val="single"/>
              </w:rPr>
              <w:t>xoeøn</w:t>
            </w:r>
            <w:r>
              <w:rPr>
                <w:sz w:val="26"/>
                <w:szCs w:val="26"/>
              </w:rPr>
              <w:t xml:space="preserve"> xoeï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Ñieàn chöõ g hay gh : tuû </w:t>
            </w:r>
            <w:r>
              <w:rPr>
                <w:sz w:val="26"/>
                <w:szCs w:val="26"/>
                <w:u w:val="single"/>
              </w:rPr>
              <w:t>goã</w:t>
            </w:r>
            <w:r>
              <w:rPr>
                <w:sz w:val="26"/>
                <w:szCs w:val="26"/>
              </w:rPr>
              <w:t xml:space="preserve"> lim , ñöôøng goà </w:t>
            </w:r>
            <w:r>
              <w:rPr>
                <w:sz w:val="26"/>
                <w:szCs w:val="26"/>
                <w:u w:val="single"/>
              </w:rPr>
              <w:t>gheà</w:t>
            </w:r>
            <w:r>
              <w:rPr>
                <w:sz w:val="26"/>
                <w:szCs w:val="26"/>
              </w:rPr>
              <w:t xml:space="preserve"> , con </w:t>
            </w:r>
            <w:r>
              <w:rPr>
                <w:sz w:val="26"/>
                <w:szCs w:val="26"/>
                <w:u w:val="single"/>
              </w:rPr>
              <w:t xml:space="preserve">gheï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Û COÂNG ( Tieát 29 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rFonts w:eastAsia="VNI-Time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jc w:val="center"/>
        <w:rPr/>
      </w:pPr>
      <w:r>
        <w:rPr>
          <w:b/>
          <w:sz w:val="32"/>
          <w:szCs w:val="32"/>
        </w:rPr>
        <w:t>CAÉT DAÙN HÌNH TAM GIAÙC ( Tieát 2 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/>
      </w:pPr>
      <w:r>
        <w:rPr>
          <w:b/>
          <w:sz w:val="26"/>
          <w:szCs w:val="26"/>
          <w:u w:val="single"/>
        </w:rPr>
        <w:t>I.Muïc tieâu :</w:t>
      </w:r>
    </w:p>
    <w:p>
      <w:pPr>
        <w:pStyle w:val="Normal"/>
        <w:jc w:val="both"/>
        <w:rPr/>
      </w:pPr>
      <w:r>
        <w:rPr>
          <w:sz w:val="26"/>
          <w:szCs w:val="26"/>
        </w:rPr>
        <w:t>- HS bi</w:t>
      </w:r>
      <w:r>
        <w:rPr>
          <w:rFonts w:cs="Times New Roman" w:ascii="Times New Roman" w:hAnsi="Times New Roman"/>
          <w:sz w:val="26"/>
          <w:szCs w:val="26"/>
        </w:rPr>
        <w:t>ết cách kẻ,cát và dán được hình tam giá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kẻ,cát,dán được hình tam giác.Đường c</w:t>
      </w:r>
      <w:r>
        <w:rPr>
          <w:sz w:val="26"/>
          <w:szCs w:val="26"/>
        </w:rPr>
        <w:t>aét</w:t>
      </w:r>
      <w:r>
        <w:rPr>
          <w:rFonts w:cs="Times New Roman" w:ascii="Times New Roman" w:hAnsi="Times New Roman"/>
          <w:sz w:val="26"/>
          <w:szCs w:val="26"/>
        </w:rPr>
        <w:t xml:space="preserve"> tương đối thẳng.Hình dán tương đối phẳ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  <w:u w:val="single"/>
        </w:rPr>
        <w:t>II. Ñoà duøng daïy hoïc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>- GV : Hình tam giaùc maãu,tôø giaáy keû oâ lôùn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>- HS : Giaáy maøu,giaáy vôû,duïng cuï thuû coâng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III. Caùc hoaït ñoäng daïy hoïc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98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t động của học sin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t động của học sinh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Baøi cuõ :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Kieåm tra ñoà duøng hoïc taäp cuûa HS,nhaän xeùt . HS ñaët ñoà duøng hoïc taäp leân baøn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Baøi môùi 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aït ñoäng 1 :</w:t>
            </w:r>
            <w:r>
              <w:rPr>
                <w:sz w:val="26"/>
                <w:szCs w:val="26"/>
              </w:rPr>
              <w:t xml:space="preserve"> Nhaéc laïi quy trình keû,caét daùn hình tam giaùc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nhaéc laïi quy trình caét ,daùn hình tam giaùc theo 2 caùc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GV nhaéc nhôû chung tröôùc khi thöïc haønh: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aït ñoäng 2 :</w:t>
            </w:r>
            <w:r>
              <w:rPr>
                <w:sz w:val="26"/>
                <w:szCs w:val="26"/>
              </w:rPr>
              <w:t xml:space="preserve"> Hoïc sinh thöïc haøn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 Hoïc sinh bieát caùch keû,caét hình tam giaùc treân giaáy maøu : Hoïc sinh keû hình chöõ nhaät coù caïnh daøi 8 oâ,caïnh nhaén 7 oâ.Sau ñoù veõ hình tam giaùc nhö maãu theo 2 caùc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D hoïc sinh  laät traùi tôø giaáy maøu keû oâ vaø caét rôøi hình tam giaùc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aït ñoäng 3 :</w:t>
            </w:r>
            <w:r>
              <w:rPr>
                <w:sz w:val="26"/>
                <w:szCs w:val="26"/>
              </w:rPr>
              <w:t xml:space="preserve"> Trình baøy saûn phaåm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D  hoïc sinh daùn saûn phaåm vaøo vôû caân ñoái,mieát hình phaú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iaùo vieân theo doõi,nhaéc nhôû moät soá em chaäm ñeå hoaøn thaønh nhieäm vuï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aän xeùt, ñaùnh giaù saûn phaåm cuûa H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.Cuûng coá, daën do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aän xeùt chung tieát hoïc.Tuyeân döông nhöõng em hoaøn thaønh saûn phaåm nhanh, ñeïp.Daën HS chuaån bò baøi : “Caét ,daùn haøng raøo ñôn giaûn”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bày đồ dùng học tập lên bàn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ïc sinh nhaéc laïi caùc böôùc caét, daùn hình tam giaùc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B1: Veõ hình chöõ nhaät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B2: Ñaùnh daáu 3 ñieåm treân 2 caïnh cuûa hình chöõ nhaät roài noái 3 ñieåm ñeå coù hình tam giaùc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B3 : Caét hình tam giaùc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B4 : Daùn hình tam giaùc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Hoïc sinh thöïc haønh treân giaáy maøu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714500" cy="914400"/>
                      <wp:effectExtent l="11430" t="6985" r="1206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8.6pt;margin-top:13.2pt;width:134.95pt;height:71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ïc sinh trình baøy saûn phaåm vaøo vôû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rPr/>
            </w:pPr>
            <w:r>
              <w:rPr>
                <w:sz w:val="26"/>
                <w:szCs w:val="26"/>
              </w:rPr>
              <w:t>- Nhaän xeùt baøi cuûa baïn.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****************************************************************</w:t>
      </w:r>
    </w:p>
    <w:p>
      <w:pPr>
        <w:pStyle w:val="Normal"/>
        <w:tabs>
          <w:tab w:val="clear" w:pos="720"/>
          <w:tab w:val="left" w:pos="2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öù tö ngaøy 21 thaùng 3 naêm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ÄP ÑOÏC ( Tieát 285 + 286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ØI VAØ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I.Muïc tieâu 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Ñoïc trôn caû baøi.Ñoïc ñuùng caùc töø ngöõ coù tieáng vuøng phöông ngöõ deã phaùt aâm sai. Böôùc ñaàu nghæ hôi ôû cuoái moãi doøng thô,khoå thô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Hieåu noäi dung baøi : Chuû nhaø hieáu khaùch,nieàm nôû ñoùn nhöõng ngöôøi baïn toát ñeán chôi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Traû lôøi caâu hoûi 1,2 ( SGK 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* GDKNS :- Xaùc ñònh giaù tr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Giao tieáp lòch söï,côûi môû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Ra quyeát ñònh vaø giaûi quyeát vaán ñe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II. Ñoà duøng daïy hoïc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sz w:val="26"/>
          <w:szCs w:val="26"/>
        </w:rPr>
        <w:t>- Tranh minh hoïa baøi ñoïc trong SG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. Hoaït ñoäng daïy vaø hoïc :</w:t>
      </w:r>
    </w:p>
    <w:tbl>
      <w:tblPr>
        <w:tblW w:w="100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80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iaùo vieân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oaït ñoäng cuûa hoïc sinh:</w:t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Tieát 1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u w:val="single"/>
              </w:rPr>
              <w:t>1/ OÅn ñònh lôùp</w:t>
            </w:r>
            <w:r>
              <w:rPr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u w:val="single"/>
              </w:rPr>
              <w:t>2/ Kieåm tra baøi cuõ</w:t>
            </w:r>
            <w:r>
              <w:rPr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/ Baøi môùi 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ôùi thieäu baøi :</w:t>
            </w:r>
            <w:r>
              <w:rPr>
                <w:sz w:val="26"/>
                <w:szCs w:val="26"/>
              </w:rPr>
              <w:t xml:space="preserve">  Ghi ñeà baøi “ Môøi vaøo”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u w:val="single"/>
              </w:rPr>
              <w:t>*</w:t>
            </w:r>
            <w:r>
              <w:rPr>
                <w:b/>
                <w:sz w:val="26"/>
                <w:szCs w:val="26"/>
                <w:u w:val="single"/>
              </w:rPr>
              <w:t>Hoaït ñoäng 1 :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Luyeän ñoïc aâm, vaàn, tieáng, tö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Giaùo vieân ñoïc maãu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ñoïc thaàm( giao vieäc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ìm caùc tieáng trong baøi coù vaàn ong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Höôùng daãn hoïc sinh phaân tích, ñaùnh vaàn tieáng trong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eâu caàu hoïc sinh ñoïc töø : trong cöûa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Luyeän ñoïc caùc töø: : kieãng chaân , soaïn söûa ,  buoàm thuyeàn( keát hôïp giaûng tö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Höôùng daãn hoïc sinh ñoïc caùc töø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VNI-Times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* Hoaït ñoäng 2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Luyeän ñoïc caâu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Höôùng daãn hoïc sinh ñoïc töøng caâu      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Chæ khoâng thöù töï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>- Höôùng daãn caùch ñoïc nghæ hôi khi gaëp caùc daáu caâu: daáu phaåy, daáu chaám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Goïi hoïc sinh ñoïc theo nhoùm, toå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93"/>
                <w:sz w:val="26"/>
                <w:szCs w:val="26"/>
                <w:u w:val="single"/>
              </w:rPr>
              <w:t>*</w:t>
            </w:r>
            <w:r>
              <w:rPr>
                <w:b/>
                <w:w w:val="93"/>
                <w:sz w:val="26"/>
                <w:szCs w:val="26"/>
                <w:u w:val="single"/>
              </w:rPr>
              <w:t>Hoaït ñoäng 3:</w:t>
            </w:r>
            <w:r>
              <w:rPr>
                <w:w w:val="93"/>
                <w:sz w:val="26"/>
                <w:szCs w:val="26"/>
              </w:rPr>
              <w:t xml:space="preserve"> Luyeän ñoïc ñoaïn,baø</w:t>
            </w:r>
            <w:r>
              <w:rPr>
                <w:spacing w:val="23"/>
                <w:w w:val="93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.</w:t>
              <w:br/>
              <w:t>- Höôùng daãn hoïc sinh ñoïc töøng ñoaïn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Giaùo vieân höôùng daãn caùch ñoïc caû baøi : Gioïng vui tinh nghòch vôùi nhòp thô ngaén , chaäm raõi ôû caùc ñoaïn ñoái thoaïi ; traûi daøi hôn ôû 10 doøng thô cuoái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Höôùng daãn hoïc sinh ñoïc toaøn baøi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*Hoaït ñoäng 4:</w:t>
            </w:r>
            <w:r>
              <w:rPr>
                <w:sz w:val="26"/>
                <w:szCs w:val="26"/>
              </w:rPr>
              <w:t xml:space="preserve">  Chôi troø chôi cuûng coá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tranh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Tìm töø phuø hôïp vôùi tranh ?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Trong tieáng chong , choùng coù vaàn gì, tieáng xoong coù vaàn gì ?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Tìm tieáng, töø coù vaàn ong ,  coù vaàn oong ?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noùi caâu coù tieáng, töø coù vaàn ong , vaàn  oong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S thi ñoïc caû baøi 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ieát 2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*Hoaït ñoäng 1:</w:t>
            </w:r>
            <w:r>
              <w:rPr>
                <w:sz w:val="26"/>
                <w:szCs w:val="26"/>
              </w:rPr>
              <w:t xml:space="preserve"> Luyeän ñoïc baøi treân baûng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Giaùo vieân höôùng daãn hoïc sinh ñoïc caâu, ñoaïn, caû baøi (Chæ thöù töï hoaëc khoâng thöù töï)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  <w:u w:val="single"/>
              </w:rPr>
              <w:t>*</w:t>
            </w:r>
            <w:r>
              <w:rPr>
                <w:b/>
                <w:sz w:val="26"/>
                <w:szCs w:val="26"/>
                <w:u w:val="single"/>
              </w:rPr>
              <w:t>Hoaït ñoäng 2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Luyeän ñoïc baøi trong SGK 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Goïi hoïc sinh ñoïc caû baøi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Höôùng daãn caû lôùp ñoïc thaàm (giao vieäc)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ìm trong baøi coù maáy ñoaïn ?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Höôùng daãn hoïc sinh ñoïc caâu, ñoaïn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ñoïc caû baøi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*Hoaït ñoäng 3 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Luyeän ñoïc vaø tìm hieåu baøi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oïc sinh ñoïc, keát hôïp traû lôøi caâu hoûi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1 hoïc sinh ñoïc caû baøi 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Nhöõng ai ñaõ ñeán goõ cöûa ngoâi nhaø ?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1 hoïc sinh ñoïc khoå thô 3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Gioù ñöôïc chuû nhaø môøi vaøo ñeå cuøng laøm gì?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Hoïc thuoäc loøng baøi thô . GV chæ baûng,xoaù daàn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*Hoaït ñoäng 4:</w:t>
            </w:r>
            <w:r>
              <w:rPr>
                <w:sz w:val="26"/>
                <w:szCs w:val="26"/>
              </w:rPr>
              <w:t xml:space="preserve">   Luyeän noùi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û ñeà: Noùi veà nhöõng con vaät em yeâu thích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1 hoïc sinh neâu chuû ñeà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thaûo luaän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caùc nhoùm trình baøy noäi dung thaûo luaän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Giaùo vieân choát yù : Em yeâu thích nhöõng con vaät nuoâi..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uûng coá daën doø</w:t>
            </w:r>
            <w:r>
              <w:rPr>
                <w:sz w:val="26"/>
                <w:szCs w:val="26"/>
              </w:rPr>
              <w:t xml:space="preserve"> : GV nhaän xeùt tieát hoïc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à hoïc thuoäc loøng baøi thô.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Ñoïc ñeà :caù nhaân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oõi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Ñoïc thaà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ong (trong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aân tích :tieáng  trong coù aâm tr ñöùng   tröôùc,vaàn ong ñöùng sau :caù nhaân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Ñaùnh vaàn: trôø- ong- trong : caù nhaân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Caù nhaân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Caù nhaân, nhoù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Ñoïc ñoàng thanh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Ñoïc noái tieáp :caù nhaâ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Caù nhaân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Ñoïc noái tieáp theo nhoùm, toå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Caù nhaân, nhoùm, toå. Ñoïc ñoàng thanh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aùt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Caù nhaân: chong choùng , xoong canh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Tieáng chong coù vaàn ong ,tieáng xoong coù vaàn oong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Tìm vaø vieát vaøo baêng giaáy maøu hoàng , thi ñua gaén nhanh : quaû boøng , reùt coùng , doøng suoái,loûng leûo, ba toong,xe gooøng..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Quaû boøng raát to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Hoâm nay trôøi reùt ccùng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Xe gooøng chôû than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2 em ñoïc, lôùp nhaän xeùt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ù nhaân, nhoùm..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Saùch  giaùo khoa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1 hoïc sinh ñoïc caû baøi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Ñoïc thaàm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3 ñoaïn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ù nhaân.ñoïc noái tieáp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em ñoïc toaøn baøi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Caù nhaân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Thoû – Nai - Gioù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Ñeå cuøng soaïn söûa ñoùn traêng leân ,quaït maùt theâm hôi bieån caû , reo hoa laù , ñaåy buoàm thuyeàn , ñi khaép nôi laøm vieäc toát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ìn baûng ñoïc thuoäc loøng baøi thô 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ù nhaân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Thaûo luaän nhoùm 2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Caù  nhaân : Nhaø toâi coù con choù ñoám. Toâi raát yeâu noù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ân nhaø coâ Hoa coù con meøo möôùp raát ñeïp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âi raát thích noù vì noù baét chuoät raát gioûi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VNI-Times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TOAÙN ( Tieát 114 )</w:t>
      </w:r>
    </w:p>
    <w:p>
      <w:pPr>
        <w:pStyle w:val="Normal"/>
        <w:rPr/>
      </w:pPr>
      <w:r>
        <w:rPr>
          <w:rFonts w:eastAsia="VNI-Times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LUYEÄN TAÄ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I.Muïc tieâu :</w:t>
      </w:r>
    </w:p>
    <w:p>
      <w:pPr>
        <w:pStyle w:val="Normal"/>
        <w:rPr/>
      </w:pPr>
      <w:r>
        <w:rPr>
          <w:sz w:val="26"/>
          <w:szCs w:val="26"/>
        </w:rPr>
        <w:t>Bieát laøm tính coäng( khoâng nhôù ) trong phaïm vi 100 .Taäp ñaët tính roài tính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ieát tính nhaåm 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aøi taäp 1,2,3,4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Ñoà duøng daïy hoï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- Baûng phu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/ Caùc hoaït ñoäng daïy vaø hoïc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Hoaït ñoäng cuûa giaùo vieân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Hoaït ñoäng cuûa hoïc sinh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 xml:space="preserve"> Kieåm tra baøi cuõ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/ Baøi môùi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Giôùùi thieäu baøi :  Luyeän taäp</w:t>
            </w:r>
            <w:r>
              <w:rPr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*</w:t>
            </w:r>
            <w:r>
              <w:rPr>
                <w:b/>
                <w:sz w:val="26"/>
                <w:szCs w:val="26"/>
                <w:u w:val="single"/>
              </w:rPr>
              <w:t>Hoaït ñoäng 1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Laøm baøi taä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- Baøi 1</w:t>
            </w:r>
            <w:r>
              <w:rPr>
                <w:sz w:val="26"/>
                <w:szCs w:val="26"/>
                <w:u w:val="single"/>
              </w:rPr>
              <w:t xml:space="preserve"> :</w:t>
            </w:r>
            <w:r>
              <w:rPr>
                <w:sz w:val="26"/>
                <w:szCs w:val="26"/>
              </w:rPr>
              <w:t>Ñaët tính roài tính</w:t>
            </w:r>
          </w:p>
          <w:p>
            <w:pPr>
              <w:pStyle w:val="BodyText3"/>
              <w:rPr>
                <w:szCs w:val="26"/>
              </w:rPr>
            </w:pPr>
            <w:r>
              <w:rPr>
                <w:rFonts w:eastAsia="VNI-Times"/>
                <w:szCs w:val="26"/>
              </w:rPr>
              <w:t xml:space="preserve">  </w:t>
            </w:r>
            <w:r>
              <w:rPr>
                <w:szCs w:val="26"/>
              </w:rPr>
              <w:t>47 + 22           51 + 35   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2 + 4             8  + 31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- Baøi 2:</w:t>
            </w:r>
            <w:r>
              <w:rPr>
                <w:sz w:val="26"/>
                <w:szCs w:val="26"/>
              </w:rPr>
              <w:t xml:space="preserve"> Tính nhaå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0 + 6 =                52 +   6 =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 + 5 =  ...             6 + 52 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 caùc baøi taäp 52 + 6 vaø 6 + 52 cho hoïc sinh bieát böôùc ñaàu veà tính chaát giao hoaùn cuûa pheùp coä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-Baøi 3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Cho hoïc sinh töï neâu ñeà toaùn, töï toùm taét roài giaûi baøi toaùn vaø chöõa baøi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- Baøi 4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Yeâu caàu hoïc sinh veõ ñoaïn thaúng coù ñoä daøi 8 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uûng coá daën doø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aéc ñeà: caù nha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âu yeâu caàu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7          51         12            8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22       +35        + 4        +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7pt" to="30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7pt" to="75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85pt" to="120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5pt" to="165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9          86         16          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c sinh töï laøm baøi roài chöõa baø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âu yeâu caà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äng nhaåm 30 + 6 goàm 3 chuïc vaø 6 ñôn vò neân 30 + 6 = 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pheùp coäng khi thay ñoåi choã caùc soá haïng thì keát quaû vaãn khoâng thay ñoå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0 + 6 = 36               52 +   6 =  58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 + 5 = 45 ....            6 + 52 =  58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oùm taé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ïn gaùi:    21 baï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ïn trai:    14 baï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át caû   :... baï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</w:rPr>
              <w:t xml:space="preserve">                               </w:t>
            </w:r>
            <w:r>
              <w:rPr>
                <w:rFonts w:cs=".VnArial" w:ascii=".VnArial" w:hAnsi=".VnArial"/>
              </w:rPr>
              <w:t>Bµi gi¶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ùp em coù taát caû la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+ 14 = 35 (baïn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Ñaùp soá: 35 baï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ñoåi ,söûa baø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ôi troø chôi : thi veõ nhan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å chöùc thi ñua theo nhoù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øng thöôùc ño ñeå xaùc ñònh moät ñoä daøi laø 8 cm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Ự NHIÊN XÃ HỘI</w:t>
      </w:r>
      <w:r>
        <w:rPr>
          <w:rFonts w:cs="Times New Roman" w:ascii="Times New Roman" w:hAnsi="Times New Roman"/>
          <w:b/>
          <w:sz w:val="32"/>
          <w:szCs w:val="32"/>
        </w:rPr>
        <w:t xml:space="preserve"> ( Tiết 2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  <w:szCs w:val="36"/>
        </w:rPr>
        <w:t>NH</w:t>
      </w:r>
      <w:r>
        <w:rPr>
          <w:rFonts w:cs="Times New Roman" w:ascii="Times New Roman" w:hAnsi="Times New Roman"/>
          <w:b/>
          <w:sz w:val="36"/>
          <w:szCs w:val="36"/>
        </w:rPr>
        <w:t>ẬN BIẾT CÂY CỐI VÀ CON VẬ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 :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+ Giuùp HS:-Nhôù laïi nhöõng kieán thöùc ñaõ hoïc veà ñoäng vaät thöïc vaät .Bieát ñoäng vaät coù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>Kha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êng di chuyeån coøn thöïc vaät thì khoâng.</w:t>
      </w:r>
    </w:p>
    <w:p>
      <w:pPr>
        <w:pStyle w:val="Normal"/>
        <w:rPr/>
      </w:pPr>
      <w:r>
        <w:rPr>
          <w:bCs/>
          <w:sz w:val="26"/>
          <w:szCs w:val="26"/>
        </w:rPr>
        <w:t>- Taäp so saùnh ñeå nhaän bieát moät soá  ñieåm gioáng nhau(khaùc nhau) giöõa caùc caây ,caùc con vaät.</w:t>
      </w:r>
    </w:p>
    <w:p>
      <w:pPr>
        <w:pStyle w:val="Normal"/>
        <w:rPr/>
      </w:pPr>
      <w:r>
        <w:rPr>
          <w:bCs/>
          <w:sz w:val="26"/>
          <w:szCs w:val="26"/>
        </w:rPr>
        <w:t>+ Reøn kyõ naêng quan saùt vaø nhaän bieát nhanh.</w:t>
      </w:r>
    </w:p>
    <w:p>
      <w:pPr>
        <w:pStyle w:val="Normal"/>
        <w:rPr/>
      </w:pPr>
      <w:r>
        <w:rPr>
          <w:bCs/>
          <w:sz w:val="26"/>
          <w:szCs w:val="26"/>
        </w:rPr>
        <w:t>+ Hoïc sinh coù yù thöùc baûo veä caùc con vaät vaø  caùc loaøi caây coù 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b/>
          <w:sz w:val="26"/>
          <w:szCs w:val="26"/>
        </w:rPr>
        <w:t xml:space="preserve">Ñoà duøng daïy hoïc </w:t>
      </w:r>
      <w:r>
        <w:rPr>
          <w:bCs/>
          <w:sz w:val="26"/>
          <w:szCs w:val="26"/>
        </w:rPr>
        <w:t>:</w:t>
      </w:r>
    </w:p>
    <w:p>
      <w:pPr>
        <w:pStyle w:val="Normal"/>
        <w:rPr/>
      </w:pPr>
      <w:r>
        <w:rPr>
          <w:bCs/>
          <w:sz w:val="26"/>
          <w:szCs w:val="26"/>
        </w:rPr>
        <w:t>- Giaáy khoå to ,baêng dính ñeå hoïc nhoùm.</w:t>
      </w:r>
    </w:p>
    <w:p>
      <w:pPr>
        <w:pStyle w:val="Normal"/>
        <w:rPr/>
      </w:pPr>
      <w:r>
        <w:rPr>
          <w:bCs/>
          <w:sz w:val="26"/>
          <w:szCs w:val="26"/>
        </w:rPr>
        <w:t>- GV vaø HS söu taàm tranh aûnh caùc con vaät , caây coái ñem ñeán lôù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I.C</w:t>
      </w:r>
      <w:r>
        <w:rPr>
          <w:b/>
          <w:sz w:val="26"/>
          <w:szCs w:val="26"/>
        </w:rPr>
        <w:t>aùc hoaït ñoäng daïy hoïc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4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iaùo vieâ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hoïc sinh</w:t>
            </w:r>
          </w:p>
        </w:tc>
      </w:tr>
      <w:tr>
        <w:trPr>
          <w:trHeight w:val="178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1 . Kieåm tra baøi cuõ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Goïi moät soá hoïc sinh traû lôøi caâu hoû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+ Muoãi thöôøng soáng ôû ñaâu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+ Neâu taùc haïi do muoãi ñoát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+Khi ñi nguû em thöôøng laøm gì ñeå khoâng bò muoãi ñoát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aän xeùt baøi cu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. Baøi môù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</w:t>
            </w:r>
            <w:r>
              <w:rPr>
                <w:bCs/>
                <w:sz w:val="26"/>
                <w:szCs w:val="26"/>
              </w:rPr>
              <w:t xml:space="preserve"> Giôùi thieäu vaø ghi ñaàu baø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aït ñoäng 1</w:t>
            </w:r>
            <w:r>
              <w:rPr>
                <w:bCs/>
                <w:sz w:val="26"/>
                <w:szCs w:val="26"/>
              </w:rPr>
              <w:t>:Laøm vieäc vôùi tranh aûnh, maãu vaät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Giuùp HS oân laïi veà caùc caây ñaõ hoïc ,nhaän bieát moät soá caây vaø con vaät môù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GV chia lôùp thaønh 4 nhoùm ,phaân cho moãi nhoùm moät goùc lôùp ,phaùt cho moãi nhoùm moät tôø giaáy khoå to,baêng dính vaø höôùng daãn caùc nhoùm laøm vieäc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+ Baøy caùc maãu vaät caùc em mang ñeán lôùp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+ Daùn tranh aûnh veà ñoäng vaät vaø thöïc vaät vaøo giaáy 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+ Chæ noùi teân töøng caây ,töøng con maø nhoùm söu taàm ñöôïc.Moâ taû chuùng ,tìm söï gioáng nhau(khaùc nhau) giöõa caùc caây ;söï gioáng (khaùc)giöõa caùc con vaä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GV nhaän xeùt keát quaû trao ñoåi giöõa caùc nhoùm, tuyeân döông caùc nhoùm laøm vieäc toát coù nhieàu saûn phaåm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eát luaän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où nhieàu loaïi caây nhö rau,caây hoa,caây goã Caùc loaïi caây naøy khaùc nhau veà hình daïng kích thöôùc…Nhöng chuùng ñeàu coù reã ,thaân ,laù ,hoa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Coù nhieàu loaïi ñoäng vaät khaùc nhau veà hình daïng,kích thöôùc,nôi soáng…Nhöng ñeàu coù ñaàu ,mình vaø cô quan di chuyeån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aït ñoäng 2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>Troø chôi “Ñoá baïn caây gì, con gì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cho nhöõng em tham gia troø chôi ñeo teân con vaät hoaëc caây ôû sau löng. Em ñoù muoán bieát ñoù laø caây, con gì thì ñaët caâu hoûi (ñuùng- sai ).Caùc baïn döôùi lôùp chæ noùi ñuùng hoaëc sai ñeå baïn mình nhaän r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.Cuûng coá, daën doø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Neâu teân caùc con vaät coù ích, caùc loaøi caây coù ích 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Em caàn laøm gì ñeå baûo veä caây, con vaät coù ích 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GV nhaän xeùt, tuyeân döông nhöõng em hoïc toá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Daën HS chuaån bò baøi: “Trôøi naéng- trôøi möa”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uỗi t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ờng sống ở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ẩm thấp, trong bóng tối, hố rác,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ớc thải, cống rảnh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ó thể bị sốt rét,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ắc mà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nhắc lại đề bà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HS baøy nhöõng tranh aûnh söu taàm ñöôïc leân baø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aùc nhoùm laøm vieäc theo höôùng daãn 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öøng nhoùm treo saûn phaåm cuûa mình tröôùc lôùp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Ñaïi dieän leân trình baøy keát quûa laøm vieäc cuûa nhoù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HS caùc nhoùm khaùc ñaët caâu hoûi ñeå nhoùm trình baøy traû lôø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VD: Caùc loaïi caây nhoùm baïn neâu treân coù gì gioáng nhau(ñeàu coù reã ,thaân ,laù ,hoa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Caùc loaïi caây…coù gì khaùcnhau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haùc nhau veà hình daïng ,kích thöôùc…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Caùc loaøi ñoäng vaät gioáng nhau ôû ñieåm gì?(coù ñaàu ,mình vaø cô quan di chuyeån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GV goïi moät soá HS leân chôi thö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</w:t>
            </w:r>
            <w:r>
              <w:rPr>
                <w:bCs/>
                <w:sz w:val="26"/>
                <w:szCs w:val="26"/>
              </w:rPr>
              <w:t>HS chôi theo nhoùm ñeå nhieàu em ñaët ñöôïc nhieàu caâu hoûi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Caây ñoù coù thaân goã phaûi khoâng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Ñoù laø caây rau caûi aø?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…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on ñoù coù 4 chaân phaûi khoâng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ñoù bieát gaùy phaûi khoâng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ñoù coù caùnh phaûi khoâng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chôi caû lôùp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VNI-Time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****************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40" w:leader="none"/>
        </w:tabs>
        <w:ind w:left="360" w:right="520" w:hanging="0"/>
        <w:rPr>
          <w:b/>
          <w:b/>
          <w:i/>
          <w:i/>
          <w:sz w:val="26"/>
          <w:szCs w:val="26"/>
        </w:rPr>
      </w:pPr>
      <w:r>
        <w:rPr>
          <w:rFonts w:eastAsia="VNI-Times"/>
          <w:b/>
          <w:i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340" w:leader="none"/>
        </w:tabs>
        <w:ind w:left="360" w:right="520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ứ năm ngày 22 tháng 3 năm 201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VNI-Times"/>
          <w:b/>
          <w:sz w:val="26"/>
          <w:szCs w:val="26"/>
        </w:rPr>
        <w:t xml:space="preserve">                                                    </w:t>
      </w:r>
      <w:r>
        <w:rPr>
          <w:b/>
          <w:sz w:val="32"/>
          <w:szCs w:val="32"/>
          <w:lang w:val="vi-VN"/>
        </w:rPr>
        <w:t>T</w:t>
      </w:r>
      <w:r>
        <w:rPr>
          <w:b/>
          <w:sz w:val="32"/>
          <w:szCs w:val="32"/>
        </w:rPr>
        <w:t xml:space="preserve">OAÙN </w:t>
      </w:r>
      <w:r>
        <w:rPr>
          <w:b/>
          <w:sz w:val="32"/>
          <w:szCs w:val="32"/>
          <w:lang w:val="vi-VN"/>
        </w:rPr>
        <w:t xml:space="preserve">: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vi-VN"/>
        </w:rPr>
        <w:t xml:space="preserve">Tieát115 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LUYEÄN TAÄP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vi-VN"/>
        </w:rPr>
        <w:t>I. M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ục tiêu</w:t>
      </w:r>
      <w:r>
        <w:rPr>
          <w:b/>
          <w:sz w:val="26"/>
          <w:szCs w:val="26"/>
          <w:u w:val="single"/>
          <w:lang w:val="vi-VN"/>
        </w:rPr>
        <w:t xml:space="preserve"> :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+ Luyeän taäp laøm tính coäng trong phaïm vi 100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aäp tính nhaåm ( Vôùi pheùp tính coäng ñôn giaûn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vi-VN"/>
        </w:rPr>
        <w:t xml:space="preserve">Cuûng coá veà coäng caùc soá ño ñoä daøi ñôn vò laø xaêng ti meùt </w:t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+ Reøn kyõ naêng laøm tính, giaûi toaùn nhanh, chính xaùc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II. Ñ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ồ dùng dạy học</w:t>
      </w:r>
      <w:r>
        <w:rPr>
          <w:b/>
          <w:sz w:val="26"/>
          <w:szCs w:val="26"/>
          <w:u w:val="single"/>
          <w:lang w:val="vi-VN"/>
        </w:rPr>
        <w:t xml:space="preserve"> 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 2 baûng phuï ghi baøi 3 ñeå hoïc sinh tham gia troø chôi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III. Caùc hoaït ñoäng daïy hoïc 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aït ñoäng cuûa giaùo vieâ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aït ñoäng cuûa hoïc sinh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Kieåm tra baøi cuõ</w:t>
            </w:r>
            <w:r>
              <w:rPr>
                <w:b/>
                <w:sz w:val="26"/>
                <w:szCs w:val="26"/>
                <w:lang w:val="vi-VN"/>
              </w:rPr>
              <w:t xml:space="preserve"> :                                               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ọi </w:t>
            </w:r>
            <w:r>
              <w:rPr>
                <w:sz w:val="26"/>
                <w:szCs w:val="26"/>
                <w:lang w:val="vi-VN"/>
              </w:rPr>
              <w:t xml:space="preserve">hoïc sinh leân baûng laøm toaùn : 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Ñaët tính roài tính 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VNI-Times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32+ 35 =     24 + 40 =    16 + 3 =  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Caû lôùp nhaän xeùt, söûa baø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VNI-Times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 xml:space="preserve">2. 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 xml:space="preserve">Baøi môùi </w:t>
            </w:r>
            <w:r>
              <w:rPr>
                <w:b/>
                <w:sz w:val="26"/>
                <w:szCs w:val="26"/>
                <w:lang w:val="vi-VN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 Giôùi thieäu baø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iaùo vieân giôùi thieäu, ghi ñaàu baø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ho hoïc sinh môû Saùch giaùo kho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*Baøi 1 :</w:t>
            </w:r>
            <w:r>
              <w:rPr>
                <w:sz w:val="26"/>
                <w:szCs w:val="26"/>
                <w:lang w:val="vi-VN"/>
              </w:rPr>
              <w:t xml:space="preserve"> Tính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Goïi 3 em leân baûng laøm baø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o hoïc sinh laøm treân baûng co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iaùo vieân nhaän xeùt, söûa baøi chung caû lôù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o hoïc sinh neâu laïi caùch thöïc hieän coäng soá coù 2 chöõ soá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Baøi 2 :</w:t>
            </w:r>
            <w:r>
              <w:rPr>
                <w:sz w:val="26"/>
                <w:szCs w:val="26"/>
              </w:rPr>
              <w:t xml:space="preserve"> Tín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iaùo vieân yeâu caàu hoïc sinh neâu caùch thöïc hieän caùc pheùp tính coù keøm teân ñôn v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o hoïc sinh laøm baøi taäp vaøo vôû keû oâ l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aám baøi, nhaän xeù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ùo vieân söûa baøi chung caû lôù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Baøi 3 :</w:t>
            </w:r>
            <w:r>
              <w:rPr>
                <w:sz w:val="26"/>
                <w:szCs w:val="26"/>
              </w:rPr>
              <w:t xml:space="preserve"> Troø chôi tieáp söùc ( Giaønh cho HS treân chuaån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treo 2 baûng phuï coù noäi dung baøi 3 ,toå chöùc cho 2 nhoùm thi ñu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6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32 + 17                                          16 +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81280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pt;margin-top:6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6pt;margin-top:15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47 + 21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37 +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 xml:space="preserve">       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+ 13                                          27 + 4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nhaän xeùt, tuyeân döông ñoäi thaéng cuoä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Baøi 4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eâu caàu hoïc  sinh ñoïc baøi toaùn roài töï toùm taét baøi toaùn baèng lôøi roài ghi leân baû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oïc sinh töï giaûi baøi toaùn roài chöõa baø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nhaän xeùt, söûa sai chung ,cuûng coá veà giaûi toaùn.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u w:val="single"/>
              </w:rPr>
              <w:t xml:space="preserve">Cuûng coá daën doø :  </w:t>
            </w:r>
          </w:p>
          <w:p>
            <w:pPr>
              <w:pStyle w:val="Normal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Giaùo vieân nhaän xeùt tieát hoïc. Tuyeân döông hoïc sinh hoaït ñoäng toát .</w:t>
            </w:r>
          </w:p>
          <w:p>
            <w:pPr>
              <w:pStyle w:val="Normal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Yeâu caàu hoïc sinh veà nhaø laøm caùc baøi taäp trong vôû baøi taäp toaùn </w:t>
            </w:r>
          </w:p>
          <w:p>
            <w:pPr>
              <w:pStyle w:val="Normal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Chuaån bò baøi cho tieát hoïc hoâm sau : Pheùp tröø trong phaïm vi 1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em lên bảng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lớp làm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ïc sinh nhaéc laïi teân baøi hoï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eâu yeâu caàu baøi 1 :Ñaët tính roài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oïc sinh leân baûng ( 2 baøi  / 1 em )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û lôùp thöïc hieän treân baûng c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Nhaän xeùt baøi treân baûng, söûa baø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ba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ba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ba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ba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</m:ba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ba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       57         78        77            88       9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äng töø phaûi sang traùi, ñôn vò coäng vôùi ñôn vò, chuïc coäng vôùi chuïc. Vieát soá thaúng coä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neâu yeâu caàu baø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roài ghi keát quaû sau ñoù ghi teân ñôn vò ñi keøm sau keát quaû cuûa baøi toaù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töï laøm baø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oïc sinh leân baûng chöõa baøi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cm +10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cm + 5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= 19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cm + 12 cm = 44 c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cm + 40 cm = 70 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cm + 4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= 29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cm + 15 cm = 58 c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û lôùp nhaän xeù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tham gia chôi 5 em / ñoä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ïc sinh chôi ñuùng luaät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û lôùp nhaän xeù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ñoïc baøi toaù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töï toùm taét treân baû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ùc ñaàu : 15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u ñoù : 14 c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át caû : … cm 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laøm vaøo vôû keû oâ l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hoïc sinh leân baûng chöõa baø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aøi giaûi 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 seân ñaõ boø ñöôïc laø 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+ 14 = 29 ( cm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Ñaùp soá :  29 cm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û lôùp nhaän xeùt 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CHÍNH TAÛ :  </w:t>
      </w:r>
      <w:r>
        <w:rPr>
          <w:b/>
          <w:sz w:val="32"/>
          <w:szCs w:val="32"/>
          <w:lang w:val="fr-FR"/>
        </w:rPr>
        <w:t>Nghe –vieát ( Tieát 287 )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ÔØI VAØO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>I.Muïc tieâu 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eastAsia="VNI-Times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+Hoïc sinh nghe – vieát chính xaùc, trình baøy ñuùng khoå thô 1 + 2 cuûa baøi  « Môøi vaøo ».Laøm ñuùng baøi taäp chính taû dieàn chöõ ng hay ngh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eastAsia="VNI-Times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+Reøn cho HS kyõ naêng nghe –vieát ñaûm baûo toác ñoä yeâu caàu, vieát ñuùng maãu chöõ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eastAsia="VNI-Times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+Hoïc sinh caån thaän khi vieát chính taû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>II.Ñoà duøng daïy hoïc 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aûng phuï, vôû chính taû, vôû BTTV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>III.Caùc hoaït ñoäng daïy hoïc 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oaït ñoäng cuûa giaùo vie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oaït ñoäng cuûa hoïc sin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1.Kieåm tra baøi cuõ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GV ñoïc cho HS vieát vaøo baûng con : goà gheà, tuû goã, thôï reø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Nhaän xeù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2.Baøi môùi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*Giôùi thieäu baøi : Nghe –vieát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aøi «  Môøi vaøo 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a.HD nghe – vieát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 treo baûng phuï, cho HS ñoïc baøi chính taû 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Môøi vaø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Coác, coác, coác 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-Ai goïi ñoù 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-Toâi laø Tho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-Neáu laø Tho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Cho xem ta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Coác, coác, coác 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-Ai goïi ñoù 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-Toâi laø Na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-Thaät laø Nai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6"/>
                <w:szCs w:val="26"/>
                <w:lang w:val="fr-FR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Cho xem gaïc</w: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 :Chuû nhaø nhaän bieát Thoû vaø Nai qua boä phaän naøo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D vieát tieáng, töø vaøo baû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HD caùch trình baøy khoå thô vaøo vô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GV ñoïc töøng doøng thô cho HS vieát vaøo vô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Ñoïc laïi cho HS soaùt loãi chính ta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Chaám baøi, nhaän xeùt, chöõa loãi sai phoå bie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b.HD laøm baøi taäp</w:t>
            </w:r>
            <w:r>
              <w:rPr>
                <w:sz w:val="26"/>
                <w:szCs w:val="26"/>
                <w:lang w:val="fr-FR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GV chuaån bò leân baûng,goïi HS leân ñieàn chöõ ng hay ng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öõa baøi, choát laïi quy taéc vieát ng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o HS ñoïc laïi caùc töø vöøa ñie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3.Cuûng coá, daën doø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Cho HS ñoïc laïi baøi trong vôû,nhaéc laïi quy taéc vieát chöõ ngh : ngh + i , e, eâ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Nhaän xeùt tieát hoïc , tuyeân döông nhöõng emvieùt nhanh, ñuùng chính taû, chöõ ñeï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Daën HS veà luyeän vieát theâm ôû nha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ọc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HS nhaéc laïi ñeà baø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HS ñoïc baøi treân baûng : (CN- ÑT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ai vaø gaï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Taäp vieát vaøo baûng con : goïi, neáu,xem, gaï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HS nghe coâ ñoïc, vieát baøi vaøo vô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oaùt loãi chính ta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2 em leân baûng ñieàn chöõ ng hay ng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VNI-Times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eastAsia="VNI-Times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eà deät vaûi                 … e nhaï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Ñöôøng ñoâng  … òt        …  oïn thaù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Ñoïc laïi caùc töø ñaõ ñieàn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lang w:val="fr-FR"/>
        </w:rPr>
        <w:br w:type="textWrapping" w:clear="all"/>
      </w:r>
      <w:r>
        <w:rPr>
          <w:lang w:val="fr-FR"/>
        </w:rPr>
        <w:t xml:space="preserve"> ****************************************************************************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KEÅ CHUYEÄN ( TIEÁT 288 )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IEÀM VUI BAÁT NGÔØ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.</w:t>
      </w:r>
      <w:r>
        <w:rPr>
          <w:b/>
          <w:sz w:val="26"/>
          <w:szCs w:val="26"/>
          <w:u w:val="single"/>
          <w:lang w:val="fr-FR"/>
        </w:rPr>
        <w:t>Muïc tieâu</w:t>
      </w:r>
      <w:r>
        <w:rPr>
          <w:b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Keå laïi ñöôïc moät ñoaïn caâu chuyeän döïa theo tranh vaø gôïi yù döôùi tranh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ieåu noäi dung caâu chuyeän : Baùc Hoà raát yeâu thieáu nhi vaø thieáu nhi cuõng yeâu quyù Baùc Hoà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fr-FR"/>
        </w:rPr>
        <w:t xml:space="preserve">* GDKNS : - Kyõ naêng laéng nghe tích cöïc – Kyõ naêng tö duy saùng taï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Arial" w:ascii=".VnArial" w:hAnsi=".VnArial"/>
          <w:b/>
          <w:sz w:val="26"/>
          <w:szCs w:val="26"/>
          <w:lang w:val="fr-FR"/>
        </w:rPr>
        <w:t>II .</w:t>
      </w:r>
      <w:r>
        <w:rPr>
          <w:b/>
          <w:sz w:val="26"/>
          <w:szCs w:val="26"/>
          <w:lang w:val="fr-FR"/>
        </w:rPr>
        <w:t>Ñoà duøng daïy hoïc</w:t>
      </w:r>
      <w:r>
        <w:rPr>
          <w:rFonts w:cs=".VnArial" w:ascii=".VnArial" w:hAnsi=".VnArial"/>
          <w:b/>
          <w:sz w:val="26"/>
          <w:szCs w:val="26"/>
          <w:u w:val="single"/>
          <w:lang w:val="fr-FR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Tranh minh hoaï truyeän trong SGK – phoùng to tranh (neáu coù ñieàu kieän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aûng ghi gôïi yù 4 ñoaïn cuûa caâu chuyeän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Hoaït ñoäng daïy vaø hoïc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iaùo vieân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hoïc sinh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/ </w:t>
            </w:r>
            <w:r>
              <w:rPr>
                <w:b/>
                <w:sz w:val="26"/>
                <w:szCs w:val="26"/>
                <w:u w:val="single"/>
              </w:rPr>
              <w:t>OÅn ñònh lôùp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/ </w:t>
            </w:r>
            <w:r>
              <w:rPr>
                <w:b/>
                <w:sz w:val="26"/>
                <w:szCs w:val="26"/>
                <w:u w:val="single"/>
              </w:rPr>
              <w:t>Kieåm tra baøi cuõ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/ </w:t>
            </w:r>
            <w:r>
              <w:rPr>
                <w:b/>
                <w:sz w:val="26"/>
                <w:szCs w:val="26"/>
                <w:u w:val="single"/>
              </w:rPr>
              <w:t>Baøi môùi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u w:val="single"/>
              </w:rPr>
              <w:t>Giôùi thieäu baøi</w:t>
            </w:r>
            <w:r>
              <w:rPr>
                <w:sz w:val="26"/>
                <w:szCs w:val="26"/>
              </w:rPr>
              <w:t>:  “ Nieàm vui baát ngôø “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eå laàn 1 caâu chuyeän.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eå laàn 2, keát hôïp tranh minh hoaï.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öôùng daãn hoïc sinh keå laïi töøng ñoaïn caâu chuyeän theo tra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ranh 1 : Caùc baïn nhoû xin coâ giaùo ñieàu gì khi ñi qua coång Phuû Chuû tòch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Tranh 2 : Chuyeän gì dieãn ra sau ñoù ?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Tranh 3 : Baùc Hoà troø chuyeän vôùi caùc baïn ra sao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Tranh 4  Cuoäc chia tay dieãn ra theá naøo?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öôùng daãn HS keå toaøn boä  caâu chuyeän.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oïi 2 em HS thi keå chuyeän döïa vaøo tranh . - Caâu chuyeän naøy cho em bieát ñieàu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aø HS nhaän xeùt , bình choïn ngöôøi keå chuyeän hay nhaát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/ </w:t>
            </w:r>
            <w:r>
              <w:rPr>
                <w:b/>
                <w:sz w:val="26"/>
                <w:szCs w:val="26"/>
                <w:u w:val="single"/>
              </w:rPr>
              <w:t>Cuûng coá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duïc hoïc sinh: Bieát thöông yeâu kính troïng Baùc Hoà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/ </w:t>
            </w:r>
            <w:r>
              <w:rPr>
                <w:b/>
                <w:sz w:val="26"/>
                <w:szCs w:val="26"/>
                <w:u w:val="single"/>
              </w:rPr>
              <w:t>Daën do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à nhaø oân baøi , taäp keå laïi caâu chuyeän 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aéc ñeà caù nha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doõi vaø ngh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ghe vaø quan saùt töøng tranh.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thaûo luaän nhoùm keå chuyeän döïa vaøo tranh vaø caâu hoû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2 em thi keå laïi caâu chuyeän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ùc Hoà raát yeâu thieáu nhi , thieáu nhi raát yeâu Baùc Ho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ùc Hoà raát gaàn guõi thaân aùi vôùi thieáu nhi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</w:t>
      </w:r>
    </w:p>
    <w:p>
      <w:pPr>
        <w:pStyle w:val="Normal"/>
        <w:ind w:right="520" w:hanging="0"/>
        <w:rPr/>
      </w:pPr>
      <w:r>
        <w:rPr>
          <w:rFonts w:eastAsia="VNI-Times"/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ứ sáu ngày 23 tháng 3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ÄP  ÑOÏC ( 289 + 290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Ù COÂ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I.Muïc tieâu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HS ñ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sz w:val="26"/>
          <w:szCs w:val="26"/>
        </w:rPr>
        <w:t>c tr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sz w:val="26"/>
          <w:szCs w:val="26"/>
        </w:rPr>
        <w:t>n 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sz w:val="26"/>
          <w:szCs w:val="26"/>
        </w:rPr>
        <w:t xml:space="preserve"> baøi,ñoïc ñuùng caùc töø ngöõ : naâu gaïch,reû quaït,röïc rôõ,loùng laùnh.Böôùc ñaàu bieát nghæ hôi ôû choã coù daáu caâ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- Hieåu noäi dung baøi : Ñaëc ñieåm cuûa ñuoâi coâng luùc beù vaø veû ñeïp cuûa boä loâng coâng khi tröôûng thaønh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Traû lôøi ñöôïc caâu hoûi 1,2 (SGK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* GDKNS : - Töï nhaän thöùc baûn thaân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</w:t>
      </w:r>
      <w:r>
        <w:rPr>
          <w:sz w:val="26"/>
          <w:szCs w:val="26"/>
        </w:rPr>
        <w:t>- Laéng nghe,phaûn hoài tích cöï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Arial" w:ascii=".VnArial" w:hAnsi=".VnArial"/>
          <w:b/>
          <w:sz w:val="26"/>
          <w:szCs w:val="26"/>
        </w:rPr>
        <w:t xml:space="preserve">II. </w:t>
      </w:r>
      <w:r>
        <w:rPr>
          <w:b/>
          <w:sz w:val="26"/>
          <w:szCs w:val="26"/>
        </w:rPr>
        <w:t>Ñoà duøng daïy hoïc</w:t>
      </w:r>
      <w:r>
        <w:rPr>
          <w:rFonts w:cs=".VnArial" w:ascii=".VnArial" w:hAnsi=".VnArial"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 Tranh minh hoïa baøi ñoïc trong SG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. Hoaït ñoäng daïy vaø hoïc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aït ñoäng cuûa giaùo vieâ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aït ñoäng cuûa hoïc sinh</w:t>
            </w:r>
          </w:p>
        </w:tc>
      </w:tr>
      <w:tr>
        <w:trPr>
          <w:trHeight w:val="35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Tieát 1</w:t>
            </w:r>
            <w:r>
              <w:rPr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/OÅn ñònh lôùp</w:t>
            </w:r>
            <w:r>
              <w:rPr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2/ Kieåm tra baøi cuõ</w:t>
            </w:r>
            <w:r>
              <w:rPr>
                <w:b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/ Baøi môùi :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Cho HS xem tran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Tranh veõ gì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ôùi thieäu baøi, ghi ñeà baøi : Chuù coâng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1</w:t>
            </w:r>
            <w:r>
              <w:rPr>
                <w:b/>
                <w:sz w:val="26"/>
                <w:szCs w:val="26"/>
              </w:rPr>
              <w:t xml:space="preserve"> :</w:t>
            </w:r>
            <w:r>
              <w:rPr>
                <w:sz w:val="26"/>
                <w:szCs w:val="26"/>
              </w:rPr>
              <w:t xml:space="preserve"> Luyeän ñoïc aâm, vaàn, tieáng, töø. - Giaùo vieân ñoïc maãu toaøn baø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eâu caàu HS ñoïc thaàm + tìm caùc tieáng trong baøi coù vaàn o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gaïch chaân tieáng : ngoï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phaân tích tieáng, ñaùnh vaàn tieáng, ñoïc tieáng : ngoï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ñoïc töø : vieân ngoï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gaïch chaân caùc töø : naâu gaïch ,  reû quaït , röïc rôõ , loùng laù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öôùng daãn HS luyeän ñoïc caùc töø . Keát hôïp giaûng töø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æ khoâng thöù töï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æ thöù töï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2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: Luyeän ñoïc caâ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æ thöù töï caâu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æ khoâng thöù töï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æ thöù töï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3</w:t>
            </w:r>
            <w:r>
              <w:rPr>
                <w:sz w:val="26"/>
                <w:szCs w:val="26"/>
              </w:rPr>
              <w:t xml:space="preserve"> : Luyeän ñoïc ñoaïn, baø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æ thöù töï ñoaïn . ( ñoaïn 1 … reû quaït . Ñoaïn 2 : Phaàn coøn laï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öôùng daãn caùch ñoïc caû baøi : Gioïng chaäm raõi, nhaán gioïng nhöõng töø ngöõ taû veû ñeïp ñoäc ñaùo cuûa ñuoâi coâ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eän ñoïc caû baø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ñoïc maãu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4</w:t>
            </w:r>
            <w:r>
              <w:rPr>
                <w:b/>
                <w:sz w:val="26"/>
                <w:szCs w:val="26"/>
              </w:rPr>
              <w:t xml:space="preserve"> :</w:t>
            </w:r>
            <w:r>
              <w:rPr>
                <w:sz w:val="26"/>
                <w:szCs w:val="26"/>
              </w:rPr>
              <w:t xml:space="preserve"> Troø chôi cuûng coá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tra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Tranh veõ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Trong tieáng coùc, sooùc coù vaàn gì ?</w:t>
            </w:r>
          </w:p>
          <w:p>
            <w:pPr>
              <w:pStyle w:val="Normal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Tìm tieáng, töø coù vaàn oc , coù vaàn ooc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HS noùi caâu coù tieáng, töø coù vaàn oc , vaàn ooc vöøa tì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S thi ñoïc caû baøi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ieát 2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: Luyeän ñoïc baøi treân baû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ùo vieân höôùng daãn hoïc sinh ñoïc   caâu, ñoaïn, caû baøi (Chæ thöù töï hoaëc khoâng thöù töï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*Hoaït ñoäng 2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Luyeän ñoïc baøi trong saùch giaùo kho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oïi hoïc sinh ñoïc caû ba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âu caàu caû lôùp ñoïc thaàm ( tìm trong baøi coù maáy ñoaïn 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caùch ñoïc ngaét nghæ khi gaëp daáu chaám, daáu phaåy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eän ñoïc töøng caâu, ñoaïn, baø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Hoaït ñoäng 3</w:t>
            </w:r>
            <w:r>
              <w:rPr>
                <w:sz w:val="26"/>
                <w:szCs w:val="26"/>
              </w:rPr>
              <w:t xml:space="preserve"> : Tìm hieåu baøi .(5‘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S ñoïc ñoaïn 1 – giaùo vieân neâu caâu hoû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: Luùc môùi chaøo ñôøi chuù coâng coù boä loâng maøu gì ? Chuù ñaõ bieát laøm nhöõng ñoäng taùc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hoïc sinh ñoïc ñoaïn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: Ñoïc nhöõng caâu vaên taû veû ñeïp cuûa ñuoâi coâng troáng sau hai , ba naêm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oïi HS ñoïc ñoaïn + caâu hoûi vaø môøi baïn traû lôø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duïc HS thaâáy ñöôïc veû ñeïp cuûa boä loâng ñuoâi luùc coâng tröôûng thaø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* Hoaït ñoäng 4</w:t>
            </w:r>
            <w:r>
              <w:rPr>
                <w:sz w:val="26"/>
                <w:szCs w:val="26"/>
                <w:u w:val="single"/>
              </w:rPr>
              <w:t xml:space="preserve"> :</w:t>
            </w:r>
            <w:r>
              <w:rPr>
                <w:sz w:val="26"/>
                <w:szCs w:val="26"/>
              </w:rPr>
              <w:t xml:space="preserve"> Luyeän noù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thaûo luaän nhoùm , tìm caùc baøi haùt veà con coâ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ïi caùc nhoùm trình baøy noäi dung thaûo luaän 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uûng coá,daën doø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à nhaø ñoïc baøi nhieàu laàn vaø traû lôøi caâu hoûi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anh veõ con coâ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oõ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oïc thaàm vaø phaùt hieän  tieáng : ngoï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ù nhaân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ù nhaâ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ù nhaân,Lôùp ñoàng 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Ñoïc caù nhaâ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oïc caù nha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oùm ñoïc noái tieá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Ñoïc caù nhaân ( noái tieáp ), nhoùm, toå ( noái tieáp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 ñoï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ôùp ñoàng th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an saùt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on coùc laø caäu oâng trôøi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eù maëc quaàn soùo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eáng coùc coù vaàn oc, tieáng sooùc coù vaàn ooc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tìm vaø vieát vaøo baêng giaáy : boùc baùnh , ñoïc baùo... ; rô – mooùc , aùc – cooùc – ñeâ – oâng …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ù nhaân : Boá ñang ñoïc baùo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ï chôi daøn aùc – cooùc – ñeâ – oâng raát hay - 2 em ñoïc, lôùp nhaän xeù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áy saùch giaùo kho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em ñoï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Ñoïc thaàm , tìm ñoaïn . (3 ñoaïn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oïc caù nhaân, nhoùm, toå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…..coù boä loâng maøu naâu gaïch . Sau vaøi giôø , chuù ñaõ coù ñoäng taùc xoeø caùi ñuoâi nhoû xíu thaønh hình reû quaï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 nha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Sau hai, ba naêm ñuoâi coâng troáng lôùn thaønh moät thöù xieâm aùo röïc rôõ saéc maø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haøng traêm vieân ngoïc loùng laùnh.</w:t>
            </w:r>
          </w:p>
          <w:p>
            <w:pPr>
              <w:pStyle w:val="Normal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AÙN: ( Tieát 116)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</w:t>
      </w:r>
      <w:r>
        <w:rPr>
          <w:b/>
          <w:sz w:val="32"/>
          <w:szCs w:val="32"/>
        </w:rPr>
        <w:t>PHEÙP TRÖØ TRONG PHAÏM VI 100 ( TRÖØ KHOÂNG NHÔÙ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I. Muïc tieâu 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</w:t>
      </w:r>
      <w:r>
        <w:rPr>
          <w:sz w:val="26"/>
          <w:szCs w:val="26"/>
        </w:rPr>
        <w:t>+ Böôùc ñaàu giuùp hoïc sinh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Bieát ñaët tính roài laøm tính tröø ( khoâng nhôù ) trong phaïm vi 100 (daïng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57- 23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uûng coá veà toaùn giaûi </w:t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</w:rPr>
        <w:t xml:space="preserve">  </w:t>
      </w:r>
      <w:r>
        <w:rPr>
          <w:sz w:val="26"/>
          <w:szCs w:val="26"/>
        </w:rPr>
        <w:t>+ Reùn kyõ naêng ñaët tính, tính nhaåm, giaûi toaùn thaønh thaïo, chính xaù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I. Ñoà duøng daïy hoïc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Caùc boù que tính, moãi boù 1 chuïc que vaø 1 soá que rôø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II. Caùc hoaït ñoäng daïy hoïc :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giaùo vieâ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ït ñoäng cuûa hoïc sinh</w:t>
            </w:r>
          </w:p>
        </w:tc>
      </w:tr>
      <w:tr>
        <w:trPr>
          <w:trHeight w:val="5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>Kieåm tra baøi cuõ</w:t>
            </w:r>
            <w:r>
              <w:rPr>
                <w:sz w:val="26"/>
                <w:szCs w:val="26"/>
              </w:rPr>
              <w:t xml:space="preserve"> :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2</w:t>
            </w:r>
            <w:r>
              <w:rPr>
                <w:sz w:val="26"/>
                <w:szCs w:val="26"/>
              </w:rPr>
              <w:t xml:space="preserve"> hs leân baûng laøm toaùn : Ñaët tính roài tính 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</wp:posOffset>
                      </wp:positionV>
                      <wp:extent cx="666115" cy="800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0pt;width:52.45pt;height:63pt" coordorigin="775,0" coordsize="1049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5;top:0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5,720" to="1488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3;top:193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;top:630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635</wp:posOffset>
                      </wp:positionV>
                      <wp:extent cx="666115" cy="800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5pt;margin-top:0pt;width:52.45pt;height:63pt" coordorigin="2139,0" coordsize="1049,1260">
                      <v:shape id="shape_0" stroked="f" o:allowincell="t" style="position:absolute;left:2139;top:0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9,720" to="2852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7;top:193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5;top:630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NI-Times"/>
                <w:i/>
                <w:sz w:val="26"/>
                <w:szCs w:val="2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VNI-Times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oïc sinh döôùi lôùp laøm vaøo baûng con  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aû lôùp nhaän xeùt, söûa baø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V nhaän xeù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  </w:t>
            </w:r>
            <w:r>
              <w:rPr>
                <w:sz w:val="26"/>
                <w:szCs w:val="26"/>
                <w:u w:val="single"/>
              </w:rPr>
              <w:t xml:space="preserve">Baøi môùi </w:t>
            </w:r>
            <w:r>
              <w:rPr>
                <w:sz w:val="26"/>
                <w:szCs w:val="26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Hoaït ñoäng 1 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ùo vieân höôùng daãn hoïc  sinh thao taùc treân que tính. Giaùo vieân laøm song song vôùi hoïc sinh treân baûng. Trình baøy treân baûng nhö Saùch giaùo khoa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ù yù : thao taùc taùch ra 2 boù vaø 3 que töông öùng vôùi pheùp tính trö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ûi : Soá que coøn laïi laø bao nhieâu 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iôùi thieäu kyõ thuaät laøm tính trö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Ñaët tính : Vieát 57 roài vieát 23 sao cho chuïc thaúng vôùi coät chuïc, ñôn vò thaúng coät vôùi ñôn vò ;Vieát daáu -  keû nga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ính töø phaûi sang traùi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080</wp:posOffset>
                      </wp:positionV>
                      <wp:extent cx="666115" cy="800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FF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0.4pt;width:52.45pt;height:63pt" coordorigin="-77,8" coordsize="1049,1260">
                      <v:shape id="shape_0" stroked="f" o:allowincell="t" style="position:absolute;left:-77;top:8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3,728" to="636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;top:201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638;width:614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NI-Times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* 7 tröø 3 baèng 4 – Vieát 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* 5 tröø 2 baèng 3 – Vieát 3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Vaäy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7 – 23 = 34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ùo vieân choát laïi kyõ thuaät trö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Hoaït ñoäng 2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Thöïc haø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ùo vieân yeâu caàu hoïc sinh môû Saùch giaùo kho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Baøi 1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í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laøm vaøo baûng c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ïi 2 em leân laøm treân baûng lôù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ûng coá caùch thöïc hieän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Ñaët tính roài tí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aùo vieân kieåm tra caùch ñaët tí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aám, chöõa baøi, cuûng coá caùch ñaët tí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Baøi 2 :</w:t>
            </w:r>
            <w:r>
              <w:rPr>
                <w:sz w:val="26"/>
                <w:szCs w:val="26"/>
              </w:rPr>
              <w:t xml:space="preserve"> Ñuùng ghi Ñ – Sai ghi 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iaùo vieân treo baûng phuï cho hoïc sinh tham gia chôi tieáp söùc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theo doõi, nhaän xeùt cuï theå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eân döông ñoäi thaéng cuoäc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*Baøi 3 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iaûi toaùn ,cho HS ñoïc baøi toaùn,ghi toùm ta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eâu caàu HS giaûi vaøo vôû, goïi 1 em leân baûng chöõa baø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ùo vieân nhaän xeùt, söûa sai .</w:t>
            </w:r>
          </w:p>
          <w:p>
            <w:pPr>
              <w:pStyle w:val="Normal"/>
              <w:tabs>
                <w:tab w:val="clear" w:pos="720"/>
                <w:tab w:val="left" w:pos="40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Cuûng coá veà giaûi toaùn.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4.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uûng coá daën doø :  </w:t>
            </w:r>
          </w:p>
          <w:p>
            <w:pPr>
              <w:pStyle w:val="Normal"/>
              <w:ind w:left="24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 Giaùo vieân nhaän xeùt tieát hoïc. Tuyeân döông nhöõng hoïc sinh hoïc toát 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-  Yeâu caàu hoïc sinh veà nhaø oân baøi vaø laøm caùc baøi taäp trong vôû baøi taäp toaùn 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 Chuaån bò cho baøi hoâm sau : Pheùp tröø trong phaïm vi 100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 em lên bảng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Cả lớp làm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- Hoïc sinh laáy 57 que ( goàm 5 boù vaø 7 que rôøi 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- Xeáp 5 boù beân traùi, 7 que beân phaû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Tieán haønh taùch 2 boù vaø 3 que rôøi xeáp xuoáng döôùi 2 boù beân traùi 3 que beân phaû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Coøn 3 boù 4 que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Hoïc sinh quan saùt laéng nghe ghi nhô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oïc sinh nhaéc laïi caùch tröø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eqAr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ba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</w:t>
            </w:r>
            <w:r>
              <w:rPr>
                <w:sz w:val="26"/>
                <w:szCs w:val="26"/>
                <w:lang w:val="fr-FR"/>
              </w:rPr>
              <w:t xml:space="preserve">* 7 tröø 3 baèng 4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;</w:t>
            </w:r>
            <w:r>
              <w:rPr>
                <w:sz w:val="26"/>
                <w:szCs w:val="26"/>
                <w:lang w:val="fr-FR"/>
              </w:rPr>
              <w:t xml:space="preserve"> Vieát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VNI-Times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4</w:t>
            </w:r>
            <w:r>
              <w:rPr>
                <w:sz w:val="26"/>
                <w:szCs w:val="26"/>
                <w:lang w:val="fr-FR"/>
              </w:rPr>
              <w:t xml:space="preserve">          * 5 tröø 2 baèng 3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;</w:t>
            </w:r>
            <w:r>
              <w:rPr>
                <w:sz w:val="26"/>
                <w:szCs w:val="26"/>
                <w:lang w:val="fr-FR"/>
              </w:rPr>
              <w:t xml:space="preserve"> Vieát 3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</w:rPr>
              <w:t xml:space="preserve">Vaäy </w:t>
            </w:r>
            <w:r>
              <w:rPr>
                <w:i/>
                <w:sz w:val="26"/>
                <w:szCs w:val="26"/>
              </w:rPr>
              <w:t xml:space="preserve"> 57 – 23 = 34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) Hoïc sinh laøm vaøo baûng c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85 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49 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 98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 35  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64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72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15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     24      26     20      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) Hoïc sinh laøm vaøo vôû keû oâ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cöû ñaïi dieän toå ( 6 em ) thi ñua vieát chöõ Ñ hay S vaøo keát quaû caùc pheùp tí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ïc sinh ñoïc baøi toaù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hoïc sinh ghi toùm taét 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* Coù : 64 tra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Ñaõ ñoïc : 24 tra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VNI-Times"/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>Coøn :  … trang 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Hoïc sinh giaûi vaøo vôû oâ l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aøi giaûi 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oá trang coøn phaûi ñoïc laø 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4 – 24 = 40 (trang 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Ñaùp soá : 40 trang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VNI-Times"/>
          <w:b/>
          <w:sz w:val="26"/>
          <w:szCs w:val="26"/>
        </w:rPr>
        <w:t xml:space="preserve">                                        </w:t>
      </w:r>
      <w:r>
        <w:rPr>
          <w:b/>
          <w:sz w:val="32"/>
          <w:szCs w:val="32"/>
        </w:rPr>
        <w:t>SINH HOAÏT LÔÙP : TUAÀN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Ñaùnh giaù tuaàn 29 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HS ñi hoïc chuyeân caàn,coù ñaày ñuû duïng cuï hoïc taäp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Thöïc hieän toát neà neáp hoïc taäp,theå duïc veä sinh saïch seõ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HS leã pheùp,ngoan ngoaõ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öông höôùng tuaàn tôùi 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Duy trì vaø phaùt huy nhöõng thaønh tích ñaõ ñaït ñöôïc trong tuaàn 29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Ñi hoïc ñeàu,ñuùng giôø,nghæ hoïc phaûi coù lyù do chính ñaùng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Veä sinh lôùp hoïc vaø caù nhaân saïch seõ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Duy trì toát neà neáp hoïc taäp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- Thöïc hieän toát moïi quy ñònh noäi quy cuûa nhaø tröôøng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</w:t>
      </w:r>
    </w:p>
    <w:p>
      <w:pPr>
        <w:pStyle w:val="Normal"/>
        <w:spacing w:lineRule="auto" w:line="360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5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ommercial Script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VNI-Times"/>
      </w:rPr>
    </w:pPr>
    <w:r>
      <w:rPr>
        <w:rFonts w:eastAsia="VNI-Times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VNI-Tim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990"/>
        </w:tabs>
        <w:ind w:left="990" w:hanging="7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0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  <w:tab w:val="left" w:pos="7200" w:leader="underscor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2:00Z</dcterms:created>
  <dc:creator>DINHTRINH</dc:creator>
  <dc:description/>
  <cp:keywords/>
  <dc:language>en-US</dc:language>
  <cp:lastModifiedBy>user</cp:lastModifiedBy>
  <cp:lastPrinted>2010-03-18T15:16:00Z</cp:lastPrinted>
  <dcterms:modified xsi:type="dcterms:W3CDTF">2012-03-17T14:44:00Z</dcterms:modified>
  <cp:revision>68</cp:revision>
  <dc:subject/>
  <dc:title>Thöù hai ngaøy 2 thaùng 4 naêm 2007</dc:title>
</cp:coreProperties>
</file>