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59"/>
        <w:gridCol w:w="657"/>
        <w:gridCol w:w="4276"/>
        <w:gridCol w:w="3128"/>
        <w:gridCol w:w="589"/>
        <w:gridCol w:w="2580"/>
        <w:gridCol w:w="1427"/>
        <w:gridCol w:w="1310"/>
        <w:gridCol w:w="349"/>
        <w:gridCol w:w="341"/>
      </w:tblGrid>
      <w:tr>
        <w:trPr>
          <w:trHeight w:val="90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LONG BIÊN</w:t>
            </w:r>
          </w:p>
        </w:tc>
        <w:tc>
          <w:tcPr>
            <w:tcW w:w="97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ỊCH CÔNG TÁC CỦA TRƯỜNG TH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TỪ NGÀY 16/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ẾN NGÀY 20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color w:val="000000"/>
                <w:sz w:val="22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uổi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ội dung công việc, thời gian, địa điể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v-SE"/>
              </w:rPr>
              <w:t>Bộ phận thực 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phụ trách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- 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Dự bồi dưỡng chuyên đề giáo viên làm TPT Đội tại trường Lê Duẩn( 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ào cờ: Tuyên truyền phòng chống bệnh thủy đậ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Hiền TPT, Liên, 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B, GV, NV, HS toàn trườ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Quyê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Kế hoạch BD và KH bài giảng khối 3 và tổ chuyê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 khối 3, chuy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- 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Dự bồi dưỡng chuyên đề giáo viên làm TPT Đội tại trường Lê Duẩn( cả ngày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B yt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 bán tr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Hiền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HĐNGCK lớp 5A3; 4A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- 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Dự bồi dưỡng chuyên đề giáo viên làm TPT Đội tại trường Lê Duẩn( cả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- 8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Dự tập huấn về phòng, chống dịch bệnh và y dược cổ truyền tại Trung tâm bồi dưỡng chính trị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- 8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: Dự hội nghị tọa đàm nâng cao chất lượng Hội nghị Ban chấp hành Công đoàn cơ cở” tại Phòng họp 2 Quận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8h00: Tuyên truyền Ngày người khuyết tật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T phòng Đ 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Hiền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Nh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B, GV, NV, HS 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Nh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Quy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SHCM khối 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GV Khối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- 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Dự bồi dưỡng chuyên đề giáo viên làm TPT Đội tại trường Lê Duẩn( cả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- 8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Phát động ủng hộ các loại quỹ năm 2018 tại Hội trường UBND ph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BC tháng 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Hiền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Quyê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- 14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Hội nghị tuyên truyền công tác phòng chống dịch bệnh và ATTP tại Hội trường UBND ph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 BC tiết dạ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- 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Dự bồi dưỡng chuyên đề giáo viên làm TPT Đội tại trường Lê Duẩn( cả ngà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Địa lớp 4A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Hiền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Ngọ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Biế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16h00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GBBG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16h20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ổng vệ sinh trườ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B, GV, NV, HS toàn trườ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Quyê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Ghi chú: KHKTNB:</w:t>
            </w:r>
          </w:p>
        </w:tc>
        <w:tc>
          <w:tcPr>
            <w:tcW w:w="59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p báo cáo:</w:t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BGH dự giờ đột xuất các ngày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ộp BC: </w:t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orient="landscape" w:w="16838" w:h="11906"/>
      <w:pgMar w:left="48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1:00Z</dcterms:created>
  <dc:creator>Neo</dc:creator>
  <dc:description/>
  <cp:keywords/>
  <dc:language>en-US</dc:language>
  <cp:lastModifiedBy>Administrator</cp:lastModifiedBy>
  <cp:lastPrinted>2018-04-16T09:31:00Z</cp:lastPrinted>
  <dcterms:modified xsi:type="dcterms:W3CDTF">2018-04-16T03:10:00Z</dcterms:modified>
  <cp:revision>59</cp:revision>
  <dc:subject/>
  <dc:title>ubnd quËn long biªn</dc:title>
</cp:coreProperties>
</file>