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66"/>
      </w:tblGrid>
      <w:tr>
        <w:trPr>
          <w:trHeight w:val="1079" w:hRule="atLeast"/>
        </w:trPr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64465</wp:posOffset>
                      </wp:positionV>
                      <wp:extent cx="1695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12.95pt" to="162.2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/QĐ - THLB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016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8pt" to="216.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ng Biên, ngày 26 tháng 4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V/v thành lập Hội đồng tuyển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rường Tiểu học Long Biên 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6615</wp:posOffset>
                </wp:positionH>
                <wp:positionV relativeFrom="paragraph">
                  <wp:posOffset>3302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.6pt" to="292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U TRƯỞNG TRƯỜNG TIỂU HỌC LONG BIÊ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Căn cứ vào Điều lệ trường tiểu học; </w:t>
      </w:r>
    </w:p>
    <w:p>
      <w:pPr>
        <w:pStyle w:val="Body1"/>
        <w:spacing w:lineRule="auto" w:line="480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Thông tư số 36/2017/TT – BGD&amp;ĐT ngày 28 tháng 12 năm 2017 của Bộ GD&amp;ĐT ban hành quy chế thực hiện công khai đối với cơ sở giáo dục thuộc hệ thống giáo dục quốc dân;</w:t>
      </w:r>
    </w:p>
    <w:p>
      <w:pPr>
        <w:pStyle w:val="Body1"/>
        <w:spacing w:lineRule="auto" w:line="480"/>
        <w:ind w:firstLine="6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văn số 1489/UBND – KGVX ngày 06 tháng 04 năm 2018 của UBND Thành phố Hà Nội về việc tuyển sinh vào các trường mầm non, lớp 1, lớp 6 và lớp 10 trung học phổ thông năm học 2018 – 2019;</w:t>
      </w:r>
    </w:p>
    <w:p>
      <w:pPr>
        <w:pStyle w:val="Body1"/>
        <w:spacing w:lineRule="auto" w:line="480"/>
        <w:ind w:firstLine="660"/>
        <w:jc w:val="both"/>
        <w:rPr/>
      </w:pPr>
      <w:r>
        <w:rPr>
          <w:rFonts w:cs="Times New Roman" w:ascii="Times New Roman" w:hAnsi="Times New Roman"/>
          <w:szCs w:val="28"/>
        </w:rPr>
        <w:t>Căn cứ Công văn số 1352/SGD&amp;ĐT – QLT ngày 13 tháng 4 năm 2018 của Sở Giáo dục và Đào tạo Hà Nội về việc hướng dẫn tuyển sinh vào các trường mầm non, lớp 1, lớp 6 năm học 2018 - 2019;</w:t>
      </w:r>
    </w:p>
    <w:p>
      <w:pPr>
        <w:pStyle w:val="Body1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điều kiện cơ sở vật chất của nhà trường và số liệu điều tra số học sinh trong độ tuổi tuyển sinh vào các lớp 1 trên địa bàn phường; </w:t>
      </w:r>
    </w:p>
    <w:p>
      <w:pPr>
        <w:pStyle w:val="Body1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quyền hạn của Hiệu trưởng;</w:t>
      </w:r>
    </w:p>
    <w:p>
      <w:pPr>
        <w:pStyle w:val="Body1"/>
        <w:spacing w:lineRule="auto" w:line="4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Căn cứ vào nhu cầu năng lực cán bộ giáo viên,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hành lập Hội đồng tuyển sinh trường tiểu học Long Biên năm học 2018 – 2019 (có danh sách kèm theo);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Hội đồng tuyển sinh có nhiệm vụ thực hiện theo đúng quy chế tuyển sinh của Ng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Nhiệm vụ của các uỷ viên do Chủ tịch Hội đồng phân công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Các ông (bà) có tên tại điều 1 chịu trách nhiệm thi hành quyết định này./.</w:t>
      </w:r>
    </w:p>
    <w:p>
      <w:pPr>
        <w:pStyle w:val="Normal"/>
        <w:spacing w:lineRule="atLeast" w:line="4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T(     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ồng Thị Quyê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n bộ, giáo viên, nhân viên tham gia Hội đồng tuyển sinh năm học 2018-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 Kèm theo Quyết định số:     /QĐ-THLB ngày 26   tháng 4 năm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 Trường Tiểu học Long Bi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06"/>
        <w:gridCol w:w="3052"/>
        <w:gridCol w:w="1835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: Đồng Thị Quy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: Thẩm Thị Biế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Lưu Thị Phương Liê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: Vũ Thanh Tâ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 Nguyễn Hoài N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 Đàm Quang Hu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: Nguyễn Văn Tuấ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à: Nguyễn Thị Mỹ Hạ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b/>
      <w:bCs/>
      <w:kern w:val="2"/>
      <w:sz w:val="24"/>
      <w:szCs w:val="24"/>
      <w:lang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boot_rom2003@yahoo.com</dc:creator>
  <dc:description/>
  <cp:keywords/>
  <dc:language>en-US</dc:language>
  <cp:lastModifiedBy>Admin</cp:lastModifiedBy>
  <cp:lastPrinted>2018-03-20T15:13:00Z</cp:lastPrinted>
  <dcterms:modified xsi:type="dcterms:W3CDTF">2018-06-06T03:20:00Z</dcterms:modified>
  <cp:revision>6</cp:revision>
  <dc:subject/>
  <dc:title>phßng gi¸o dôc long biªn</dc:title>
</cp:coreProperties>
</file>