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1"/>
        <w:gridCol w:w="697"/>
        <w:gridCol w:w="3874"/>
        <w:gridCol w:w="3812"/>
        <w:gridCol w:w="3891"/>
        <w:gridCol w:w="1491"/>
        <w:gridCol w:w="1541"/>
        <w:gridCol w:w="537"/>
      </w:tblGrid>
      <w:tr>
        <w:trPr>
          <w:trHeight w:val="900" w:hRule="atLeast"/>
        </w:trPr>
        <w:tc>
          <w:tcPr>
            <w:tcW w:w="5931" w:type="dxa"/>
            <w:gridSpan w:val="4"/>
            <w:tcBorders/>
          </w:tcPr>
          <w:p>
            <w:pPr>
              <w:pStyle w:val="Normal"/>
              <w:ind w:left="720" w:firstLine="24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11272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HÈ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HÈ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1/8/2017 ĐẾN NGÀY 26/8/2017</w:t>
            </w:r>
          </w:p>
          <w:p>
            <w:pPr>
              <w:pStyle w:val="Normal"/>
              <w:spacing w:before="0" w:after="20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39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8h00: Tuyên truyền dịch sốt xuất huyế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10h: Họp giao ban BGH, TPT, V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ảo – TP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-V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Bộ phận văn phòng trực và làm việc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7h30: Toàn bộ GV có mặt dự đại hội công đoà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08h00: Đ/c Huệ dự triển khai nhiệm vụ năm học tại khu liên c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B – GV – N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u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BGH, BCH Công đoàn, VP, TPT đi tiền trạm tại  vườn nhãn Thạch Cầ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, CĐ, V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08h00: Đ/c Thảo tập huấn sơ cấp cứu ban đầu tại TT y tế quậ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Bộ phận 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 phòng trực và làm việc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11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- 08h00: Đ/c Kỳ , đ/c Huệ, đ/c Hảo, đ/c Hiệp dự TK và triển khai nhiệm vụ năm học tại trường tiểu học Ngọc Thụy</w:t>
            </w:r>
          </w:p>
          <w:p>
            <w:pPr>
              <w:pStyle w:val="Normal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- Nộp bài tìm hiểu dân sự , (Mỹ hạnh, Thanh huyền, Thu Trang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pt-BR"/>
              </w:rPr>
              <w:t>- Nộp bài thu hoạch nghị quyết Đảng (các đ/c Đảng viên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V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Bộ phận văn phòng trực và làm việc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91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08h00: Toàn trường triển khai nhiệm vụ năm học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-V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Bộ phận văn phòng trực và làm việc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6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8h00: Toàn bộ GV, NV chào đón năm học mới tại vườn nhãn Thạch Cầ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B – GV – N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7:00Z</dcterms:created>
  <dc:creator>Minh Thang Computer</dc:creator>
  <dc:description/>
  <cp:keywords/>
  <dc:language>en-US</dc:language>
  <cp:lastModifiedBy>Minh Thang Computer</cp:lastModifiedBy>
  <dcterms:modified xsi:type="dcterms:W3CDTF">2017-08-21T04:18:00Z</dcterms:modified>
  <cp:revision>5</cp:revision>
  <dc:subject/>
  <dc:title/>
</cp:coreProperties>
</file>