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1"/>
        <w:gridCol w:w="697"/>
        <w:gridCol w:w="3874"/>
        <w:gridCol w:w="3812"/>
        <w:gridCol w:w="3891"/>
        <w:gridCol w:w="1491"/>
        <w:gridCol w:w="1541"/>
        <w:gridCol w:w="537"/>
      </w:tblGrid>
      <w:tr>
        <w:trPr>
          <w:trHeight w:val="900" w:hRule="atLeast"/>
        </w:trPr>
        <w:tc>
          <w:tcPr>
            <w:tcW w:w="5931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11272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 NĂM HỌC 2017-2018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4/9 ĐẾN NGÀY 8/9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959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8h: Các bộ phận chuẩn bị Lễ khai giả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10h: Huệ, Duyên, Hiệp chúc mừng Tiểu học Gia Thượ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 GV –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Huệ, Đ/c  Duyên, Đ/c Hiệ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5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Các bộ phận hoàn thiện công tác chuẩn bị Khai giả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iệp, Đ/c Li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u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6h45’: Toàn thể CB, GV, NV có mặt dự Lễ khai giả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 xml:space="preserve">- 7h30’ – 8h30’: Lễ khai giảng năm học mớ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9h15’: Học sinh học tiết Thanh lịch Văn mi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10h: Học sinh tan h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 xml:space="preserve">- 10h15’: Họp Sư phạmHội đồ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Các bộ phận chuẩn bị cho tiết học đầu tiê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 – GV – N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ể Hội đồng S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bộ phận chuẩn bị cho buổi học đầu tiê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C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u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8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ác lớp học theo Thời khóa biể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ề nếp bán tr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CN – GV B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nề nếp hoạt động dạy -  họ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u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 kiểm tra nề nếp dạy và học các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u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nề nếp hoạt động dạy -  họ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u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 kiểm tra nề nếp dạy và học các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u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oạt động dạy -  h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h45’: Họp Hội đồng Sư phạm Tháng 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 – GV – N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284" w:right="25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5-22T15:21:00Z</cp:lastPrinted>
  <dcterms:modified xsi:type="dcterms:W3CDTF">2017-09-06T01:35:00Z</dcterms:modified>
  <cp:revision>212</cp:revision>
  <dc:subject/>
  <dc:title>ubnd quËn long biªn</dc:title>
</cp:coreProperties>
</file>