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4873"/>
        <w:gridCol w:w="2976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11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2/11 ĐẾN NGÀY 16/11/2018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 Sơ kết Thi đua Tuần 10 tại các lớp học (vì trời mư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20’: Họp Giao ban BGH, TPT, bộ phận VP Tuần 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ong tuần, thi GVG cấp trường theo lị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G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Họp BGH, TPT, VP, GVCN, Trưởng ban ĐDCMHS các lớp về việc thống nhất kế hoạch Tổ chức chào mừng ngày Nhà giáo Việt Nam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–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, TPT, VP, GVCN, Trưởng ban ĐDCM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Hiệp dự Chương trình gặp mặt và tuyên dương khen thưởng TPT cấp thành phố nhân dịp chào mừng Ngày Nhà giáo Việt Nam 20/11/2018 tại K9 - Đá Chông (2 ngày 14,15/1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30’: Đ/c Huệ, Lê Oanh dự Chuyên đề Tập đọc 3 tại TH Thạch Bàn 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à Nguyệt dạy thay 3B (Tiết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Lê O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à Nguyệ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00: Đ/c Thảo đưa HS đi bơ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30’: GVCN hoàn thành các khoản thu tháng 11 cho đ/c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Hiệp dự Chương trình gặp mặt, giao lưu và trao đổi kinh nghiệm; thăm, tặng quà Liên đội có hoàn cảnh khó khăn trên địa bàn Huyện đoàn Quốc Oai - năm 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Đức Anh dạy thay đ/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ức 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16h30’: Tổ chuyên môn 3 vệ sinh sân trường và ngõ 390 theo kế hoạ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Sơ duyệt Văn nghệ chuẩn bị chào mừng ngày Nhà giáo Việt Nam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chuyên môn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u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8:00Z</dcterms:created>
  <dc:creator>MTC</dc:creator>
  <dc:description/>
  <dc:language>en-US</dc:language>
  <cp:lastModifiedBy>MTC</cp:lastModifiedBy>
  <cp:lastPrinted>2018-11-12T09:31:00Z</cp:lastPrinted>
  <dcterms:modified xsi:type="dcterms:W3CDTF">2018-11-12T03:53:00Z</dcterms:modified>
  <cp:revision>16</cp:revision>
  <dc:subject/>
  <dc:title/>
</cp:coreProperties>
</file>