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3.15pt;height:782.95pt" coordorigin="0,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638;top:88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0;top: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213;top:32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582;top:548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239;top:32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664;top:32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346;top:548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394;top:32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213;top:1383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582;top:1299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239;top:1305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664;top:1383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346;top:1299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394;top:1305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87;top:105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655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644;top:1641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88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66;top:32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742;top:32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349;top:78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74;top:32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872;top:105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738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591;top:1641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394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407;top:32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690;top:32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872;top:78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106;top:32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287;top:1311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655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644;top:1301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88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66;top:1423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742;top:1456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349;top:1389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74;top:1420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872;top:1311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738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591;top:1301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394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407;top:1423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690;top:1456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872;top:1389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106;top:1420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775;top:40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775;top:14317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346;top:80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557;top:38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603;top:38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557;top:13792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603;top:13792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84;top:15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242;top:15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84;top:1536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84;top:15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2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3 THÁNG 12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17/12/2018 đến ngày 21/12/2018)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76"/>
        <w:gridCol w:w="2303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7/12/20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s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ậu x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ả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Ngày 18/12/20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Gà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í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khoai tâ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9/12/20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0/12/20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kho tà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u muống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1/12/20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ơ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viên s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Rau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rau ng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0:00Z</dcterms:created>
  <dc:creator>may2</dc:creator>
  <dc:description/>
  <cp:keywords/>
  <dc:language>en-US</dc:language>
  <cp:lastModifiedBy>MTC</cp:lastModifiedBy>
  <cp:lastPrinted>2018-10-17T14:33:00Z</cp:lastPrinted>
  <dcterms:modified xsi:type="dcterms:W3CDTF">2018-12-17T08:12:00Z</dcterms:modified>
  <cp:revision>6</cp:revision>
  <dc:subject/>
  <dc:title/>
</cp:coreProperties>
</file>