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4164"/>
        <w:gridCol w:w="3532"/>
        <w:gridCol w:w="1490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02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0/09 ĐẾN NGÀY 16/09/2018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+ Sơ kết Thi đua Tuần 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Phát động Chủ đề năm học 2018 - 20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00: Đ/c Kỳ, Thu tham gia bồi dưỡng thực hiện Quy chế dân chủ tại TT bồi dưỡng chính trị quậ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Dạy thay lớp 1A: Đ/c Li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9h00 đến 10h30’: Đ/c Thảo đi nhận sổ sách Y tế năm học 2018 - 2019 tại trường TH Gia Thu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11h00: Họp Giao ban BGH, TPT, bộ phận VP Tuần 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 nề nếp bán tr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ong tuần BGH dự giờ các lớp 2C, 3C, 4B, 4C, 5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Th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VP – T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GH - GVC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38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00: Văn phòng nộp hồ sơ của đ/c Huệ, Lưu Oanh, Hảo về Phòng Nội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VCN lớp 1 gửi Thông báo về BHYT đến CMH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45’: Họp HĐSP tháng 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–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P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-GV-N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82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7h45’: Đ/c Kỳ, Thu dự Hội nghị Tổng kết Công tác Công đoàn tại Quận u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ạy thay lớp 1A: Đ/c Li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Th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’: GVCN gửi thông báo về Sữa học đường đến CMH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 - H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30’: Đ/c Kỳ họp tại Hội trường Quận u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Văn phòng nộp đăng ký thi đua khen thưởng năm học 2018 - 2019 về Phòng Nội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dạy và họ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Hiệp dự Hội nghị giao ban công tác Đội đầu năm học 2018 - 2019 tại Hội trường Quận u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ạy thay 1A: Đ/c Thu dạy thay đc Hiệ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GVCN các lớp hoàn thành: Danh sách, đơn, tiền CSVC bán trú cho đ/c Thả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Đ/c  Th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89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Thảo tập huấn chuyên môn về VS học đường, phòng chống dịch bệnh trong trường học tại TTYT quận Long Biê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Hiệp họp trọng tài Hội khoẻ Phù Đổng tại TTTD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inh dạy thay đ/c Hiệ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30’: Đ/c Kỳ tập huấn về Tai nạn thương tích tại trường TH Thượng Th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00: Đ/c Hiệp họp trọng tài Hội khoẻ Phù Đổng tại TTTDT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GVCN lớp 1 nộp đăng ký BHYT cho V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L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GVCN nộp phiếu đăng ký Sữa học đường về V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,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’: Văn phòng nộp bản Tổng hợp Sữa học đường về PG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/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7h00: Đ/c Hiệp làm trọng tài Giải chạy Báo Hà Nội mớ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7h00 các VĐV có tên tham gia thi đấu có mặt tại TTTD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7:00Z</dcterms:created>
  <dc:creator>MTC</dc:creator>
  <dc:description/>
  <dc:language>en-US</dc:language>
  <cp:lastModifiedBy>MTC</cp:lastModifiedBy>
  <cp:lastPrinted>2018-09-10T11:03:00Z</cp:lastPrinted>
  <dcterms:modified xsi:type="dcterms:W3CDTF">2018-09-10T08:31:00Z</dcterms:modified>
  <cp:revision>6</cp:revision>
  <dc:subject/>
  <dc:title/>
</cp:coreProperties>
</file>