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14300</wp:posOffset>
                </wp:positionV>
                <wp:extent cx="6644005" cy="94869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487080"/>
                          <a:chOff x="0" y="0"/>
                          <a:chExt cx="6644160" cy="9487080"/>
                        </a:xfrm>
                      </wpg:grpSpPr>
                      <wps:wsp>
                        <wps:cNvSpPr/>
                        <wps:spPr>
                          <a:xfrm>
                            <a:off x="6120000" y="536400"/>
                            <a:ext cx="248400" cy="78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48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195480"/>
                            <a:ext cx="38304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32280"/>
                            <a:ext cx="3499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95480"/>
                            <a:ext cx="54468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95480"/>
                            <a:ext cx="3823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32280"/>
                            <a:ext cx="35064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95480"/>
                            <a:ext cx="5461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380080"/>
                            <a:ext cx="38304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7873920"/>
                            <a:ext cx="3499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7907040"/>
                            <a:ext cx="54468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380080"/>
                            <a:ext cx="38232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873920"/>
                            <a:ext cx="3506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907040"/>
                            <a:ext cx="54612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36120"/>
                            <a:ext cx="1951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585000"/>
                            <a:ext cx="54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994320"/>
                            <a:ext cx="147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396720"/>
                            <a:ext cx="12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195480"/>
                            <a:ext cx="1944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195480"/>
                            <a:ext cx="38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74480"/>
                            <a:ext cx="163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195480"/>
                            <a:ext cx="54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36120"/>
                            <a:ext cx="2030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85000"/>
                            <a:ext cx="54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94320"/>
                            <a:ext cx="1548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6720"/>
                            <a:ext cx="12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95480"/>
                            <a:ext cx="1868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5480"/>
                            <a:ext cx="23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74480"/>
                            <a:ext cx="172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95480"/>
                            <a:ext cx="6300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7945920"/>
                            <a:ext cx="1951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101800"/>
                            <a:ext cx="54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7886880"/>
                            <a:ext cx="147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568000"/>
                            <a:ext cx="12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8620200"/>
                            <a:ext cx="1944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8820720"/>
                            <a:ext cx="381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420040"/>
                            <a:ext cx="163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8607600"/>
                            <a:ext cx="54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945920"/>
                            <a:ext cx="2030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101800"/>
                            <a:ext cx="54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886880"/>
                            <a:ext cx="154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568000"/>
                            <a:ext cx="124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620200"/>
                            <a:ext cx="1868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820720"/>
                            <a:ext cx="230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420040"/>
                            <a:ext cx="172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607600"/>
                            <a:ext cx="630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48400"/>
                            <a:ext cx="566244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673480"/>
                            <a:ext cx="566244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88160"/>
                            <a:ext cx="240840" cy="80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35080"/>
                            <a:ext cx="2026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35080"/>
                            <a:ext cx="1944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355240"/>
                            <a:ext cx="2026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355240"/>
                            <a:ext cx="1944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5760"/>
                            <a:ext cx="6547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5760"/>
                            <a:ext cx="95760" cy="9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306720"/>
                            <a:ext cx="654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5760"/>
                            <a:ext cx="95760" cy="9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9pt;width:523.15pt;height:747pt" coordorigin="-201,180" coordsize="10463,14940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37;top:1025;width:390;height:12368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01;top:180;width:10462;height:14939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012;top:488;width:602;height:121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81;top:704;width:550;height:1295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38;top:488;width:857;height:18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63;top:488;width:601;height:121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45;top:704;width:551;height:1295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93;top:488;width:859;height:18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012;top:13377;width:602;height:119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81;top:12580;width:550;height:129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38;top:12632;width:857;height:18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63;top:13377;width:601;height:119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45;top:12580;width:551;height:129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93;top:12632;width:859;height:18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86;top:1182;width:306;height:7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54;top:1102;width:85;height:54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43;top:1746;width:231;height:21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87;top:805;width:196;height:10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65;top:488;width:305;height:65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41;top:488;width:59;height:47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48;top:927;width:257;height:21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73;top:488;width:85;height:45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71;top:1182;width:319;height:7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37;top:1102;width:85;height:54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89;top:1746;width:243;height:21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93;top:805;width:196;height:10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206;top:488;width:293;height:65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89;top:488;width:35;height:47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71;top:927;width:270;height:21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905;top:488;width:98;height:45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86;top:12694;width:306;height:68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54;top:12939;width:85;height:51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43;top:12601;width:231;height:21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87;top:13673;width:196;height:10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65;top:13755;width:305;height:65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41;top:14071;width:59;height:46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48;top:13440;width:257;height:19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73;top:13736;width:85;height:45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71;top:12694;width:319;height:68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37;top:12939;width:85;height:51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89;top:12601;width:243;height:21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93;top:13673;width:196;height:10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206;top:13755;width:293;height:65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89;top:14071;width:35;height:46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71;top:13440;width:270;height:19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905;top:13736;width:98;height:45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74;top:571;width:8916;height:81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74;top:13839;width:8916;height:81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45;top:949;width:378;height:126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55;top:550;width:318;height:69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402;top:550;width:305;height:69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55;top:13338;width:318;height:67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402;top:13338;width:305;height:67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16;top:331;width:10310;height:140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41;top:331;width:150;height:14645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16;top:14837;width:10310;height:148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16;top:331;width:150;height:14636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6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6"/>
          <w:szCs w:val="30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2 THÁNG 9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10/9/2018 đến ngày 14/9/2018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518"/>
        <w:gridCol w:w="270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0/9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viên xốt x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ậu xố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rau mồng tơ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Ngày 11/9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ả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u muống xào tỏ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ậu đ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2/9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à rang gừ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i tây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b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3/9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ứng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kho tầ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ả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4/9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ún mọ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1:00Z</dcterms:created>
  <dc:creator>may2</dc:creator>
  <dc:description/>
  <cp:keywords/>
  <dc:language>en-US</dc:language>
  <cp:lastModifiedBy>MTC</cp:lastModifiedBy>
  <cp:lastPrinted>2017-12-01T15:49:00Z</cp:lastPrinted>
  <dcterms:modified xsi:type="dcterms:W3CDTF">2018-09-10T01:28:00Z</dcterms:modified>
  <cp:revision>5</cp:revision>
  <dc:subject/>
  <dc:title/>
</cp:coreProperties>
</file>