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5014"/>
        <w:gridCol w:w="2835"/>
        <w:gridCol w:w="1337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21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21/01 ĐẾN NGÀY 25/01/2019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Sơ kết Thi đua tuần 20 tại các lớp (vì trời mư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20 ’: Họp Giao ban BGH, TPT, bộ phận VP Tuần 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Từ ngày 14/1 đến 25/1: Trung tâm Tiếng Anh LanguageLink dự giờ đột xuất 1 số trườ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LanguageLimk-GV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Kỳ họp giao ban tại Phòng Giáo dụ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Hiệp, Đức Anh đưa học sinh đi thi Hội khỏe Phù Đổng cấp Quận môn đá bóng tại TTVHTT&amp;TT (GVCN quản lý HS tiết Thể dục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đc GVCN hoàn thành các khoản thu tháng 1/2019 và học kỳ II cho đ/c Th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’: Các đ/c GV, NV nộp phiếu tự đánh giá tháng 1/2019 cho đ/c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, Đức Anh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 - GV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-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thống nhất đánh giá xếp loại GV - NV tháng 1/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1665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Kỳ, Thu chúc Tết các đc giáo viên hưu; chúc thọ mẹ đc Trung và đc Lưu Oanh. (Đ/c Giang dạy thay lớp 1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Th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Gia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30’: BGH, BCH Công đoàn chuyển quà chúc thọ tới tứ thân phụ mẫu một số đồng chí tại phòng đc K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iết 3 và tiết 4 đ/c Lưu Oanh dạy chuyên đề Phương pháp bàn tay nặn bột môn Khoa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c Kỳ, Thu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ưu Oanh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1:00Z</dcterms:created>
  <dc:creator>MTC</dc:creator>
  <dc:description/>
  <dc:language>en-US</dc:language>
  <cp:lastModifiedBy>MTC</cp:lastModifiedBy>
  <cp:lastPrinted>2019-01-21T10:32:00Z</cp:lastPrinted>
  <dcterms:modified xsi:type="dcterms:W3CDTF">2019-01-21T04:18:00Z</dcterms:modified>
  <cp:revision>6</cp:revision>
  <dc:subject/>
  <dc:title/>
</cp:coreProperties>
</file>