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561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RƯỜNG TH LÝ THƯỜNG KIỆ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Gv: Trần Minh Tiế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Lớp: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gày dạy: …../ .…./ 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: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: ĐỊNH DẠNG TRANG VĂN BẢ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NH SỐ TRANG TRONG VĂ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TIẾT 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.  MỤC TIÊU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1. Kiến thức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s-ES"/>
        </w:rPr>
        <w:t>- Biết cách định dạng trang văn bản, biết cách đánh số trang trong văn bản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2. Kỹ năng:</w:t>
      </w:r>
      <w:r>
        <w:rPr>
          <w:rFonts w:cs="Times New Roman" w:ascii="Times New Roman" w:hAnsi="Times New Roman"/>
          <w:spacing w:val="4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Định dạng được trang văn bản và  đánh được số trang trong văn bản</w:t>
      </w:r>
      <w:r>
        <w:rPr>
          <w:rFonts w:cs="Times New Roman" w:ascii="Times New Roman" w:hAnsi="Times New Roman"/>
          <w:spacing w:val="4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4"/>
          <w:sz w:val="28"/>
          <w:szCs w:val="28"/>
          <w:lang w:val="pt-BR"/>
        </w:rPr>
        <w:t>- HS vận dụng những kiến thức đã học vào bài thực hà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3. Thái độ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- Có thái độ nghiêm túc trong giờ học, hứng thú khi tiếp xúc với máy tính, coi máy tính như một người bạn thân thiết của mì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I. ĐỒ DÙNG DẠY HỌ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Giáo viên: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SGK, giáo án, máy tính, máy chiếu, bài thực hàn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Học sinh: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/>
        <w:t>III. CÁC HOẠT ĐỘNG DẠY HỌC CƠ BẢ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7"/>
        <w:gridCol w:w="4131"/>
        <w:gridCol w:w="283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T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NỘI DUN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HOẠT CỦA TH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HOẠT ĐỘNG CỦA TR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ĐDD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1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A ổn địn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o HS xếp hàng ngay ngắn lên phòng tin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ắp xếp chỗ ngồi cho HS tương ứng với số má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S xếp hàng lên phòng tin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proj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5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B. Kiểm tr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ên mở cửa sổ Word và chọn kiểu trình bày có sẵn cho đoạn văn bả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Nhận xét, ghi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Học sinh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ả lớp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Học sinh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proj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8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Hoạt động 1: Tạo 1 văn bản mớ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486535" cy="162877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897" t="8930" r="12477" b="9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426845" cy="168910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902" t="8923" r="12156" b="8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?So sánh hai văn bản 1 và 2 và đưa ra nhận xé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 GV chốt lại. để có được văn bản 2 ta phải định dạng trang và đánh số trang văn bản. vậy định dạng như thế nào ta tìm hiểu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S so s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proj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8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Hoạt động 2: Tạo đường viền cho văn bả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?Nêu cách khởi động phần mềm Wor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o HS khởi động phần mềm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?Làm thế nào để có được nhiều trang trắng liên tiế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o HS thao tác tạo 5 trang trắ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Cho 2 nhóm đại diện báo cáo kết quả làm đượ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S nê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S khởi động phần mềm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rả lời. Để tạo được nhiều trang trắng liên tiếp em giữ phím Ctrl + gõ phím E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hao tác tạo 5 trang trắ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 nhóm đại diện báo cáo kết quả làm đư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proj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8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Hoạt động 3. Đánh số tran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?Để chọn đường viền cho trang văn bản ta chọn thẻ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3173730" cy="1636395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?Nêu cách tạođường viền cho tra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chốt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1: Chọn thẻ Page Layout → Page Borders → chọn mục Page Bord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2: - Tại Art → chọn kiểu đường viền → 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tyle → chọn kiểu  ở khung Pre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o HS thao t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 xml:space="preserve">- HS trả lời. chọn th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397510" cy="48006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066" t="5631" r="59173" b="87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ghi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hao t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s-ES"/>
              </w:rPr>
              <w:t>proj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êu cách đánh số tra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GV chốt lại. Chọn thẻ Insert →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52120" cy="48006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452" t="5753" r="43748" b="87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→ chọn vị trí đặt số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767715" cy="59118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198" t="12811" r="33807" b="7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GV thao tác mẫ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o HS thao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ghi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hao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s-ES"/>
              </w:rPr>
              <w:t>proj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3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Về nhà tập tạo đường viền cho trang văn bản và đánh số trang cho thành th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kinh nghiệm……………………………………………………………………………..</w:t>
      </w:r>
    </w:p>
    <w:p>
      <w:pPr>
        <w:pStyle w:val="Normal"/>
        <w:spacing w:before="0" w:after="200"/>
        <w:ind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8:00Z</dcterms:created>
  <dc:creator>Administrator</dc:creator>
  <dc:description/>
  <cp:keywords/>
  <dc:language>en-US</dc:language>
  <cp:lastModifiedBy>AutoBVT</cp:lastModifiedBy>
  <dcterms:modified xsi:type="dcterms:W3CDTF">2019-02-21T09:06:00Z</dcterms:modified>
  <cp:revision>4</cp:revision>
  <dc:subject/>
  <dc:title/>
</cp:coreProperties>
</file>