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5889"/>
      </w:tblGrid>
      <w:tr>
        <w:trPr/>
        <w:tc>
          <w:tcPr>
            <w:tcW w:w="47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Phòng Gd &amp; ĐT quận Long Biê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rư</w:t>
              <w:softHyphen/>
              <w:t>ờng Tiểu học Lý Thư</w:t>
              <w:softHyphen/>
              <w:t>ờng Kiệ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Lớp: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GV: </w:t>
            </w:r>
            <w:r>
              <w:rPr>
                <w:rFonts w:cs="Times New Roman" w:ascii="Times New Roman" w:hAnsi="Times New Roman"/>
                <w:b/>
                <w:bCs/>
                <w:i/>
                <w:lang w:val="pt-BR"/>
              </w:rPr>
              <w:t>Ngô Thị Nhàn</w:t>
            </w:r>
          </w:p>
        </w:tc>
        <w:tc>
          <w:tcPr>
            <w:tcW w:w="5889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  <w:t>Thứ  hai  ngày 26  tháng 10  năm 2018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Kế hoạch bài dạ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Môn: Toán</w:t>
            </w:r>
          </w:p>
        </w:tc>
      </w:tr>
    </w:tbl>
    <w:p>
      <w:pPr>
        <w:pStyle w:val="Normal"/>
        <w:spacing w:lineRule="auto" w:line="300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300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Tiết </w:t>
      </w:r>
      <w:r>
        <w:rPr>
          <w:rFonts w:cs="Times New Roman" w:ascii="Times New Roman" w:hAnsi="Times New Roman"/>
          <w:b/>
          <w:bCs/>
          <w:sz w:val="32"/>
          <w:szCs w:val="32"/>
        </w:rPr>
        <w:t>35: 26 + 5</w:t>
      </w:r>
    </w:p>
    <w:p>
      <w:pPr>
        <w:pStyle w:val="Normal"/>
        <w:spacing w:lineRule="auto" w:line="300"/>
        <w:ind w:left="72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I. Mục tiêu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- Biết thực hiện phép tính cộng có nhớ trong phạm vi 100 dạng 26 +5</w:t>
        <w:tab/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lang w:val="en-US"/>
        </w:rPr>
        <w:tab/>
        <w:t>- Biết giải bài toán về nhiều hơn, biết thực hành đo độ dài đoạn thẳng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b/>
          <w:bCs/>
          <w:lang w:val="fr-FR"/>
        </w:rPr>
        <w:t xml:space="preserve">II. Đồ dùng dạy học: </w:t>
      </w:r>
      <w:r>
        <w:rPr>
          <w:rFonts w:cs="Times New Roman" w:ascii="Times New Roman" w:hAnsi="Times New Roman"/>
          <w:bCs/>
          <w:lang w:val="fr-FR"/>
        </w:rPr>
        <w:t xml:space="preserve">GV : </w:t>
      </w:r>
      <w:r>
        <w:rPr>
          <w:rFonts w:cs="Times New Roman" w:ascii="Times New Roman" w:hAnsi="Times New Roman"/>
          <w:lang w:val="en-US"/>
        </w:rPr>
        <w:t>- GA điện tử</w:t>
      </w:r>
    </w:p>
    <w:p>
      <w:pPr>
        <w:pStyle w:val="Normal"/>
        <w:spacing w:lineRule="auto" w:line="288"/>
        <w:ind w:left="388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Que tính, bảng phụ.`</w:t>
      </w:r>
    </w:p>
    <w:p>
      <w:pPr>
        <w:pStyle w:val="Normal"/>
        <w:spacing w:lineRule="auto" w:line="288"/>
        <w:ind w:left="288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</w:t>
      </w:r>
      <w:r>
        <w:rPr>
          <w:rFonts w:cs="Times New Roman" w:ascii="Times New Roman" w:hAnsi="Times New Roman"/>
          <w:lang w:val="en-US"/>
        </w:rPr>
        <w:t>HS:  - Que tính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III. Các hoạt động dạy học chủ yếu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`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82"/>
        <w:gridCol w:w="4354"/>
        <w:gridCol w:w="2652"/>
      </w:tblGrid>
      <w:tr>
        <w:trPr>
          <w:tblHeader w:val="true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fr-FR"/>
              </w:rPr>
              <w:t>Thời gian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fr-FR"/>
              </w:rPr>
              <w:t>Nội dung các hoạt động dạy học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  <w:lang w:val="fr-FR"/>
              </w:rPr>
              <w:t>Phương pháp, hình thức tổ chức các hoạt động dạy học tương ứng</w:t>
            </w:r>
          </w:p>
        </w:tc>
      </w:tr>
      <w:tr>
        <w:trPr>
          <w:tblHeader w:val="true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  <w:lang w:val="fr-FR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fr-FR"/>
              </w:rPr>
              <w:t>Hoạt động của giáo viên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fr-FR"/>
              </w:rPr>
              <w:t>Hoạt động của học sinh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’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- KTBC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T  bảng 6 cộng với một số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-YC HS tính 6 + 8;  6 + 7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3 HS.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HS. NX, đánh giá.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- Bài mới</w:t>
            </w:r>
          </w:p>
        </w:tc>
        <w:tc>
          <w:tcPr>
            <w:tcW w:w="4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1’</w:t>
            </w:r>
          </w:p>
        </w:tc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GTB</w:t>
            </w:r>
          </w:p>
        </w:tc>
        <w:tc>
          <w:tcPr>
            <w:tcW w:w="4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êu mục tiêu tiết học.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8’</w:t>
            </w:r>
          </w:p>
        </w:tc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2. Giới thiệu phép cộng 26 + 5</w:t>
            </w:r>
          </w:p>
        </w:tc>
        <w:tc>
          <w:tcPr>
            <w:tcW w:w="4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i toán: Có 26 que tính, thêm 5 que tính, hỏi có tất cả bao nhiêu que tính?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ọc và phân tích bài toán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ể biết có tất cả bao nhiêu que tính ta làm tính gì? Nêu phép tính?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- Thực hiện phép cộng;  26 + 5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Y/c HS sử dụng que tính để tìm kq.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ao tác trên que tính và báo cáo kq.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YC HS lên bảng đặt tính.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HS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YC HS thực hiện phép tính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1HS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Y/c HS khác nhắc lại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i thưc hiện phép tính con cần lưu ý điều gì?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hớ 1và thêm 1 vào hàng chục.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fr-FR"/>
              </w:rPr>
            </w:r>
          </w:p>
        </w:tc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Thực hành</w:t>
            </w:r>
          </w:p>
        </w:tc>
        <w:tc>
          <w:tcPr>
            <w:tcW w:w="4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8’</w:t>
            </w:r>
          </w:p>
        </w:tc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Bài 1: Tính </w:t>
            </w:r>
          </w:p>
        </w:tc>
        <w:tc>
          <w:tcPr>
            <w:tcW w:w="4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Y/c HS làm bài, 1 HS  làm bảng phụ.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àm bài cá nhân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làm SGK dãy 1)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(làm vở dãy 2)</w:t>
            </w:r>
          </w:p>
        </w:tc>
        <w:tc>
          <w:tcPr>
            <w:tcW w:w="4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ọi HS trình bày kết quả, cách làm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Dựa vào đâu để tính được kq BT1?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/x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HS TL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ìn vào các phép tính BT1 con có NX gì?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i Thưc hiện các phép tính dạng này con cần chú ý gì?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nêu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TL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’</w:t>
            </w:r>
          </w:p>
        </w:tc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i 2: Số ?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ướng dẫn: Trong bài này chúng ta phải thực hiện liên tiếp các phép cộng theo chiều mũi tên.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àm bài vào SGK, 1 HS làm bảng phụ.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ình bày phần bài làm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X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Mở rộng, nâng cao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7’</w:t>
            </w:r>
          </w:p>
        </w:tc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ài 3: Giải toán </w:t>
            </w:r>
          </w:p>
        </w:tc>
        <w:tc>
          <w:tcPr>
            <w:tcW w:w="4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- YCHS đọc đề bài.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HS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- Y/c HS tóm tắt (bằng lời hoặc sơ đồ đoạn thẳng) rồi trình bày bài giải.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_ Ghi tóm tắt ra nháp và trình bày bài giải.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Nhận xét 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’</w:t>
            </w:r>
          </w:p>
        </w:tc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ài 4 </w:t>
            </w:r>
          </w:p>
        </w:tc>
        <w:tc>
          <w:tcPr>
            <w:tcW w:w="4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Y/c HS sử dụng thước để đo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đo và báo cáo kq.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?) Khi đã đo được độ dài AB và BC, không cần thực hiện phép đo có biết AC dài bao nhiêu không? Làm thế nào để biết ?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-  HS trả lời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Nhận xét 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’</w:t>
            </w:r>
          </w:p>
        </w:tc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- Củng cố - Dặn dò</w:t>
            </w:r>
          </w:p>
        </w:tc>
        <w:tc>
          <w:tcPr>
            <w:tcW w:w="4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Nhắc lại nội dung bài học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(?)Khi  thực hiện phép tính dạng 26 + 5 ta cần chú ý điều gì?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HS </w:t>
            </w:r>
          </w:p>
          <w:p>
            <w:pPr>
              <w:pStyle w:val="Normal"/>
              <w:spacing w:lineRule="auto" w:line="252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-    HS trả lời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Nhận xét giờ học 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i sau: 36 + 15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10206" w:leader="dot"/>
        </w:tabs>
        <w:spacing w:lineRule="auto" w:line="288"/>
        <w:ind w:left="720"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10206" w:leader="dot"/>
        </w:tabs>
        <w:spacing w:lineRule="auto" w:line="288"/>
        <w:ind w:left="720"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900" w:right="7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sz w:val="28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3:19:00Z</dcterms:created>
  <dc:creator>User</dc:creator>
  <dc:description/>
  <cp:keywords/>
  <dc:language>en-US</dc:language>
  <cp:lastModifiedBy>MTC</cp:lastModifiedBy>
  <dcterms:modified xsi:type="dcterms:W3CDTF">2019-02-19T08:57:00Z</dcterms:modified>
  <cp:revision>15</cp:revision>
  <dc:subject/>
  <dc:title>Phßng Gd &amp; §T quËn Long biªn</dc:title>
</cp:coreProperties>
</file>