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0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64"/>
        <w:gridCol w:w="697"/>
        <w:gridCol w:w="3871"/>
        <w:gridCol w:w="5014"/>
        <w:gridCol w:w="2835"/>
        <w:gridCol w:w="1337"/>
        <w:gridCol w:w="1540"/>
        <w:gridCol w:w="536"/>
      </w:tblGrid>
      <w:tr>
        <w:trPr>
          <w:trHeight w:val="900" w:hRule="atLeast"/>
        </w:trPr>
        <w:tc>
          <w:tcPr>
            <w:tcW w:w="5941" w:type="dxa"/>
            <w:gridSpan w:val="4"/>
            <w:tcBorders/>
          </w:tcPr>
          <w:p>
            <w:pPr>
              <w:pStyle w:val="Normal"/>
              <w:spacing w:lineRule="auto" w:line="240"/>
              <w:ind w:left="720" w:firstLine="241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UBND QUẬN LONG BIÊN </w:t>
            </w:r>
          </w:p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96215</wp:posOffset>
                      </wp:positionV>
                      <wp:extent cx="18288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5pt,15.45pt" to="216.3pt,15.4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RƯỜNG TIỂU HỌC LÝ THƯỜNG KIỆT</w:t>
            </w:r>
          </w:p>
        </w:tc>
        <w:tc>
          <w:tcPr>
            <w:tcW w:w="11262" w:type="dxa"/>
            <w:gridSpan w:val="5"/>
            <w:tcBorders/>
          </w:tcPr>
          <w:p>
            <w:pPr>
              <w:pStyle w:val="Normal"/>
              <w:spacing w:lineRule="auto" w:line="240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LỊCH CÔNG TÁC CHUNG CỦA TRƯỜNG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(TUẦN 26 NĂM HỌC 2018 - 2019)</w:t>
            </w:r>
          </w:p>
          <w:p>
            <w:pPr>
              <w:pStyle w:val="Normal"/>
              <w:spacing w:lineRule="auto" w:line="240" w:before="0" w:after="200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Ừ NGÀY 04/03 ĐẾN NGÀY 08/03/2019</w:t>
            </w:r>
          </w:p>
        </w:tc>
      </w:tr>
      <w:tr>
        <w:trPr>
          <w:trHeight w:val="1207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ổi</w:t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, thời gian, địa điể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Bộ phậ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thực hiệ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Lãnh đạo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hụ trá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ác nội dung công việc bổ sung, phát sinh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460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/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>- 8h00: Chào cờ: Tuyên truyền về phòng chống xâm hại tình dục trẻ em và An toàn khi ở trường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>- 8h45’: Họp Giao ban BGH, TPT, bộ phận VP Tuần 2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>- 9h30’: Đ/c Huệ họp tại đền Trấn Vũ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bán tr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iệp - GV - H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GH - TPT - VP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u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Thả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504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học tập và hoạt động tập th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00-16h00: Đ/c Hiệp đưa HS đi tập huấn Bóng bàn (Cả tuần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6h00: Đ/c Kỳ, My, Hà Nguyệt họp tại Đảng ủy phường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ạy thay tiết 3: Lớp 1B: đ/c  Lê Trang; Lớp 3A: đ/c Lê Oanh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6h45’: Họp HĐSP Tháng 3/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u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iệp - H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, My, Hà Nguyệ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Lê Trang, Lê Oan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BGVN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416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B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/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</w:t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BGH kiểm tra nề nếp chuyên môn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bán tr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uệ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iệp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348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học tập và hoạt động tập th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-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>
          <w:trHeight w:val="558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/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BGH kiểm tra nề nếp chuyên mô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8h00: Đ/c My, Hà Nguyệt học lớp Tìm hiểu về Đảng (6 ngày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ạy thay lớp 1B: đ/c Tỉnh; Lớp 3A: đ/c Hằng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8h00: Đ/c Thảo, Đức Anh đi thi đấu Cầu lông tại TTVHTT&amp;TT; đ/c Hiệp làm trọng tài HKPĐ cấp TP (GVCN quản lý HS tiết Thể dục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1h00: Các đc được phân công nộp Kết quả điều tra tại Tổ dân phố về Tuyển sinh cho đc Giang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bán tr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u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My, Hà Nguyệ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Tỉnh, Hằng</w:t>
            </w:r>
          </w:p>
          <w:p>
            <w:pPr>
              <w:pStyle w:val="Normal"/>
              <w:tabs>
                <w:tab w:val="clear" w:pos="720"/>
                <w:tab w:val="center" w:pos="1238" w:leader="none"/>
                <w:tab w:val="center" w:pos="1836" w:leader="none"/>
                <w:tab w:val="right" w:pos="2477" w:leader="none"/>
                <w:tab w:val="left" w:pos="282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Thảo, Đức Anh, Hiệp, GVCN</w:t>
            </w:r>
          </w:p>
          <w:p>
            <w:pPr>
              <w:pStyle w:val="Normal"/>
              <w:tabs>
                <w:tab w:val="clear" w:pos="720"/>
                <w:tab w:val="center" w:pos="1238" w:leader="none"/>
                <w:tab w:val="center" w:pos="1836" w:leader="none"/>
                <w:tab w:val="right" w:pos="2477" w:leader="none"/>
                <w:tab w:val="left" w:pos="28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V - đ/c Giang</w:t>
            </w:r>
          </w:p>
          <w:p>
            <w:pPr>
              <w:pStyle w:val="Normal"/>
              <w:tabs>
                <w:tab w:val="clear" w:pos="720"/>
                <w:tab w:val="center" w:pos="1238" w:leader="none"/>
                <w:tab w:val="center" w:pos="1836" w:leader="none"/>
                <w:tab w:val="right" w:pos="2477" w:leader="none"/>
                <w:tab w:val="left" w:pos="28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238" w:leader="none"/>
                <w:tab w:val="center" w:pos="1836" w:leader="none"/>
                <w:tab w:val="right" w:pos="2477" w:leader="none"/>
                <w:tab w:val="left" w:pos="28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Thả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>
          <w:trHeight w:val="646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học tập và hoạt động tập th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V -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864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ă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/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</w:t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BGH kiểm tra nề nếp chuyên mô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VP nộp báo cáo Tuyển sinh mẫu 1+2 về Phòng Giáo dục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VP nộp Hồ sơ 3 HS thi đấu HKPĐ cấp Thành phố về Phòng Giáo dục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bán tr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38" w:leader="none"/>
                <w:tab w:val="right" w:pos="247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uệ</w:t>
            </w:r>
          </w:p>
          <w:p>
            <w:pPr>
              <w:pStyle w:val="Normal"/>
              <w:tabs>
                <w:tab w:val="clear" w:pos="720"/>
                <w:tab w:val="center" w:pos="1238" w:leader="none"/>
                <w:tab w:val="right" w:pos="247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P</w:t>
            </w:r>
          </w:p>
          <w:p>
            <w:pPr>
              <w:pStyle w:val="Normal"/>
              <w:tabs>
                <w:tab w:val="clear" w:pos="720"/>
                <w:tab w:val="center" w:pos="1238" w:leader="none"/>
                <w:tab w:val="right" w:pos="247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P</w:t>
            </w:r>
          </w:p>
          <w:p>
            <w:pPr>
              <w:pStyle w:val="Normal"/>
              <w:tabs>
                <w:tab w:val="clear" w:pos="720"/>
                <w:tab w:val="center" w:pos="1238" w:leader="none"/>
                <w:tab w:val="right" w:pos="247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iệp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pt-BR"/>
              </w:rPr>
            </w:r>
          </w:p>
        </w:tc>
      </w:tr>
      <w:tr>
        <w:trPr>
          <w:trHeight w:val="568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</w:t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học tập và hoạt động tập th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7h30’: Tổ chức Ngày 8/3 tại trường (BCH Công đoàn phụ trác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- H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BGVN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CH C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1001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á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/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</w:t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BGH kiểm tra nề nếp chuyên mô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bán tr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38" w:leader="none"/>
                <w:tab w:val="right" w:pos="247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u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Thả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416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</w:t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học tập và hoạt động tập th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6h30’: Tổ chuyên môn 2 vệ sinh sân trường và ngõ 390 theo kế hoạ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V - H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ổ CM 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416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Bả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09/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S </w:t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6h30’: Đc Hiệp, Duyên tham gia thi Ngày hội Văn hóa thể thao tại TTVHTT&amp;T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8h30’: Đ/c Kỳ, Thu dự Ngày hội Văn hóa - thể thao tại TTVHTT&amp;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Duyên, Hiệp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, Thu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14:00Z</dcterms:created>
  <dc:creator>MTC</dc:creator>
  <dc:description/>
  <dc:language>en-US</dc:language>
  <cp:lastModifiedBy>MTC</cp:lastModifiedBy>
  <cp:lastPrinted>2019-03-04T10:38:00Z</cp:lastPrinted>
  <dcterms:modified xsi:type="dcterms:W3CDTF">2019-03-04T03:38:00Z</dcterms:modified>
  <cp:revision>5</cp:revision>
  <dc:subject/>
  <dc:title/>
</cp:coreProperties>
</file>