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14300</wp:posOffset>
                </wp:positionV>
                <wp:extent cx="6644005" cy="96005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600480"/>
                          <a:chOff x="0" y="0"/>
                          <a:chExt cx="6644160" cy="9600480"/>
                        </a:xfrm>
                      </wpg:grpSpPr>
                      <wps:wsp>
                        <wps:cNvSpPr/>
                        <wps:spPr>
                          <a:xfrm>
                            <a:off x="6120000" y="542880"/>
                            <a:ext cx="248400" cy="79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60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198000"/>
                            <a:ext cx="38304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35880"/>
                            <a:ext cx="3499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198000"/>
                            <a:ext cx="54468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98000"/>
                            <a:ext cx="38232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35880"/>
                            <a:ext cx="35064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98000"/>
                            <a:ext cx="54612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481240"/>
                            <a:ext cx="38304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7969320"/>
                            <a:ext cx="34992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002440"/>
                            <a:ext cx="54468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481240"/>
                            <a:ext cx="3823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969320"/>
                            <a:ext cx="3506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002440"/>
                            <a:ext cx="54612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44040"/>
                            <a:ext cx="1951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591840"/>
                            <a:ext cx="54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05840"/>
                            <a:ext cx="147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0212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198000"/>
                            <a:ext cx="1944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198000"/>
                            <a:ext cx="38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80240"/>
                            <a:ext cx="163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198000"/>
                            <a:ext cx="54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44040"/>
                            <a:ext cx="2030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91840"/>
                            <a:ext cx="54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05840"/>
                            <a:ext cx="154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212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98000"/>
                            <a:ext cx="1868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98000"/>
                            <a:ext cx="23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80240"/>
                            <a:ext cx="172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98000"/>
                            <a:ext cx="630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041680"/>
                            <a:ext cx="1951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199000"/>
                            <a:ext cx="54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7981920"/>
                            <a:ext cx="147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67168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8724240"/>
                            <a:ext cx="1944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8927640"/>
                            <a:ext cx="381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521200"/>
                            <a:ext cx="163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8710920"/>
                            <a:ext cx="54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041680"/>
                            <a:ext cx="2030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199000"/>
                            <a:ext cx="54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981920"/>
                            <a:ext cx="154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67168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724240"/>
                            <a:ext cx="1868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927640"/>
                            <a:ext cx="230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521200"/>
                            <a:ext cx="172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710920"/>
                            <a:ext cx="630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0920"/>
                            <a:ext cx="5662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777520"/>
                            <a:ext cx="566244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93920"/>
                            <a:ext cx="240840" cy="81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37600"/>
                            <a:ext cx="2026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37600"/>
                            <a:ext cx="1944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455680"/>
                            <a:ext cx="2026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455680"/>
                            <a:ext cx="1944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200"/>
                            <a:ext cx="6547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7200"/>
                            <a:ext cx="95760" cy="94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419040"/>
                            <a:ext cx="6547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200"/>
                            <a:ext cx="95760" cy="94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9pt;width:523.15pt;height:755.95pt" coordorigin="-201,180" coordsize="10463,1511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37;top:1035;width:390;height:1251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01;top:180;width:10462;height:1511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012;top:492;width:602;height:122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81;top:709;width:550;height:131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38;top:492;width:857;height:187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63;top:492;width:601;height:122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45;top:709;width:551;height:131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93;top:492;width:859;height:187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012;top:13537;width:602;height:120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81;top:12730;width:550;height:131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38;top:12783;width:857;height:188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63;top:13537;width:601;height:120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45;top:12730;width:551;height:131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93;top:12783;width:859;height:188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86;top:1195;width:306;height:71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54;top:1112;width:85;height:54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43;top:1764;width:231;height:2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87;top:814;width:196;height:10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65;top:492;width:305;height:66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41;top:492;width:59;height:4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48;top:937;width:257;height:21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73;top:492;width:85;height:46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71;top:1195;width:319;height:71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37;top:1112;width:85;height:54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89;top:1764;width:243;height:2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93;top:814;width:196;height:10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206;top:492;width:293;height:66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89;top:492;width:35;height:4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71;top:937;width:270;height:21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905;top:492;width:98;height:46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86;top:12844;width:306;height:69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54;top:13092;width:85;height:52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43;top:12750;width:231;height:21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87;top:13836;width:196;height:10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65;top:13919;width:305;height:66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41;top:14240;width:59;height:46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48;top:13599;width:257;height:19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73;top:13898;width:85;height:46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71;top:12844;width:319;height:69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37;top:13092;width:85;height:52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89;top:12750;width:243;height:21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93;top:13836;width:196;height:10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206;top:13919;width:293;height:66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89;top:14240;width:35;height:46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71;top:13599;width:270;height:19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905;top:13898;width:98;height:46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74;top:575;width:8916;height:82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74;top:14003;width:8916;height:82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45;top:958;width:378;height:12816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55;top:554;width:318;height:70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402;top:554;width:305;height:70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55;top:13496;width:318;height:68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402;top:13496;width:305;height:68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16;top:333;width:10310;height:142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41;top:333;width:150;height:14821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16;top:15013;width:10310;height:150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16;top:333;width:150;height:14812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6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6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2 THÁNG 3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ngày 11/3/2019 đến ngày 15/3/2019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518"/>
        <w:gridCol w:w="270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1/3/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ậu xố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bông la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2/3/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à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i tây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 Canh xương b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è đậu đ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3/3/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ứng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Canh cả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ngọt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4/3/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bò hầm củ qu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5/3/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ở g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vinamilk</w:t>
            </w:r>
          </w:p>
        </w:tc>
      </w:tr>
      <w:tr>
        <w:trPr>
          <w:trHeight w:val="67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9:00Z</dcterms:created>
  <dc:creator>may2</dc:creator>
  <dc:description/>
  <dc:language>en-US</dc:language>
  <cp:lastModifiedBy>MTC</cp:lastModifiedBy>
  <cp:lastPrinted>2019-03-11T11:16:00Z</cp:lastPrinted>
  <dcterms:modified xsi:type="dcterms:W3CDTF">2019-03-11T07:09:00Z</dcterms:modified>
  <cp:revision>2</cp:revision>
  <dc:subject/>
  <dc:title/>
</cp:coreProperties>
</file>