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6644005" cy="98291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829080"/>
                          <a:chOff x="0" y="0"/>
                          <a:chExt cx="6644160" cy="9829080"/>
                        </a:xfrm>
                      </wpg:grpSpPr>
                      <wps:wsp>
                        <wps:cNvSpPr/>
                        <wps:spPr>
                          <a:xfrm>
                            <a:off x="6120000" y="555480"/>
                            <a:ext cx="248400" cy="81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82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3040"/>
                            <a:ext cx="3830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4160"/>
                            <a:ext cx="349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3040"/>
                            <a:ext cx="5446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3040"/>
                            <a:ext cx="3823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4160"/>
                            <a:ext cx="3506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3040"/>
                            <a:ext cx="5461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682840"/>
                            <a:ext cx="3830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159040"/>
                            <a:ext cx="349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192880"/>
                            <a:ext cx="5446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682840"/>
                            <a:ext cx="3823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159040"/>
                            <a:ext cx="350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192880"/>
                            <a:ext cx="5461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59880"/>
                            <a:ext cx="1951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05880"/>
                            <a:ext cx="54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29960"/>
                            <a:ext cx="147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148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3040"/>
                            <a:ext cx="1944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3040"/>
                            <a:ext cx="38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1400"/>
                            <a:ext cx="163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3040"/>
                            <a:ext cx="54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9880"/>
                            <a:ext cx="203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5880"/>
                            <a:ext cx="54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29960"/>
                            <a:ext cx="154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148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3040"/>
                            <a:ext cx="1868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040"/>
                            <a:ext cx="23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1400"/>
                            <a:ext cx="172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3040"/>
                            <a:ext cx="63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232840"/>
                            <a:ext cx="1951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394840"/>
                            <a:ext cx="5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171640"/>
                            <a:ext cx="147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8779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931960"/>
                            <a:ext cx="194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139680"/>
                            <a:ext cx="38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724240"/>
                            <a:ext cx="163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918640"/>
                            <a:ext cx="54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32840"/>
                            <a:ext cx="203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94840"/>
                            <a:ext cx="5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71640"/>
                            <a:ext cx="154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8779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931960"/>
                            <a:ext cx="186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139680"/>
                            <a:ext cx="23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724240"/>
                            <a:ext cx="17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18640"/>
                            <a:ext cx="630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7040"/>
                            <a:ext cx="56624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986680"/>
                            <a:ext cx="5662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5440"/>
                            <a:ext cx="240840" cy="83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3360"/>
                            <a:ext cx="202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3360"/>
                            <a:ext cx="194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656920"/>
                            <a:ext cx="202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656920"/>
                            <a:ext cx="1944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654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8280"/>
                            <a:ext cx="95760" cy="9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642960"/>
                            <a:ext cx="6547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95760" cy="96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523.15pt;height:773.95pt" coordorigin="-218,0" coordsize="10463,1547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875;width:390;height:1281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0;width:10462;height:1547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320;width:602;height:125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542;width:550;height:134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320;width:857;height:191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320;width:601;height:125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542;width:551;height:134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320;width:859;height:191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3674;width:602;height:12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2849;width:550;height:134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2902;width:857;height:19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3674;width:601;height:12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2849;width:551;height:134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2902;width:859;height:19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039;width:306;height:7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954;width:85;height:5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622;width:231;height:22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648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320;width:305;height:67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320;width:59;height:49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774;width:257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320;width:85;height:47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039;width:319;height:7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954;width:85;height:5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622;width:243;height:22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648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320;width:293;height:67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320;width:35;height:49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774;width:270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320;width:98;height:47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2965;width:306;height:70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220;width:85;height:53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2869;width:231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3981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066;width:305;height:6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393;width:59;height:4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3739;width:257;height:19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045;width:85;height:4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2965;width:319;height:70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220;width:85;height:53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2869;width:243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3981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066;width:293;height:6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393;width:35;height:4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3739;width:270;height:19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045;width:98;height:4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405;width:8916;height:84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152;width:8916;height:84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796;width:378;height:131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383;width:318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383;width:305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633;width:318;height:69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633;width:305;height:69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156;width:10310;height:14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155;width:150;height:15174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186;width:10310;height:153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156;width:150;height:1516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4 THÁNG 3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25/3 đến ngày 29/3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24"/>
        <w:gridCol w:w="2521"/>
      </w:tblGrid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5/3/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ầ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6/3/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khoai tâ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7/3/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ngao nấu chu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8/3/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9/3/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g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9:00Z</dcterms:created>
  <dc:creator>may2</dc:creator>
  <dc:description/>
  <dc:language>en-US</dc:language>
  <cp:lastModifiedBy>MTC</cp:lastModifiedBy>
  <cp:lastPrinted>2017-12-01T15:49:00Z</cp:lastPrinted>
  <dcterms:modified xsi:type="dcterms:W3CDTF">2019-03-26T07:19:00Z</dcterms:modified>
  <cp:revision>2</cp:revision>
  <dc:subject/>
  <dc:title/>
</cp:coreProperties>
</file>