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7"/>
        <w:gridCol w:w="4480"/>
        <w:gridCol w:w="4547"/>
        <w:gridCol w:w="2693"/>
        <w:gridCol w:w="1337"/>
        <w:gridCol w:w="1540"/>
        <w:gridCol w:w="1145"/>
      </w:tblGrid>
      <w:tr>
        <w:trPr>
          <w:trHeight w:val="900" w:hRule="atLeast"/>
        </w:trPr>
        <w:tc>
          <w:tcPr>
            <w:tcW w:w="5941" w:type="dxa"/>
            <w:gridSpan w:val="3"/>
            <w:tcBorders/>
          </w:tcPr>
          <w:p>
            <w:pPr>
              <w:pStyle w:val="Normal"/>
              <w:spacing w:lineRule="auto" w:line="240"/>
              <w:ind w:left="720" w:firstLine="2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BND QUẬN LONG BIÊN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IỂU HỌC LÝ THƯỜNG KIỆT</w:t>
            </w:r>
          </w:p>
        </w:tc>
        <w:tc>
          <w:tcPr>
            <w:tcW w:w="11262" w:type="dxa"/>
            <w:gridSpan w:val="5"/>
            <w:tcBorders/>
          </w:tcPr>
          <w:p>
            <w:pPr>
              <w:pStyle w:val="Normal"/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TUẦN 32 NĂM HỌC 2018 - 2019)</w:t>
            </w:r>
          </w:p>
          <w:p>
            <w:pPr>
              <w:pStyle w:val="Normal"/>
              <w:spacing w:lineRule="auto" w:line="240" w:before="0" w:after="200"/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Ừ NGÀY 16/04 ĐẾN NGÀY 19/04/2019</w:t>
            </w:r>
          </w:p>
        </w:tc>
      </w:tr>
      <w:tr>
        <w:trPr>
          <w:trHeight w:val="12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ộ phận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hực h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ãnh đạo</w:t>
            </w:r>
          </w:p>
          <w:p>
            <w:pPr>
              <w:pStyle w:val="Normal"/>
              <w:spacing w:lineRule="auto" w:line="32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ụ tr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c nội dung công việc bổ sung, phát sinh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CB GV NV HS nghỉ bù ngày Giỗ Tổ Hùng V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GVN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CB GV NV HS nghỉ bù ngày Giỗ Tổ Hùng V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GVN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3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a</w:t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15: Đ/c Huệ rà soát hồ sơ quản lý, chuyên môn tại trường TH Phúc Lợ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Đ/c Lê Trang nghỉ  - Dạy thay lớp 2C theo phân côn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Đ/c Phương nghỉ sáng - Dạy thay lớp 1D: Đ/c Tỉnh 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đ/c đc phân cô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ỉ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30’: Tập trung học sinh nhắc nhở về việc đi tham q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GVCN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7h15’: Học sinh đăng ký đi tham quan tập trung tại trườ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Học sinh không đi tham quan được nghỉ cả ngà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15’: Đ/c Huệ rà soát hồ sơ quản lý, chuyên môn tại trường TH Thạch Bàn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S - G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9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4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0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’: Tổ 1 lao động vệ sinh sân trường và ngõ 390 theo kế ho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5:00Z</dcterms:created>
  <dc:creator>MTC</dc:creator>
  <dc:description/>
  <dc:language>en-US</dc:language>
  <cp:lastModifiedBy>MTC</cp:lastModifiedBy>
  <cp:lastPrinted>2019-04-16T10:45:00Z</cp:lastPrinted>
  <dcterms:modified xsi:type="dcterms:W3CDTF">2019-04-16T07:05:00Z</dcterms:modified>
  <cp:revision>4</cp:revision>
  <dc:subject/>
  <dc:title/>
</cp:coreProperties>
</file>