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44005" cy="100577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10057680"/>
                          <a:chOff x="0" y="0"/>
                          <a:chExt cx="6644160" cy="10057680"/>
                        </a:xfrm>
                      </wpg:grpSpPr>
                      <wps:wsp>
                        <wps:cNvSpPr/>
                        <wps:spPr>
                          <a:xfrm>
                            <a:off x="6120000" y="568800"/>
                            <a:ext cx="248400" cy="832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1005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7720"/>
                            <a:ext cx="3830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52440"/>
                            <a:ext cx="3499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7720"/>
                            <a:ext cx="54468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7720"/>
                            <a:ext cx="3823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52440"/>
                            <a:ext cx="35064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7720"/>
                            <a:ext cx="54612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884800"/>
                            <a:ext cx="38304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348400"/>
                            <a:ext cx="3499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383320"/>
                            <a:ext cx="5446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884800"/>
                            <a:ext cx="38232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348400"/>
                            <a:ext cx="35064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383320"/>
                            <a:ext cx="54612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75000"/>
                            <a:ext cx="195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20280"/>
                            <a:ext cx="54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5408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20840"/>
                            <a:ext cx="12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7720"/>
                            <a:ext cx="194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7720"/>
                            <a:ext cx="381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502920"/>
                            <a:ext cx="163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7720"/>
                            <a:ext cx="54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75000"/>
                            <a:ext cx="203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20280"/>
                            <a:ext cx="54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408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20840"/>
                            <a:ext cx="12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7720"/>
                            <a:ext cx="1868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7720"/>
                            <a:ext cx="23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02920"/>
                            <a:ext cx="1720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7720"/>
                            <a:ext cx="630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424720"/>
                            <a:ext cx="1951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589600"/>
                            <a:ext cx="54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361720"/>
                            <a:ext cx="147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084240"/>
                            <a:ext cx="12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139680"/>
                            <a:ext cx="1944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352440"/>
                            <a:ext cx="381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926920"/>
                            <a:ext cx="163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125640"/>
                            <a:ext cx="54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424720"/>
                            <a:ext cx="2030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589600"/>
                            <a:ext cx="54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61720"/>
                            <a:ext cx="154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084240"/>
                            <a:ext cx="12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139680"/>
                            <a:ext cx="1868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352440"/>
                            <a:ext cx="23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926920"/>
                            <a:ext cx="172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125640"/>
                            <a:ext cx="630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62800"/>
                            <a:ext cx="56624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195480"/>
                            <a:ext cx="56624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7680"/>
                            <a:ext cx="240840" cy="852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8760"/>
                            <a:ext cx="2026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8760"/>
                            <a:ext cx="1944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858160"/>
                            <a:ext cx="2026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858160"/>
                            <a:ext cx="1944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2240"/>
                            <a:ext cx="6547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102240"/>
                            <a:ext cx="95760" cy="9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867240"/>
                            <a:ext cx="654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2240"/>
                            <a:ext cx="95760" cy="9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3.15pt;height:791.95pt" coordorigin="0,-180" coordsize="10463,1583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638;top:715;width:390;height:1311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0;top:-180;width:10462;height:1583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213;top:147;width:602;height:128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582;top:375;width:550;height:137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239;top:147;width:857;height:19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664;top:147;width:601;height:128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346;top:375;width:551;height:137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394;top:147;width:859;height:19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213;top:13812;width:602;height:1265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582;top:12967;width:550;height:1374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239;top:13022;width:857;height:197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664;top:13812;width:601;height:1265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346;top:12967;width:551;height:1374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394;top:13022;width:859;height:197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287;top:883;width:306;height:74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655;top:797;width:85;height:57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644;top:1480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888;top:482;width:196;height:10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766;top:147;width:305;height:69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742;top:147;width:59;height:50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349;top:612;width:257;height:22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274;top:147;width:85;height:48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872;top:883;width:319;height:74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738;top:797;width:85;height:57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591;top:1480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394;top:482;width:196;height:10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407;top:147;width:293;height:69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690;top:147;width:35;height:50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872;top:612;width:270;height:22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1106;top:147;width:98;height:48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287;top:13087;width:306;height:7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655;top:13347;width:85;height:55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644;top:12988;width:231;height:22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888;top:14126;width:196;height:10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766;top:14213;width:305;height:69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742;top:14548;width:59;height:48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349;top:13878;width:257;height:2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274;top:14191;width:85;height:4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872;top:13087;width:319;height:7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738;top:13347;width:85;height:55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591;top:12988;width:243;height:22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394;top:14126;width:196;height:10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407;top:14213;width:293;height:69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690;top:14548;width:35;height:48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872;top:13878;width:270;height:2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1106;top:14191;width:98;height:4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775;top:234;width:8916;height:86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775;top:14301;width:8916;height:866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346;top:635;width:378;height:1342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557;top:211;width:318;height:73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603;top:211;width:305;height:73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557;top:13770;width:318;height:71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603;top:13770;width:305;height:71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84;top:-19;width:10310;height:149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242;top:-19;width:150;height:15527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84;top:15359;width:10310;height:15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84;top:-19;width:150;height:1551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+</w:t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2 THÁNG 5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 6/5 đến ngày 10/5/2019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812"/>
        <w:gridCol w:w="2412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6/5/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ứng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ìo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u muống xào tỏ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bông la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7/5/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Thịt 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 Canh bầu nấu tôm tươ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è đậu đ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8/5/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ía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Canh nga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9/5/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ò hầm củ qu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xương nấu chu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0/5/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ăm xốt 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u muống xào tỏ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67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4:00Z</dcterms:created>
  <dc:creator>may2</dc:creator>
  <dc:description/>
  <dc:language>en-US</dc:language>
  <cp:lastModifiedBy>MTC</cp:lastModifiedBy>
  <cp:lastPrinted>2019-04-08T15:26:00Z</cp:lastPrinted>
  <dcterms:modified xsi:type="dcterms:W3CDTF">2019-05-06T07:14:00Z</dcterms:modified>
  <cp:revision>2</cp:revision>
  <dc:subject/>
  <dc:title/>
</cp:coreProperties>
</file>