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9/2018 TỪ NGÀY 3/12 ĐẾN NGÀY 7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 - Tổng kết thi đua tuần 14, phát động thi đua tuần 15, GTS tháng 12 - Trực tuần 2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kiểm điểm BCH tại phòng họp tầng 2 UBND p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Thu KHN theo thứ tự các khối từ khối 1 đến khối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rang, 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Phương, tổ BV, GVC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>Dự kiểm điểm BCH tại phòng họp tầng 2 UBND p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hốt HS đi thăm qua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ộp bản kê khai tài sản về phòng nội vụ, BT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3,4: đ/c N Tuyết Dạy thay môn KT lớp 4B, 4C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đi tham quan (cả ngày)  tại Thành cổ Loa - Trang trại Cánh Buồm xa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3h30: Tập huấn sữa học đường tại Hội trường tầng 2 khu liên cơ (TP: Hiệu trưởng, kế toán,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Duyệt đề môn Tin học, Tiếng 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u KHN cho Quận đoà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, tổ B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KT công tác Chủ nhiệm lớ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 Thu, T Lo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CĐ LTVC lớp 2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4h: Duyệt đề môn KH-LSĐL khối 4,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8h: Chuyên đề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LV lớp 3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8h30: Duyệt đề môn Toán khối 1 đến khối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CBGVNV, HS tổng V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HS khối 3 học bơi từ 15h10 đến 17 giờ ngày thứ hai, thứ tư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2-09T13:03:00Z</dcterms:modified>
  <cp:revision>64</cp:revision>
  <dc:subject/>
  <dc:title>ubnd quËn long biªn</dc:title>
</cp:coreProperties>
</file>