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326"/>
        <w:gridCol w:w="2225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7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52/2018 TỪ NGÀY 24/12 ĐẾN NGÀY 28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Chào cờ - Tổng kết thi đua tuần 16, phát động thi đua tuần 17, Phát động thi </w:t>
            </w:r>
            <w:r>
              <w:rPr>
                <w:rFonts w:cs="Times New Roman" w:ascii="Times New Roman" w:hAnsi="Times New Roman"/>
                <w:lang w:val="pt-BR"/>
              </w:rPr>
              <w:t>Toán TV</w:t>
            </w:r>
            <w:r>
              <w:rPr>
                <w:rFonts w:cs="Times New Roman" w:ascii="Times New Roman" w:hAnsi="Times New Roman"/>
              </w:rPr>
              <w:t xml:space="preserve"> vòng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Tham gia thi Lý thuyết GVG tại TH Đoàn K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Dự họp HĐND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ương,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, Hạnh,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4h: KT học kì môn Toá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5h30: Tổ chức giáng sinh cho H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6h: Các bộ phận nộp KH tháng 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Long,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8h: Thu hồ sơ thi nâng hạng GV từ hạng IV lên hạng III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8h30: Dự Hội nghị Tổng kết phong trào CNVCLĐ và hoạt động công đoàn năm 2018; phát động phong trào thi đua năm 2019 tại HTQ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, N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 Tuyế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</w:t>
            </w:r>
            <w:r>
              <w:rPr>
                <w:rFonts w:cs="Times New Roman" w:ascii="Times New Roman" w:hAnsi="Times New Roman"/>
                <w:lang w:val="nl-NL"/>
              </w:rPr>
              <w:t>KT học kì môn Tiếng Việ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8h: KT vở cuối kì I khối 1,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, Loan, N Th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 Tuyết dạy thay đ/c Giang, dạy thay T3 lớp 5C: đ/c Hiền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4h: KT vở cuối kì I khối 3,4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Họp giao ban HT tại PG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, Loan, N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o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1,3: đ/c Hiền dạy lớp 5C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: Giao nhận công văn tại các phòng ban của Quậ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>KT vở cuối kì I khối 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 Thu, Gia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ạy thay 3C: đ/c N Tuyết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14h: Kiểm tra việc chấm, chữa bài KT  của GV (10%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16h30: Họp liên tị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liên tị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8h: Các khối KT tổng hợp KQ điểm thi cuối kì I các môn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Họp HĐSP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, H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8h: nhập báo cáo điểm qua </w:t>
            </w:r>
            <w:r>
              <w:rPr>
                <w:rFonts w:cs="Times New Roman" w:ascii="Times New Roman" w:hAnsi="Times New Roman"/>
                <w:lang w:val="pt-BR"/>
              </w:rPr>
              <w:t>Google bảng tí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ịch có thể thay đổi do công việc đột xuất của phòng GD&amp;Đ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HS khối 3 học bơi từ 15h10 đến 17 giờ ngày thứ hai, thứ tư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8-12-23T10:04:00Z</dcterms:modified>
  <cp:revision>76</cp:revision>
  <dc:subject/>
  <dc:title>ubnd quËn long biªn</dc:title>
</cp:coreProperties>
</file>