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326"/>
        <w:gridCol w:w="2225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6/2019 TỪ NGÀY 11/2 ĐẾN NGÀY 16/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8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sơ kết tuần 23, phát động thi đua tuần 24, trực tuần lớp 1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Nộp KH tu dưỡng cá nhân của Đảng viên, CBGVNV về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,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Chuyển phiếu điều tra trẻ sinh năm 2013 về UBND ph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t>Dự giờ GVG lớp 1C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7h: Chuẩn bị CSVC thi GV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N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Điệ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đoà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h15: Thi GVG cấp Quận lớp 1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0h: CĐ chốt số lượng CBGVNV tham gia du xuâ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ác bộ phận nộp báo cáo th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>KT thực hiện TTVMĐ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, Tuyế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Đ TN&amp;XH lớp 3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Gia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4h: Chuyên đề kể chuyện 4D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it-IT"/>
              </w:rPr>
              <w:t>- 15h40: Chuyên đề HDH lớp 2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 Hạ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 Th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CĐ TN&amp;XH lớp 3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Hạn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yên đề HDH lớp 3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Hằng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8h: CĐ TN&amp;XH lớp 2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ề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Đón đoàn kiểm tra thẩm định thư việ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Tổng vệ si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5h45: CĐ tổ chức du xuân cho toàn thể CBGVN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CBGVN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>Lịch có thể thay đổi do công việc đột xuất của phòng GD&amp;ĐT.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2-17T13:38:00Z</dcterms:modified>
  <cp:revision>89</cp:revision>
  <dc:subject/>
  <dc:title>ubnd quËn long biªn</dc:title>
</cp:coreProperties>
</file>