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1063"/>
        <w:gridCol w:w="791"/>
        <w:gridCol w:w="4079"/>
        <w:gridCol w:w="3529"/>
        <w:gridCol w:w="2922"/>
        <w:gridCol w:w="1326"/>
        <w:gridCol w:w="2225"/>
        <w:gridCol w:w="336"/>
      </w:tblGrid>
      <w:tr>
        <w:trPr>
          <w:trHeight w:val="900" w:hRule="atLeast"/>
        </w:trPr>
        <w:tc>
          <w:tcPr>
            <w:tcW w:w="619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ƯỜNG TIỂU HỌC PHÚC ĐỒNG</w:t>
            </w:r>
          </w:p>
        </w:tc>
        <w:tc>
          <w:tcPr>
            <w:tcW w:w="1033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HUNG CỦA TRƯ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26 NĂM HỌC 2018-2019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UẦN 08/2019 TỪ NGÀY 4/3 ĐẾN NGÀY 9/3/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/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ội dung công việc bổ sung, phát sinh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>
          <w:trHeight w:val="38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4/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6h: HS thi đấu cờ vua cấp Thành phố tập trung tại Trung tâm VHTT&amp;TT (2 ngày 4;5/3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h: Chào cờ, sơ kết tuần 25, phát động thi đua tuần 26, TT ngày 8/3, trực tuần lớp 5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9h: GV ra đề gửi về HP qua hòm th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c1phucdong@longbien.edu.vn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9h30: Dự họp sơ kết việc thực hiện kế hoạch tổ chức tham quan di tích LSĐP cho HS cấp TH, THCS năm học 2018-2019 tại Đền Trấn Vũ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HS lớp 5A, đ/c T Anh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Phương, Thủy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 khối 4,5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 Thu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u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u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u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o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9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14h: Tổng hợp danh sách trẻ sinh năm 2013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           </w:t>
            </w:r>
            <w:r>
              <w:rPr>
                <w:rFonts w:cs="Times New Roman" w:ascii="Times New Roman" w:hAnsi="Times New Roman"/>
                <w:lang w:val="it-IT"/>
              </w:rPr>
              <w:t>Hoàn thiện thông tin HS lớp 5 trên phần mềm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Đ/c N Tuyết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 Tuyết, N Thu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oa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o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4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5/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8h: Nộp danh sách trẻ sinh năm 2013 về PGD&amp;ĐT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</w:rPr>
              <w:t>KT Hồ sơ Đoàn Đội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Đ/c N Tuyết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 Thu, Giang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oa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o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80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14h: CĐ Khoa học lớp 4C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it-IT"/>
              </w:rPr>
              <w:t>-  15h40: CĐ TNXH  lớp 3B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 Tuyết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Linh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oa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u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3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/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- 8h: CĐ </w:t>
            </w:r>
            <w:r>
              <w:rPr>
                <w:rFonts w:cs="Times New Roman" w:ascii="Times New Roman" w:hAnsi="Times New Roman"/>
                <w:lang w:val="it-IT"/>
              </w:rPr>
              <w:t>Tập đọc  lớp 1C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       </w:t>
            </w:r>
            <w:r>
              <w:rPr>
                <w:rFonts w:cs="Times New Roman" w:ascii="Times New Roman" w:hAnsi="Times New Roman"/>
                <w:lang w:val="pt-BR"/>
              </w:rPr>
              <w:t>Duyệt HS Kỉ niệm chương Vì sự nghiệp GD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oa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 Tuyết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oa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o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12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4h: HP tổng hợp ra đề gửi HT duyệ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Duyệt chương trình ngày 8/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h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Phương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oa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u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67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7/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>- 8h: Giao nhận CV tại các phòng của Quận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Times New Roman" w:hAnsi="Times New Roman" w:cs="Times New Roman"/>
                <w:color w:val="000000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  <w:lang w:val="pt-BR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pacing w:val="-4"/>
                <w:lang w:val="pt-BR"/>
              </w:rPr>
              <w:t>Nộp BC tài sản công về HĐND phường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Times New Roman" w:hAnsi="Times New Roman" w:cs="Times New Roman"/>
                <w:color w:val="FF0000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pt-BR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pacing w:val="-4"/>
                <w:lang w:val="pt-BR"/>
              </w:rPr>
              <w:t>KT vở khối 1,2,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ồ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ồ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an TTND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oa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u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Dạy thay 5C: T1: đ/c Đạo, T2: đ/c D Hằng; T4: đ/c Tr Tuyết; 3C: đ/c N Tuyết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14h: Nộp bài </w:t>
            </w:r>
            <w:r>
              <w:rPr>
                <w:rFonts w:cs="Times New Roman" w:ascii="Times New Roman" w:hAnsi="Times New Roman"/>
              </w:rPr>
              <w:t>về bạo lực học đường, phòng chống dịch tả  về đ/c HP để đăng Web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KT vở khối 4, 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Phương, Thúy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Ban TTND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u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o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Dạy thay 5C: T1: đ/c Quỳnh; 3C; T2: đ/c V Anh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12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8/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8h: Tổ chức Lễ kỉ niệm ngày 8/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8h30: Đón đoàn UBND Quận kiểm tra công tác đảm bảo ATTP tại các trường học trên địa bàn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Phương, Nga, Tuyết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 Tho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14h: Họp giao ban các bộ phận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- 15h20: Tổng vệ sinh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6h30: Tổng duyệt chương trình thi dân vũ của GV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rưởng các BP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oàn thể CBGVNV, HS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ội dân vũ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u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oa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o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44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9/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6h: Tham gia Ngày hội VHTTT quận tại </w:t>
            </w:r>
            <w:r>
              <w:rPr>
                <w:rFonts w:cs="Times New Roman" w:ascii="Times New Roman" w:hAnsi="Times New Roman"/>
              </w:rPr>
              <w:t>Trung tâm VHTT&amp;TT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oàn thể CBGVNV có mặt 100%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o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Lịch có thể thay đổi do công việc đột xuất của phòng GD&amp;ĐT.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Đ/c T Hạnh đi học lớp cảm tình Đảng từ ngày 5/3 đến hết ngày 12/3: Buổi sáng đ/c M Giang dạy thay; buổi chiều đ/c N Tuyết</w:t>
      </w:r>
    </w:p>
    <w:sectPr>
      <w:type w:val="nextPage"/>
      <w:pgSz w:orient="landscape" w:w="16838" w:h="11906"/>
      <w:pgMar w:left="475" w:right="562" w:gutter="0" w:header="0" w:top="187" w:footer="0" w:bottom="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.VnTime" w:hAnsi=".VnTime" w:cs=".VnTime"/>
    </w:rPr>
  </w:style>
  <w:style w:type="character" w:styleId="CommentSubjectChar">
    <w:name w:val="Comment Subject Char"/>
    <w:qFormat/>
    <w:rPr>
      <w:rFonts w:ascii=".VnTime" w:hAnsi=".VnTime" w:cs=".VnTime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phucdong@longbien.edu.v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02:42:00Z</dcterms:created>
  <dc:creator>Neo</dc:creator>
  <dc:description/>
  <cp:keywords/>
  <dc:language>en-US</dc:language>
  <cp:lastModifiedBy>Admin</cp:lastModifiedBy>
  <cp:lastPrinted>2018-05-15T10:56:00Z</cp:lastPrinted>
  <dcterms:modified xsi:type="dcterms:W3CDTF">2019-03-03T14:08:00Z</dcterms:modified>
  <cp:revision>92</cp:revision>
  <dc:subject/>
  <dc:title>ubnd quËn long biªn</dc:title>
</cp:coreProperties>
</file>