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8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0/2019 TỪ NGÀY 18/3 ĐẾN NGÀY 23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8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sơ kết tuần 27, phát động thi đua tuần 28, TTATGT đường bộ trực tuần lớp 4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Yến,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>- 14h: Dạy và báo cáo CĐ tiết dự thi GVG của Quận (4 tiết)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>CĐ TNXH lớp 1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T Hạ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iệ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h30: UBND Quận kiểm tra công tác đảm bảo ATTP trong các trường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9h40: CĐ </w:t>
            </w:r>
            <w:r>
              <w:rPr>
                <w:rFonts w:cs="Times New Roman" w:ascii="Times New Roman" w:hAnsi="Times New Roman"/>
                <w:bCs/>
                <w:lang w:val="it-IT"/>
              </w:rPr>
              <w:t>Tập viết lớp 2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, Thú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ề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ác bộ phận nộp BC tháng 3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CĐ </w:t>
            </w:r>
            <w:r>
              <w:rPr>
                <w:rFonts w:cs="Times New Roman" w:ascii="Times New Roman" w:hAnsi="Times New Roman"/>
                <w:bCs/>
                <w:lang w:val="it-IT"/>
              </w:rPr>
              <w:t>TĐ - KC  lớp 3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Hạn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: Khai mạc Hội thi tin học trẻ cấp Quận tại TH Ái Mộ 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: HĐND phường giám sát quản lý tài sản công của tr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Hồng, N Th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nộp đánh giá tháng về V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lang w:val="pt-BR"/>
              </w:rPr>
              <w:t>Các lớp gửi hình ảnh, GA dạy ATGT về hòm thư trường (</w:t>
            </w:r>
            <w:r>
              <w:rPr>
                <w:rFonts w:cs="Times New Roman" w:ascii="Times New Roman" w:hAnsi="Times New Roman"/>
                <w:i/>
                <w:lang w:val="pt-BR"/>
              </w:rPr>
              <w:t>nếu dạy rồi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ĐK môn TV khối 4,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oàn thiện HS kết nạp Đảng đ/c Tra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được phân cô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</w:rPr>
              <w:t xml:space="preserve">Dự Hội nghị Hướng dẫn công tác khảo sát tiếng Anh lớp 5 năm học 2018-2019 tại Trường Hà Nội – Amsterda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: Tổng vệ sin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3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: Khai mạc và thi Olimpic Tiếng Anh cấp TP (vòng sơ khảo) tại TH Gia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 h: Dự lớp bồi dưỡng tại TTBDCT Quậ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lớp 5B, đ/c Lo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, H Tuyết, Giang, T Lo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9-03-17T12:14:00Z</dcterms:modified>
  <cp:revision>99</cp:revision>
  <dc:subject/>
  <dc:title>ubnd quËn long biªn</dc:title>
</cp:coreProperties>
</file>