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2922"/>
        <w:gridCol w:w="1584"/>
        <w:gridCol w:w="1967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IỂU HỌC PHÚC ĐỒNG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33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16/2019 TỪ NGÀY 22/4 ĐẾN NGÀY 27/4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2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Họp giao ban HT các trường TH trong Quận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Chào cờ, sơ kết tuần 32, phát động thi đua tuần 33, TT 44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m Ngày Giải phóng Miền Nam và thống nhấ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ất 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, trực tuần 2A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h: TB kết quả giao lưu HS có năng khiếu lớp 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ương, Tra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 Th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- 14h: </w:t>
            </w:r>
            <w:r>
              <w:rPr>
                <w:rFonts w:cs="Times New Roman" w:ascii="Times New Roman" w:hAnsi="Times New Roman"/>
              </w:rPr>
              <w:t>Thăm tặng quà GĐLS cô Quỳnh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Duyệt đề KH, LS - ĐL lớp 4,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CHCĐ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 Th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3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8h30: Họp BCH Đảng bộ phường tại UBND phường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14h: Hop giao ban BT chi bộ tại UBND phường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8h: KT vở viết khối 1, 2, 3: Tập viết, Chính tả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8h30: Dự lớp tập huấn kỹ năng hoạt động công đoàn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Đ/c Loan, M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Quỳnh, Tuyế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ạy thay đ/c 4C: đ/c M Giang, 4B: đ/c N Tuyết, MT khối 2 tự dạy, 5C: T1: Điệp, T2: Tr Tuyết, T3: Hiền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4h: KT vở khối 4, 5: Chính tả, TLV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đ/c T Giang, Lo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ạy thay 3C: T1: đ/c T Hạnh; 5C: T1, 4: đ/c Hiền, T3; đ/c Yến.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5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8h: Giao nhận công văn tại các phòng ban của UBND quận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CĐ 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>HĐNGCK lớp 2A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9h30: Dự lễ phát động tháng công nhân, tháng hành động về VSATTP, phát động đợt thi đua cao điểm ......tai TTTM Savico Long Biên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pacing w:val="-4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lang w:val="nl-NL"/>
              </w:rPr>
              <w:t>- 10h: Gửi lịch kiểm tra cuối n</w:t>
            </w:r>
            <w:r>
              <w:rPr>
                <w:rFonts w:cs="Times New Roman" w:ascii="Times New Roman" w:hAnsi="Times New Roman"/>
                <w:spacing w:val="-4"/>
                <w:lang w:val="nl-NL"/>
              </w:rPr>
              <w:t>ă</w:t>
            </w:r>
            <w:r>
              <w:rPr>
                <w:rFonts w:cs="Times New Roman" w:ascii="Times New Roman" w:hAnsi="Times New Roman"/>
                <w:spacing w:val="-4"/>
                <w:lang w:val="nl-NL"/>
              </w:rPr>
              <w:t>m về PGD&amp;</w:t>
            </w:r>
            <w:r>
              <w:rPr>
                <w:rFonts w:cs="Times New Roman" w:ascii="Times New Roman" w:hAnsi="Times New Roman"/>
                <w:spacing w:val="-4"/>
                <w:lang w:val="nl-NL"/>
              </w:rPr>
              <w:t>Đ</w:t>
            </w:r>
            <w:r>
              <w:rPr>
                <w:rFonts w:cs="Times New Roman" w:ascii="Times New Roman" w:hAnsi="Times New Roman"/>
                <w:spacing w:val="-4"/>
                <w:lang w:val="nl-NL"/>
              </w:rPr>
              <w:t>T qua email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ồ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ra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T, CTCĐ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 Tuyế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ạy thay 4C: T1; đ/c T hạnh; T2; Yến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14h: Dự kiểm tra HSTA liên kết tại TH Ngọc Lâm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</w:t>
            </w:r>
            <w:r>
              <w:rPr>
                <w:rFonts w:cs="Times New Roman" w:ascii="Times New Roman" w:hAnsi="Times New Roman"/>
                <w:lang w:val="it-IT"/>
              </w:rPr>
              <w:t>KT công tác CTĐ tại UBND Quận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</w:t>
            </w:r>
            <w:r>
              <w:rPr>
                <w:rFonts w:cs="Times New Roman" w:ascii="Times New Roman" w:hAnsi="Times New Roman"/>
                <w:lang w:val="it-IT"/>
              </w:rPr>
              <w:t>KT Khoa học lớp 4,5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- 16h30: </w:t>
            </w:r>
            <w:r>
              <w:rPr>
                <w:rFonts w:cs="Times New Roman" w:ascii="Times New Roman" w:hAnsi="Times New Roman"/>
                <w:lang w:val="pt-BR"/>
              </w:rPr>
              <w:t>Họp chi bộ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ồ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ú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 khối 4,5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oàn thể Đ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6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 xml:space="preserve">- 8h: Chuyên đề </w:t>
            </w:r>
            <w:r>
              <w:rPr>
                <w:rFonts w:cs="Times New Roman" w:ascii="Times New Roman" w:hAnsi="Times New Roman"/>
                <w:lang w:val="it-IT"/>
              </w:rPr>
              <w:t>TNXH lớp 3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KT lịch sử - Địa lý lớp 4,5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6h20: Tổng vệ sinh toàn trườ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6h30: Họp HĐSP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 khối 4,5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oàn thể CBGVNV, H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7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- 7h: Ra quân tổng vệ sinh môi trường toàn quận phòng, chống dịch bệnh mùa hè và dịch bệnh các đàn gia súc (dịch tả lợn Châu Phi), gia cầm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oàn thể CBGVN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>28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Dự đại hội đoàn phường Phúc Đồng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oàn viên theo phân công của đ/c BTC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Lịch có thể thay đổi do công việc đột xuất của phòng GD&amp;ĐT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ác bộ môn đánh giá GV hoàn thành nhận xét cuối năm cho HS.</w:t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2:42:00Z</dcterms:created>
  <dc:creator>Neo</dc:creator>
  <dc:description/>
  <cp:keywords/>
  <dc:language>en-US</dc:language>
  <cp:lastModifiedBy>Admin</cp:lastModifiedBy>
  <cp:lastPrinted>2018-05-15T10:56:00Z</cp:lastPrinted>
  <dcterms:modified xsi:type="dcterms:W3CDTF">2019-04-21T14:32:00Z</dcterms:modified>
  <cp:revision>115</cp:revision>
  <dc:subject/>
  <dc:title>ubnd quËn long biªn</dc:title>
</cp:coreProperties>
</file>