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468"/>
        <w:gridCol w:w="2083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8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22/2019 TỪ NGÀY 27/5 ĐẾN NGÀY 1/6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7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jc w:val="both"/>
              <w:rPr/>
            </w:pPr>
            <w:r>
              <w:rPr/>
              <w:t>- 8h: Dự diễn đàn trẻ em tại NVH phường Phúc Đồng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/>
              <w:t>- 8h30:</w:t>
            </w:r>
            <w:r>
              <w:rPr>
                <w:rFonts w:cs="Cambria" w:ascii="Cambria" w:hAnsi="Cambria"/>
              </w:rPr>
              <w:t xml:space="preserve"> </w:t>
            </w:r>
            <w:r>
              <w:rPr/>
              <w:t xml:space="preserve">Hội nghị bình xét kết quả thi đua năm học 2018 – 2019 tại TH Ngọc Lâm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KTHSGV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ả sữa học đường còn thừ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TTN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úy, Hồ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Họp tổ bình bầu thi đua, xếp chuẩn N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: Họp liên tịch xét thi đu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liên tị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8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- 8h: Họp HĐSP (triển khai cuộc thi tìm hiểu Luật phòng chống tham nhũng năm 2018, pháp luật về biên giới quốc gia, bảo vệ môi trường biển; triển khai </w:t>
            </w:r>
            <w:r>
              <w:rPr>
                <w:rFonts w:cs="Times New Roman" w:ascii="Times New Roman" w:hAnsi="Times New Roman"/>
                <w:bCs/>
              </w:rPr>
              <w:t>Quyết định số 1172/QĐ-UBND ngày 13/5/2019 của UBND quận Long Biên về việc ban hành 11 quy trình và bãi bỏ 06 quy trình thuộc lĩnh vực Nội vụ</w:t>
            </w:r>
            <w:r>
              <w:rPr>
                <w:rFonts w:cs="Times New Roman" w:ascii="Times New Roman" w:hAnsi="Times New Roman"/>
                <w:bCs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10h30: GV bàn giao trả SGK, đồ dùng cho thư viện, bàn giao tài sản lớp cho KT, B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, Tuyế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đ/c Hươ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in học bạ lớp 2A, 2B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</w:t>
            </w:r>
            <w:r>
              <w:rPr>
                <w:rFonts w:cs="Times New Roman" w:ascii="Times New Roman" w:hAnsi="Times New Roman"/>
                <w:lang w:val="it-IT"/>
              </w:rPr>
              <w:t>GV trả hồ sơ về VP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ang, V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uyết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8h: In học bạ khối 2C, 2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 Thu, Tuyề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14h: in học bạ lớp 3A, 3B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lang w:val="it-IT"/>
              </w:rPr>
              <w:t>Chuẩn bị phòng Tin học để CNT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Hạnh, L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rang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iCs/>
              </w:rPr>
              <w:t>Tập huấn CNTT cả ngày tại phòng Tin học (100% GV tham gi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Duyệt KHTS tại PG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</w:t>
            </w:r>
            <w:r>
              <w:rPr>
                <w:rFonts w:cs="Times New Roman" w:ascii="Times New Roman" w:hAnsi="Times New Roman"/>
                <w:iCs/>
              </w:rPr>
              <w:t>Tập huấn CNTT cả ngày tại phòng Tin học (100% GV tham gi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: </w:t>
            </w:r>
            <w:r>
              <w:rPr>
                <w:rFonts w:cs="Times New Roman" w:ascii="Times New Roman" w:hAnsi="Times New Roman"/>
                <w:iCs/>
              </w:rPr>
              <w:t>Tập huấn CNTT cả ngày tại phòng Tin học (100% GV tham gi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9h: Dự khai mạc hè tại các tổ dân phố theo phân công (tham gia dự sinh hoạt theo tổ dân phố nơi sống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đ/c theo phân công: Đ/c Thoa, T Hạnh, Điệp, H Tuyết, Tr Tuy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2:42:00Z</dcterms:created>
  <dc:creator>Neo</dc:creator>
  <dc:description/>
  <cp:keywords/>
  <dc:language>en-US</dc:language>
  <cp:lastModifiedBy>Admin</cp:lastModifiedBy>
  <cp:lastPrinted>2018-05-15T10:56:00Z</cp:lastPrinted>
  <dcterms:modified xsi:type="dcterms:W3CDTF">2019-05-26T13:57:00Z</dcterms:modified>
  <cp:revision>129</cp:revision>
  <dc:subject/>
  <dc:title>ubnd quËn long biªn</dc:title>
</cp:coreProperties>
</file>