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2144469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2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8/12 -&gt; 22/12/201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2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8/12 -&gt; 22/12/2017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8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ịt viên sốt nấ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xào khoa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9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0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đậu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1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Admin</cp:lastModifiedBy>
  <cp:lastPrinted>2017-12-12T15:21:00Z</cp:lastPrinted>
  <dcterms:modified xsi:type="dcterms:W3CDTF">2018-01-16T01:21:00Z</dcterms:modified>
  <cp:revision>183</cp:revision>
  <dc:subject/>
  <dc:title>THỰC ĐƠN BÁN TRÚ TRƯỜNG TIỂU HỌC HOÀNG HOA THÁM</dc:title>
</cp:coreProperties>
</file>