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6957952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1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2/01 -&gt; 26/01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1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V (TỪ 22/01 -&gt; 26/01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2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hịt xay xốt cà chua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3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ba sa chiên s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xào su hào thái ch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nấu </w:t>
            </w:r>
            <w:r>
              <w:rPr>
                <w:sz w:val="28"/>
                <w:szCs w:val="28"/>
                <w:lang w:val="es-ES"/>
              </w:rPr>
              <w:t>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4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om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trưng thị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mồng tơi nấu tô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25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Thịt rán ngũ vị rưới nước số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6/01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ò,lợn xay x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 lạ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4:00Z</dcterms:created>
  <dc:creator>nga.us</dc:creator>
  <dc:description/>
  <cp:keywords/>
  <dc:language>en-US</dc:language>
  <cp:lastModifiedBy>Admin</cp:lastModifiedBy>
  <cp:lastPrinted>2017-09-09T08:27:00Z</cp:lastPrinted>
  <dcterms:modified xsi:type="dcterms:W3CDTF">2018-01-22T02:12:00Z</dcterms:modified>
  <cp:revision>199</cp:revision>
  <dc:subject/>
  <dc:title>THỰC ĐƠN BÁN TRÚ TRƯỜNG TIỂU HỌC HOÀNG HOA THÁM</dc:title>
</cp:coreProperties>
</file>