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022219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0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2/10 -&gt; 26/10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0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V (TỪ 22/10 -&gt; 26/10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2/10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ợn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trưng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3/10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,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s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rau ngót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4/10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file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nước luộc dầm chua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5/10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vò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đỗ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/10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nấu cà r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cô tiên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mùng tơi nấu vị tô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48:00Z</dcterms:created>
  <dc:creator>nga.us</dc:creator>
  <dc:description/>
  <cp:keywords/>
  <dc:language>en-US</dc:language>
  <cp:lastModifiedBy>congdoan</cp:lastModifiedBy>
  <cp:lastPrinted>2018-05-23T19:52:00Z</cp:lastPrinted>
  <dcterms:modified xsi:type="dcterms:W3CDTF">2018-10-22T02:34:00Z</dcterms:modified>
  <cp:revision>24</cp:revision>
  <dc:subject/>
  <dc:title>THỰC ĐƠN BÁN TRÚ TRƯỜNG TIỂU HỌC HOÀNG HOA THÁM</dc:title>
</cp:coreProperties>
</file>