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</w:rPr>
      </w:pPr>
      <w:r>
        <w:rPr>
          <w:b/>
        </w:rPr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16195498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105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HÚC LỢI THÁNG 11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I (TỪ 12/11 -&gt; 16/11/2018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81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HÚC LỢI THÁNG 11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</w:rPr>
                        <w:t>TUẦN II (TỪ 12/11 -&gt; 16/11/2018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50"/>
      </w:tblGrid>
      <w:tr>
        <w:trPr>
          <w:trHeight w:val="549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45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</w:tr>
      <w:tr>
        <w:trPr>
          <w:trHeight w:val="2083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2/11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rán sốt chua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xanh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3/11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xay rim gừng xả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vò viên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cải nấu thịt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740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4/11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trư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ắp cải xào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mồng tơi nấu vị tô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5/11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kho củ cả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úc xích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 xào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500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6/11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ùi gà rán KF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hấp xì dầ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ngót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288" w:right="749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14:00Z</dcterms:created>
  <dc:creator>nga.us</dc:creator>
  <dc:description/>
  <cp:keywords/>
  <dc:language>en-US</dc:language>
  <cp:lastModifiedBy>congdoan</cp:lastModifiedBy>
  <cp:lastPrinted>2018-11-07T10:41:00Z</cp:lastPrinted>
  <dcterms:modified xsi:type="dcterms:W3CDTF">2018-11-12T02:25:00Z</dcterms:modified>
  <cp:revision>207</cp:revision>
  <dc:subject/>
  <dc:title>THỰC ĐƠN BÁN TRÚ TRƯỜNG TIỂU HỌC HOÀNG HOA THÁM</dc:title>
</cp:coreProperties>
</file>