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</w:tabs>
        <w:spacing w:lineRule="auto" w:line="360"/>
        <w:ind w:left="480" w:hanging="0"/>
        <w:rPr>
          <w:b/>
          <w:b/>
        </w:rPr>
      </w:pPr>
      <w:r>
        <w:rPr>
          <w:b/>
        </w:rPr>
        <w:object w:dxaOrig="4298" w:dyaOrig="4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05pt;height:81.6pt" filled="f" o:ole="">
            <v:imagedata r:id="rId3" o:title=""/>
          </v:shape>
          <o:OLEObject Type="Embed" ProgID="" ShapeID="ole_rId2" DrawAspect="Content" ObjectID="_134832770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5105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ỰC ĐƠN BÁN TRÚ TRƯỜNG TIỂU HỌ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HÚC LỢI THÁNG 11/20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UẦN IV (TỪ 26/11 -&gt; 30/11/2018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UẦN I (TỪ 03.10 -&gt; 07/10/201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81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HỰC ĐƠN BÁN TRÚ TRƯỜNG TIỂU HỌC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HÚC LỢI THÁNG 11/201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</w:rPr>
                        <w:t>TUẦN IV (TỪ 26/11 -&gt; 30/11/2018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UẦN I (TỪ 03.10 -&gt; 07/10/201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3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450"/>
      </w:tblGrid>
      <w:tr>
        <w:trPr>
          <w:trHeight w:val="549" w:hRule="atLeast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9450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</w:tc>
      </w:tr>
      <w:tr>
        <w:trPr>
          <w:trHeight w:val="2083" w:hRule="atLeast"/>
        </w:trPr>
        <w:tc>
          <w:tcPr>
            <w:tcW w:w="108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26/11)</w:t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file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ả nạc rim tiêu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hào thái chỉ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ắp cải nấu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>
          <w:trHeight w:val="2335" w:hRule="atLeast"/>
        </w:trPr>
        <w:tc>
          <w:tcPr>
            <w:tcW w:w="108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27/11)</w:t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hịt kho su h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rứng rán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su – cà rốt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ải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>
          <w:trHeight w:val="2263" w:hRule="atLeast"/>
        </w:trPr>
        <w:tc>
          <w:tcPr>
            <w:tcW w:w="108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28/11)</w:t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xay rim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rán s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ắp cải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í nấu xươ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>
          <w:trHeight w:val="2335" w:hRule="atLeast"/>
        </w:trPr>
        <w:tc>
          <w:tcPr>
            <w:tcW w:w="108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29/11)</w:t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Gà phi lê chiên s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trưng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đỏ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mồng tơi nấu vị tô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>
          <w:trHeight w:val="2500" w:hRule="atLeast"/>
        </w:trPr>
        <w:tc>
          <w:tcPr>
            <w:tcW w:w="1080" w:type="dxa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0/11)</w:t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hịt xay s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Xúc xích chi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i tây xà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s-ES"/>
              </w:rPr>
              <w:t>Canh chua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288" w:right="749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7:48:00Z</dcterms:created>
  <dc:creator>nga.us</dc:creator>
  <dc:description/>
  <cp:keywords/>
  <dc:language>en-US</dc:language>
  <cp:lastModifiedBy>congdoan</cp:lastModifiedBy>
  <cp:lastPrinted>2018-04-21T17:13:00Z</cp:lastPrinted>
  <dcterms:modified xsi:type="dcterms:W3CDTF">2018-11-26T09:53:00Z</dcterms:modified>
  <cp:revision>17</cp:revision>
  <dc:subject/>
  <dc:title>THỰC ĐƠN BÁN TRÚ TRƯỜNG TIỂU HỌC HOÀNG HOA THÁM</dc:title>
</cp:coreProperties>
</file>