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2448022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01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I (TỪ 08/01 -&gt; 12/01/201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01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I (TỪ 08/01 -&gt; 12/01/2018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0"/>
      </w:tblGrid>
      <w:tr>
        <w:trPr>
          <w:trHeight w:val="549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4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08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học kỳ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09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740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0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hầm hạt đậ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ồng tơi nấu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1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xào su s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chiên giò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2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viê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x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4:00Z</dcterms:created>
  <dc:creator>nga.us</dc:creator>
  <dc:description/>
  <cp:keywords/>
  <dc:language>en-US</dc:language>
  <cp:lastModifiedBy>Admin</cp:lastModifiedBy>
  <cp:lastPrinted>2017-12-06T15:49:00Z</cp:lastPrinted>
  <dcterms:modified xsi:type="dcterms:W3CDTF">2018-02-28T07:55:00Z</dcterms:modified>
  <cp:revision>189</cp:revision>
  <dc:subject/>
  <dc:title>THỰC ĐƠN BÁN TRÚ TRƯỜNG TIỂU HỌC HOÀNG HOA THÁM</dc:title>
</cp:coreProperties>
</file>