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807091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 (TỪ 12/03 -&gt; 16/03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 (TỪ 12/03 -&gt; 16/03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2/03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án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3/03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74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4/03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ắp cải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5/03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 hào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/03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xào khoai tâ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Admin</cp:lastModifiedBy>
  <cp:lastPrinted>2017-12-06T15:49:00Z</cp:lastPrinted>
  <dcterms:modified xsi:type="dcterms:W3CDTF">2018-03-12T02:22:00Z</dcterms:modified>
  <cp:revision>199</cp:revision>
  <dc:subject/>
  <dc:title>THỰC ĐƠN BÁN TRÚ TRƯỜNG TIỂU HỌC HOÀNG HOA THÁM</dc:title>
</cp:coreProperties>
</file>