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6090"/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 33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3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18 ĐẾN NGÀY 27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18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/02/2018 ĐẾN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02/ 2018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vi-VN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vi-VN"/>
        </w:rPr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5"/>
        <w:gridCol w:w="7759"/>
        <w:gridCol w:w="2327"/>
        <w:gridCol w:w="1957"/>
        <w:gridCol w:w="243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66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h45: Sinh hoạt dưới cờ,</w:t>
            </w:r>
            <w:r>
              <w:rPr>
                <w:rFonts w:cs="Times New Roman" w:ascii="Times New Roman" w:hAnsi="Times New Roman"/>
              </w:rPr>
              <w:t>phát động tháng VSATTP, C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uộc thi Sáng tạo thanh thiếu niên nhi đồng lần thứ XIV năm 2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NộpHồ sơ HS</w:t>
            </w:r>
            <w:r>
              <w:rPr>
                <w:rFonts w:cs="Times New Roman" w:ascii="Times New Roman" w:hAnsi="Times New Roman"/>
                <w:lang w:val="vi-VN"/>
              </w:rPr>
              <w:t xml:space="preserve"> đi dự Lễ Tuyên dương khen thưởng HSG Thủ đô NH 2017- 20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, Hoa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đ/c Hạnh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báo cáo tháng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 HS tham gia bơ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đ/ 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 Tra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àn thiện hồ sơ trường học AT - PTTNT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 c Hà, Tuyề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hanh măng non tuyên truyền Luật an toàn thực phẩ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BTNB 2A4 tiết 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ổ 2, đ/c L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2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ghỉ giỗ tổ Hùng Vươ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7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N</w:t>
            </w:r>
            <w:r>
              <w:rPr>
                <w:rFonts w:cs="Times New Roman" w:ascii="Times New Roman" w:hAnsi="Times New Roman"/>
                <w:lang w:val="vi-VN"/>
              </w:rPr>
              <w:t>ă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uyên truyền Luật Môi trườ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uyên truyền phòng tránh tai nạn thương tích do ngã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 Ho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 HS tham gia b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 Tổ chức KTĐK môn KH khối 4,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HS khối 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* Đ/c Hoa phối hợp với GVCN tổ chức cho HS xúc miệng nước Flo chiều thứ sáu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vi-VN"/>
        </w:rPr>
        <w:t xml:space="preserve">* Lớp trực tuần: </w:t>
      </w:r>
      <w:r>
        <w:rPr>
          <w:rFonts w:cs="Times New Roman" w:ascii="Times New Roman" w:hAnsi="Times New Roman"/>
        </w:rPr>
        <w:t>3A2 đ/c Hương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2:55:00Z</dcterms:created>
  <dc:creator>Neo</dc:creator>
  <dc:description/>
  <cp:keywords/>
  <dc:language>en-US</dc:language>
  <cp:lastModifiedBy>Admin</cp:lastModifiedBy>
  <cp:lastPrinted>2018-04-13T15:52:00Z</cp:lastPrinted>
  <dcterms:modified xsi:type="dcterms:W3CDTF">2018-04-21T13:00:00Z</dcterms:modified>
  <cp:revision>3</cp:revision>
  <dc:subject/>
  <dc:title>ubnd quËn long biªn</dc:title>
</cp:coreProperties>
</file>