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0895182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04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V (TỪ 22/04 -&gt; 26/04/201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04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V (TỪ 22/04 -&gt; 26/04/2019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2/04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ịt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ủ quả nấu xương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3/04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ải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74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4/04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rim hành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hua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5/04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ứng trưng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nước luộc dầm chua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6/04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xào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dưa nấu xương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4:00Z</dcterms:created>
  <dc:creator>nga.us</dc:creator>
  <dc:description/>
  <cp:keywords/>
  <dc:language>en-US</dc:language>
  <cp:lastModifiedBy>congdoan</cp:lastModifiedBy>
  <cp:lastPrinted>2019-03-22T14:05:00Z</cp:lastPrinted>
  <dcterms:modified xsi:type="dcterms:W3CDTF">2019-04-22T03:48:00Z</dcterms:modified>
  <cp:revision>236</cp:revision>
  <dc:subject/>
  <dc:title>THỰC ĐƠN BÁN TRÚ TRƯỜNG TIỂU HỌC HOÀNG HOA THÁM</dc:title>
</cp:coreProperties>
</file>