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03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 17/ 9 /2018 ĐẾN NGÀY  21/ 9/ 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967"/>
        <w:gridCol w:w="1906"/>
        <w:gridCol w:w="1957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17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uyên đề MT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Nhu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M về chương trình Sữa học đường cải thiện tình trạng dinh dưỡng góp phần nâng cao tầm vóc và thể lực H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KTNB: Công tác tổ chức đội ngũ CBGV,N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phòng chống tai nạn thương tí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Đ.c Lê Huệ, Hạnh,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H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19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giờ GV mớ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mới khối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, Oan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4h Dự họp thống nhất công tác CĐ 2018 – 2019 , dạy thay 3A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Tổ chức chuyên đề Học vần tiết 2 lớp 1A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ự giờ GVN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Tổ chức chuyên đề tập đọc 5 lớp 5A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ú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ối hợp với TTYT quận lấy mẫu nước xét nghiệ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phòng chống xâm hạ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30: Họp chuyên môn đầu năm tại TH Gia Qu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  <w:t>Phối hợp với Trung tâm y tế tổ chức khám sức khỏe cho HS cả ngày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  <w:t xml:space="preserve">8h15: Dự Hội nghị đối thoại về pháp luật lao động, bảo hiểm...tại nhà VH </w:t>
            </w:r>
            <w:r>
              <w:rPr>
                <w:b w:val="false"/>
                <w:bCs w:val="false"/>
                <w:sz w:val="22"/>
                <w:szCs w:val="22"/>
                <w:lang w:val="pt-BR"/>
              </w:rPr>
              <w:t>phường Bồ Đề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  <w:t>Tổ chức chuyên đề tập đọc 4 lớp 4A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ê Huệ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Đ.c  Hạ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  <w:t>Phối hợp với Trung tâm y tế tổ chức khám sức khỏe cho HS cả ngày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5A3- đ/c Trườ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Ghi  chú: LICH CÔNG TÁC CÓ THỂ THAY ĐỔI PHỤ THUỘC LỊCH CỦA PGD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Neo</dc:creator>
  <dc:description/>
  <cp:keywords/>
  <dc:language>en-US</dc:language>
  <cp:lastModifiedBy>Ha_Hieu Pho</cp:lastModifiedBy>
  <cp:lastPrinted>2018-09-17T09:21:00Z</cp:lastPrinted>
  <dcterms:modified xsi:type="dcterms:W3CDTF">2018-09-17T02:23:00Z</dcterms:modified>
  <cp:revision>5</cp:revision>
  <dc:subject/>
  <dc:title>ubnd quËn long biªn</dc:title>
</cp:coreProperties>
</file>