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841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1.45pt" to="189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 02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 10/ 9 /2017 ĐẾN NGÀY  14/ 9/ 2018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5"/>
        <w:gridCol w:w="7967"/>
        <w:gridCol w:w="1906"/>
        <w:gridCol w:w="1957"/>
        <w:gridCol w:w="261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pt-BR"/>
              </w:rPr>
              <w:t>10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’: Sinh hoạt dưới c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giới thiệu sách “Kể chuyện gương hiếu học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công tác QCDC tai Hội trường tầng 4 khu liên cơ qu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úy nghỉ VR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Dạy thay 5A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Huệ, Sen, HS 5A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,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Chí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h45: Dự Hội nghị Tổng kết công tác công đoàn năm học 2017- 2018, triển khai nhiệm vụ năm học 2018- 2019, ... tại Hội trường Quận ủy,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3A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h45: Kiểm tra nề nếp các lớ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ê Huệ,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Ch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i Hu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át thanh măng non PCDB tay, chân, miệ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pt-BR"/>
              </w:rPr>
              <w:t>KTNB: Thực hiện kế hoạch phát triển 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oàn thành thu nộp BHY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, 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ỹ,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lớp 1, đ.c Ng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pt-BR"/>
              </w:rPr>
              <w:t>12/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UBND Quận làm việc với các HT nhà trường về triển khai một số nhiệm vụ năm học mới 2018-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Tập đọc 3A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ươ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4h: Họp giao ban công tác Độ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Vi Hu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13/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PCDB tại TT Y tế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nhận CV tại PG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uyề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: Tập huấn công tác PCDB trong trường học tại TT Y tế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30: Tập huấn PCTNTT cho trẻ em tại TH Thượng Th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15h: Họp trọng tài giải chạy báo Hà Nội mới tại TTVH-TT&amp;T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ên truyền PCNTTT, ATG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, Đ.c Vi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i/>
                <w:color w:val="FF0000"/>
                <w:sz w:val="24"/>
                <w:szCs w:val="24"/>
                <w:lang w:val="pt-BR"/>
              </w:rPr>
              <w:t xml:space="preserve">Cơ sở VC kĩ thuật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6h20: Tổ chức chuyên đề Học vần khối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, Thủ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7h30: Tham gia tổ trọng tài giải chạy báo Hà Nội mớ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Chiê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* Đ/c Hoa phối hợp với GVCN tổ chức cho HS xúc miệng nước Flo chiều thứ sáu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* Lớp trực tuần: 5A2- đ/c Thú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Ghi  chú: LICH CÔNG TÁC CÓ THỂ THAY ĐỔI PHỤ THUỘC LỊCH CỦA PGD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;Courier New" w:hAnsi=".VnTime;Courier Ne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;Courier New" w:hAnsi=".VnTime;Courier Ne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5:00Z</dcterms:created>
  <dc:creator>Neo</dc:creator>
  <dc:description/>
  <cp:keywords/>
  <dc:language>en-US</dc:language>
  <cp:lastModifiedBy>congdoan</cp:lastModifiedBy>
  <cp:lastPrinted>2018-09-10T15:01:00Z</cp:lastPrinted>
  <dcterms:modified xsi:type="dcterms:W3CDTF">2018-09-11T00:59:00Z</dcterms:modified>
  <cp:revision>6</cp:revision>
  <dc:subject/>
  <dc:title>ubnd quËn long biªn</dc:title>
</cp:coreProperties>
</file>