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1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NGÀY 25/12 ĐẾN NGÀY 29/12/2017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8h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Chào cờ : Em yêu chú bộ độ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 8h: Làm công tác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Lập chứng từ chuyển khoản trả các đơn vị cung cấp hàng hóa cho trường, BHX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heo dõi học sinh nghỉ ốm, KT vệ sinh trường, lớp, giám sát bếp ăn bán trú, lưu mẫu thức ăn, theo dõi, chăm sóc sức khỏe CBGVNV – HS, tuyên truyền phòng chống bệnh Cận Th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 giáo viê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VP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25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Dạy 2C  (2 tiết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: Dạy Đạo đức 5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40: Dạy Đạo đức 4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CBGVNV- HS, cập nhật sổ sách chuyên môn,phát thanh tuyên truyền bệnh sốt xuất huyết, thu tiền học tháng 12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sĩ số vệ sinh , nề nế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 chuyển khoản, thanh toán trả, đối chiếu số liệu kho bạc T12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 giáo viê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GV dự Chuyên đề PP BTNB tại TH Thượng Thanh (Lụa, Thùy, Cúc, Giang, Phụng)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HĐTT lấy số ăn kiểm tra sĩ số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- 8h: Làm công tác kiểm đị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ập danh sách nâng lương TX, NLS, nâng PCTNNG 2018, lập phiếu thu chi T12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14h: KT PCGD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- Kiểm tra sĩ số vệ sinh các lớp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- 14h: Họp với kế toán Thu – chi 201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ập phiếu thu chi T12/2017, cộng tiền ăn học sinh 2017, cộng thu tại đơn vị T12/2017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eo dõi, chăm sóc sức khỏe học sinh CBGVNV và HS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uyên truyền phòng chống ngộ độc, cập nhật sổ sách chuyên mô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, 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 8h: Hoàn thành in sao đề KTĐK T,TV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Làm công tác kiểm định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Cộng chi ngân sách đến hết ngày 26/12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 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, 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KT HKI môn TV khối 1-&gt;5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ọc lớp CBQL ngạch C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nề nếp, họp ban chấp hành liên độ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Phát thanh tuyên truyền phòng chống dịch sốt xuất huyết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, chăm sóc sức khỏe học sinh CBGVNV và HS, kiểm tra VSMT, P/c TNTT , phát thanh tuyên truyền phòng chống dịch sốt xuất huy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, hoàn thiện chứng từ thu chi nộp kế toá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Xác định số chi tồn 12/2017, làm báo cáo tiết kiệm chi ngân sách 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báo cáo nộp PGD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GH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Chuẩn bị các BB chấm chữa cuối kì 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20: Họp bình xét tăng thu nhậ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lấy sĩ số ăn, học si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tài chính , xin xác nhận nguồn  tiết kiệm chi 2017, nộp báo cáo liên đoàn quận 2017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ĐTT, lấy sĩ số, số ăn học sinh, duyệt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15h40: KT HKI môn Toán khối 1-&gt;5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ĐNGCK 5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- Theo dõi, chăm sóc sức khỏe học sinh CBGVNV và HS, cho học sinh toàn trường súc miệng Flour 0,2%, phát thanh tuyên truyền phòng chống dịch sốt xuất huyết, Xây dựng công tác Y tế tháng  1/2018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Tính tiền chi tăng thu nhập 201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Họp tổ  sao đ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ng hợp KH tháng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hồ sơ và công tác y tế trường họ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40: Kiểm tra công tác thư viện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10h30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p giao ban BG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học sinh CBGVNV, lưu mẫu thức ăn giám sát bếp ăn bán trú , theo dõi học sinh nghỉ ốm, kiểm tra vệ sinh trường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 chuyển khoản chứng từ  T12/201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múa hát lấy số ăn, sĩ số học sinh duyệt chương trình văn nghệ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40: Dạy HĐNGCK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5h20: KT VSCĐ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7h: Học lớp CBQL ngạch C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 sức khỏe học sinh CBGVNV, chỉ đạo đội xung kích diệt bọ gậy thực hiện VSMT trong và ngoài khuôn viên tìm ổ bọ gậy xử lý, phát thanh tuyên truyền phòng chống sốt xuất huyết, Tổng hợp số liệu công tác y tế tháng 12/2017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ập phiếu chi các nguồn thu chi tại đơn vị 2017, làm báo cáo thu chi các nguồn  thu tại đơn vị 2017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pt-BR"/>
              </w:rPr>
              <w:t>Tổng điểm thi đu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ng hợp lịch tuần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7:00Z</dcterms:created>
  <dc:creator>Admin</dc:creator>
  <dc:description/>
  <dc:language>en-US</dc:language>
  <cp:lastModifiedBy>Admin</cp:lastModifiedBy>
  <dcterms:modified xsi:type="dcterms:W3CDTF">2018-03-12T01:37:00Z</dcterms:modified>
  <cp:revision>2</cp:revision>
  <dc:subject/>
  <dc:title>UBND QUẬN LONG BIÊN</dc:title>
</cp:coreProperties>
</file>