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74"/>
        <w:gridCol w:w="857"/>
        <w:gridCol w:w="4778"/>
        <w:gridCol w:w="3376"/>
        <w:gridCol w:w="2152"/>
        <w:gridCol w:w="1685"/>
        <w:gridCol w:w="2217"/>
        <w:gridCol w:w="334"/>
      </w:tblGrid>
      <w:tr>
        <w:trPr>
          <w:trHeight w:val="90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.6pt" to="24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9764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18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Ừ NGÀY 02/01 ĐẾN NGÀY 05/01/2018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ỉ Tết dương lị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25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ỉ Tết dương lị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Tiếp tục làm công tác kiểm định.-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Kiểm tra công tác kiểm tra nội bộ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Chỉ đạo các tổ KT chéo bài KT HK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h40: Thanh tra bài KT HK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- HĐTT lấy số ăn kiểm tra sĩ số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ập chứng từ các nguồn thu chi tại đơn v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V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HP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Hoàn thiện báo cáo sơ kết kỳ 1 năm học 2017 – 2018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Xây dựng kế hoạch tháng 1 năm 2018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4h: Chỉ đạo các tổ hoàn thành báo cáo thống kê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5h: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BC, thống kê gửi mail PGD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Tổ chức taapk huấn cho CBGVNV và học sinh các lớp về tình hình dịch bệnh mùa đông xuân 2017 – 2018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- Kiểm tra sĩ số vệ sinh các lớp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ập chứng từ các nguồn thu chi tại đơn v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át thanh tuyên truyền phòng chống dịch sốt xuất huy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heo dõi, chăm sóc sức khỏe học sinh CBGVNV và HS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uyên truyền phòng chống dịch cúm Ah1N1, H5N1, H7N9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Tiếp tục làm công tác kiểm địn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h: Chỉ đạo GV nhập dữ liệu phần mềm QLGD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ĐTT, lấy sĩ số, số ăn học sin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àm báo cáo đối chiếu kho bạc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 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Cập nhật sổ sách thư viện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Duyệt báo cáo kết quả kỳ 1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Quyết định phân công nhiệm vụ kỳ 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40: Dạy HDH 5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20: Dạy HDH 4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7h: Học lớp CBQL ngạch C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nề nếp, họp ban chấp hành liên độ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át thanh tuyên truyền phòng chống dịch sốt xuất huy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, chăm sóc sức khỏe học sinh CBGVNV và HS, kiểm tra VSMT, P/c TNTT , phát thanh tuyên truyền phòng chống dịch sốt xuất huyết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uản HS, rèn nề nếp đọc sách, cập nhật sổ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ộng thu chi tháng 12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báo cáo nộp PGD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20: Họp chi bộ tháng 1 . 2018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pt-BR"/>
              </w:rPr>
              <w:t>Nộp BC, KQ kì 1, TKB, phân công nhiệm vụ HKII về PG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lấy sĩ số ăn, học si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áo cáo kho bạc, PGD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ĐTT, lấy sĩ số, số ăn học sinh, duyệt văn ngh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phục vụ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VCB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, V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98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Tiếp tục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20: Dạy HĐNGCK 5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Theo dõi, chăm sóc sức khỏe học sinh CBGVNV và HS, cho học sinh toàn trường súc miệng Flour 0,2%, phát thanh tuyên truyền phòng chống dịch sốt xuất huyết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Quản HS đọc sách TV, sắp xếp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Rà soát chi ngân sách 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ọp tổ  sao đ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5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KT y tế học đường, an toàn trường họ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10h30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p giao ban BG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ức khỏe học sinh CBGVNV, lưu mẫu thức ăn giám sát bếp ăn bán trú , theo dõi học sinh nghỉ ốm, kiểm tra vệ sinh trường lớ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hu ci tiền ăn T1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múa hát lấy số ăn, sĩ số học sinh duyệt chương trình văn ngh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Dạy 2C (tiết 5,6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pt-BR"/>
              </w:rPr>
              <w:t>14h: KT hồ sơ G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4h40: Dạy HĐNGCK 4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7h: Học lớp CBQL ngạch CV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eo dõi sức khỏe học sinh CBGVNV, chỉ đạo đội xung kích diệt bọ gậy thực hiện VSMT trong và ngoài khuôn viên tìm ổ bọ gậy xử lý, phát thanh tuyên truyền phòng chống sốt xuất huyết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ính tiền ăn, KNS trả giáo viên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Tổng điểm thi đu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ng hợp lịch tuần 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6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87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Đã ký)</w:t>
      </w:r>
    </w:p>
    <w:p>
      <w:pPr>
        <w:pStyle w:val="Normal"/>
        <w:tabs>
          <w:tab w:val="clear" w:pos="720"/>
          <w:tab w:val="left" w:pos="1210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6:00Z</dcterms:created>
  <dc:creator>Admin</dc:creator>
  <dc:description/>
  <dc:language>en-US</dc:language>
  <cp:lastModifiedBy>Admin</cp:lastModifiedBy>
  <dcterms:modified xsi:type="dcterms:W3CDTF">2018-03-12T01:36:00Z</dcterms:modified>
  <cp:revision>2</cp:revision>
  <dc:subject/>
  <dc:title>UBND QUẬN LONG BIÊN</dc:title>
</cp:coreProperties>
</file>