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94"/>
        <w:gridCol w:w="777"/>
        <w:gridCol w:w="4073"/>
        <w:gridCol w:w="3524"/>
        <w:gridCol w:w="2139"/>
        <w:gridCol w:w="2072"/>
        <w:gridCol w:w="2257"/>
        <w:gridCol w:w="335"/>
      </w:tblGrid>
      <w:tr>
        <w:trPr>
          <w:trHeight w:val="900" w:hRule="atLeast"/>
        </w:trPr>
        <w:tc>
          <w:tcPr>
            <w:tcW w:w="6208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2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UẦN 33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3/4 ĐẾN NGÀY 26/4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: Xếp sách nghệ thuậ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uyên hưởng ứng tháng hành động vì an toàn thưuc phẩm năm 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: Duyệt đề KTĐK HKII môn Khoa; Sử&amp;Địa khối 4,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: Dự giờ GV (đc Lụa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chứng từ chi tháng 4 và các công việc khác phát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uyên hưởng ứng ngày thế giới phòng chống l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KH tháng 4/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Dạy 2C ( TIẾT 5 +6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ạy Đạo đức 5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ạy Đạo đức 5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ành in sao đề KTĐK HKII môn Khoa; Sử&amp;Địa khối 4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S các lớp, HĐTT lấy sĩ số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tháng 4/2018 kiểm tra rà soát hợp đồng mua bán các đơn vị gửi đến</w:t>
            </w:r>
          </w:p>
          <w:p>
            <w:pPr>
              <w:pStyle w:val="Normal"/>
              <w:spacing w:lineRule="auto" w:line="288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cập nhật sổ sách chuyên môn, tuyên truyền VS ATTP, cộng thu tiền học tháng 4/2018, nộp kho bạc tiền thu học tháng 4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o to đề kiểm t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8h: Dự giờ 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(đc Anh, Cúc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Duyệt báo cáo tháng 4, đánh giá CBGVNV tháng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KT ứng dụng CNTT vào giảng dạ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Hoàn thành đề KTĐK HKII môn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nền nếp, VS các lớp, HĐTT lấy sĩ số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chứng từ chuyển khoản kho bạc trả các đơn vị cung cấp bán hàng cho trường, báo tăng giảm BHX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eo dõi sĩ số HS nghỉ ốm, KT vệ sinh trường, lớp,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8h30: Dự tập huấn nghiệp vụ cán bộ cơ sở Hội CTĐ tại TTBDCT Quậ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huẩn bị phiếu đánh giá CBGVNV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Dự giờ đc Thù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ự SHCM khối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ành đề KTĐK HKII môn 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các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Tính tiền mô hình bán trú trả CBGVNV T4/2018, báo tăng BHXH tăng PCTN nhà giá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báo cáo đối chiếu số liệu nguồn thu tại đơn vị với kho b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ập nhật sổ sách chuyên môn, phát thanh tuyên truyền bệnh tay chân miệ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ợp đồng GV, Bảo vệ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Ế GIỖ TỔ HÙNG VƯ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Dự giờ GV T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40: Duyệt đề KTĐK HKII môn TV, 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các biên bản KT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các lớp thu cờ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PGD, BHXH nộp báo cáo đối chiếu số liệ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heo dõi sĩ số học sinh nghỉ ốm, kT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ăm sóc sức khỏe  CBGVNV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Sắp xếp tủ sách , giá sác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hồ sơ công nhận trường học an toà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KTĐK HKII môn Khoa khối 4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4h40: Dạy HĐNGCK lớp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anh sách CBGVNV tăng mức đóng BHXH do tăng PCTN nhà giáo hưởng mới TN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sổ sách chuyên môn , hoàn thiện chứng từ thanh to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D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hồ sơ công nhận trường học an toà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ĐK HKII môn Sử&amp;Địa khối 4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h: Giao ban BG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chương trình văn nghệ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thu-  chi T4 cộng chi ngân sách chuyển khoản qua kho bạc T4/20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heo dõi học sinh nghỉ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T vệ sinh trường lớp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V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hồ sơ công nhận trường học an toàn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Dự SHCM khối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 Xây dựng kê hoạch tháng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ạy HĐNGCK lớp 4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ống nhất chấm KTĐK HKII môn Khoa; Sử&amp;Địa khối 4,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ành in sao đề đề KTĐK HKII môn TV, 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Kiểm trâ nề nếp, vệ sinh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thu – chi các nguồn thu tại đơn vị và các công việc phát si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õ sức khỏe CBGV – HS, vào sổ sách chuyên môn, giám sát vệ sinh cuối tuần, tuyên truyền bệnh giun, cận th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 s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KH tuần 33, in đề kiểm tr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5:00Z</dcterms:created>
  <dc:creator>Neo</dc:creator>
  <dc:description/>
  <dc:language>en-US</dc:language>
  <cp:lastModifiedBy>Admin</cp:lastModifiedBy>
  <cp:lastPrinted>2018-02-21T08:59:00Z</cp:lastPrinted>
  <dcterms:modified xsi:type="dcterms:W3CDTF">2018-09-12T07:35:00Z</dcterms:modified>
  <cp:revision>2</cp:revision>
  <dc:subject/>
  <dc:title>ubnd quËn long biªn</dc:title>
</cp:coreProperties>
</file>