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94"/>
        <w:gridCol w:w="777"/>
        <w:gridCol w:w="4073"/>
        <w:gridCol w:w="3524"/>
        <w:gridCol w:w="2139"/>
        <w:gridCol w:w="2072"/>
        <w:gridCol w:w="2257"/>
        <w:gridCol w:w="335"/>
      </w:tblGrid>
      <w:tr>
        <w:trPr>
          <w:trHeight w:val="900" w:hRule="atLeast"/>
        </w:trPr>
        <w:tc>
          <w:tcPr>
            <w:tcW w:w="6208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27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TUẦN 35 NĂM HỌC 2017-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7/5 ĐẾN NGÀY 10/5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5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Chào cờ: tuyên truyền phòng chống say nắ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Báo cáo các nguồn tài trợ, nhân sự tuyển dụng đề án tách trườ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học bơi ca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TT, lấy sĩ số ăn, sĩ số H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bảng lương T5+ lập bảng tăng giảm tiền lương, PC lương T5/2018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tuyên truyền phòng chống say nóng, say nắ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HS đọc sách 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à soát hồ sơ phổ cậ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, GV, HS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, HS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, 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4h: dạy 2C (TIẾT 1+2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: Dạy Đạo đức 5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40: Dạy Đạo đức 4C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n nếp, VS các lớp, HĐTT lấy sĩ số ă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rút chuyển khoản tiền lương tháng 5/2018, làm các công việc phát sinh lập DS CBGVNV nhận tiền qua ngân hàng.</w:t>
            </w:r>
          </w:p>
          <w:p>
            <w:pPr>
              <w:pStyle w:val="Normal"/>
              <w:spacing w:lineRule="auto" w:line="288"/>
              <w:ind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-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 chăm sóc sức khỏe CBGV,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, cập nhật sổ sách chuyên môn, tuyên truyền VSATTP hưởng ứng tháng hành động vì chất lượng thực phẩm năm 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Quản HS đọc sách T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soát hồ sơ phổ cậ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  <w:t>TP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,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8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h: Chấm SKKN cấp Quận (TH Gia Thụy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UBND phường Thạch Bàn tuyên truyền phòng chống TNTT tại trườ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khối KT chéo bà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n nếp, VS các lớp, HĐTT lấy sĩ số 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ập chứng từ chuyển khoản kho bạc trả các đơn vị bán, lập chứng từ chuyển khoản tiền BHXH, KPCĐ tháng 5/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heo dõi sĩ số HS nghỉ ốm, KT vệ sinh trường, lớp, giám sát bếp ăn bán trú, lưu mẫu thức ăn, theo dõi chăm sóc sức khỏe CBGV,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HS đọc sách TV, cho GV mượn sá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à soát hồ sơ phổ cậ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, TPT,   GV, HS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Chấm SKKN cấp Quận (TH Gia Thụy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học bơi ca 2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kho bạc chuyển lương tháng 5, nộp chứng từ chuyển khoản các khoản khác đi ngân hàng gửi danh sách nhận tiề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eo dõi, chăm sóc sức khỏe học sinh CBGVNV và H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cập nhật sổ sách chuyên môn, tuyên truyền PC bệnh chân tay miệng, phối hợp với đc Yến rà soát phiếu thu tiền học tháng 5/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ản HS đọc sách TV, cho GV mượn sác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ón đoàn kiểm tra phổ cập của Bộ GD&amp;Đ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, H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ab/>
              <w:t>GV, HS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, 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công đoà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8h: KT chấm chữa bài KT cuối năm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 các lớp thu cờ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phiếu thu tiền học sinh khối 3,4,5 và các công việc khá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dõi, chăm sóc sức khỏe CBGVNV – HS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eo dõi học sinh nghỉ ốm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ưu mẫu thức ă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 sinh đọc sách thư việ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giáo viên mượn sách đồ dùng, cập nhật sổ sách T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àn thiện hồ sơ trường học an toà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T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, 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ự giờ môn chuyên (TD Huệ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Học sinh học bơi ca 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công đoà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Các khối hoàn thành thống kê điểm KTHKI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các biên bản KT cuối năm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nề nếp các lớp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ập phiếu chi nguồn ngân sách các khoản chi tiền mặt từ T1- T5/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, chăm sóc sức khỏe CBGVNV – HS, kiểm tra VSMT, p/c TNTT, cập nhật sổ sách chuyên môn, tuyên truyền PCTNTT, PC bạo lực học đường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uẩn bị báo cáo nộp PGD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, HS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8h: Dự giờ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các lớp thu cờ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phiếu chi các nguồn tại đơn vị và các công việc khác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Theo dõi sĩ số học sinh nghỉ ốm, kT vệ sinh trường lớp, 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ăm sóc sức khỏe  CBGVNV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- Sắp xếp tủ sách , giá sác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Thống kê bảng tổng hợp kết quả học kì II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, 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h40: Dạy HĐNGCK lớp 5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các lớp, họp tổ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phòng nội vụ nhận các QĐ lương, đi phòng thống kê nộp báo cáo năm 201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heo dõi, chăm sóc sức khỏe học sinh - CBGVNV, cho học sinh súc miệng Flour 0,2%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ập nhật sổ sách chuyên môn, thu tiền học tháng 5/2018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D họ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inh đọc sách thư viện, cập nhật sổ sách tv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ống kê bảng tổng hợp kết quả học kì II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Chuẩn bị văn bản đánh giá GV cuối năm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KT đánh giá HS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40: GV trong khối KT chéo VSCĐ phân loại A,B,C (khối 1: TV; khối 2,3: CT+TV; khối 4,5: CT+TLV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10h30: Giao ban BGH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uyệt chương trình văn nghệ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– chi tháng 4+5/2018  nguồn ngân sách và các công việc khác phát si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Theo dõi học sinh nghỉ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KT vệ sinh trường lớp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dõi chăm sóc sức khỏe  CBGVNV - 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lưu mẫu thức 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D học sinh đọc sách TV, cập nhật sổ sách T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14h40: Dạy HĐNGCK lớp 4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- 15h40: KT VSCĐ các khối (BGH, KTCM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Sinh hoạt sao nhi đồng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– chi tháng 4 + tháng 5 và làm các công việc khác phát sin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chăm sõ sức khỏe CBGV – HS, vào sổ sách chuyên môn, giám sát vệ sinh cuối tuần, thu tiền học tháng 5/201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thư viện, vệ sinh phòng đọc sá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KH tuần 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KTCM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  <w:t>- Dự tổng kết Tiếng Anh Bình Min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HG, CMH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5:00Z</dcterms:created>
  <dc:creator>Neo</dc:creator>
  <dc:description/>
  <dc:language>en-US</dc:language>
  <cp:lastModifiedBy>Admin</cp:lastModifiedBy>
  <cp:lastPrinted>2018-05-07T09:13:00Z</cp:lastPrinted>
  <dcterms:modified xsi:type="dcterms:W3CDTF">2018-09-12T07:35:00Z</dcterms:modified>
  <cp:revision>2</cp:revision>
  <dc:subject/>
  <dc:title>ubnd quËn long biªn</dc:title>
</cp:coreProperties>
</file>