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94"/>
        <w:gridCol w:w="777"/>
        <w:gridCol w:w="4073"/>
        <w:gridCol w:w="3524"/>
        <w:gridCol w:w="2139"/>
        <w:gridCol w:w="2072"/>
        <w:gridCol w:w="2257"/>
        <w:gridCol w:w="335"/>
      </w:tblGrid>
      <w:tr>
        <w:trPr>
          <w:trHeight w:val="900" w:hRule="atLeast"/>
        </w:trPr>
        <w:tc>
          <w:tcPr>
            <w:tcW w:w="6208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2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UẦN 37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1/5 ĐẾN NGÀY 25/5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ào cờ: Tuyên truyền …………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Ký duyệt danh sách khen thưởng học sinh, in giấy kh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oàn thành thống kê dự giờ của BGH, báo cáo chuyên đề, PPDH tích cự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ội trống, nghi lễ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, lấy sĩ số ăn, sĩ số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ăng BHXH đ/c Thuyến, đ/c Danh), lập hồ sơ và tiếp cán bộ thanh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tuyên truyền bệnh sốt xuất huyết (bảng ti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báo cáo tháng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G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Tổng duyệt văn nghệ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Thu thập MCKĐ (sổ CM khối, sổ họp, sổ CM cá nhân, sổ theo dõi HS, sổ nhật kí máy chiếu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20: Thu bài KT Tìm hiểu bộ luật dân s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sản phẩm “Sáng tạo thanh thiếu niên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trả các đơn vị cung cấp các dịch vụ cho trường BH thân thể học sinh và các công việc khác phát sinh.</w:t>
            </w:r>
          </w:p>
          <w:p>
            <w:pPr>
              <w:pStyle w:val="Normal"/>
              <w:spacing w:lineRule="auto" w:line="288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cập nhật sổ sách chuyên môn, tuyên truyền bệnh sốt xuất huyết bệnh do virut Zika, thu tiền học tháng 5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hợp báo cáo tháng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Hoàn thiện tổng hợp họp cha mẹ học sinh cuối nă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Hoàn thành báo cáo tổng kết năm h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bảng khen thưởng học sinh và giáo viê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 kho bạc, đi BHXH, đi ngân hà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uẩn bị phiếu đánh giá CBGVNV tháng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Tập huấn quản lý tài sả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oàn thành báo cáo tổng kết năm h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bảng khen thưởng học sinh và giáo viê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phiếu chi tháng 5/2018 và các công việc khác, làm báo cáo tài chính nộp PG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, chăm sóc sức khỏe học sinh CBGVNV và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ập nhật sổ sách chuyên môn, phát thanh PC bệnh chân tay miệ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, cho GV mượn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báo cáo tổng kế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K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KT phần mềm QLG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uyệt bảng khen thưởng học sinh và giáo viê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ộng thu T5 các khoản thu tại đơn vị, lập phiếu chứng từ thu chi chuẩn bị ban thanh tra trường giám sát tài chính cuối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dõi, chăm sóc sức khỏe CBGVNV – HS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eo dõi học sinh nghỉ ốm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mẫu thức ă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 đọc sách thư việ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giáo viên mượn sách đồ dùng, cập nhật sổ sách T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 thiện báo cáo tổng kế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TPT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oàn thành hồ sơ cuối nă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Giáo viên nhận phần thưởng và giấy khen cho học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uẩn bị nội dung CSVC tổng k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phiếu thu T5/2018 và các công việc khác, làm báo cáo tài chính nộp PG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chăm sóc sức khỏe CBGVNV – HS, kiểm tra VSMT, p/c TNTT, cập nhật sổ sách chuyên môn, tuyên truyền PCTNTT, PC bạo lực học đườ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ắp xếp hồ sơ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Tổng duyệt Bế gi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9h: Họp liên tịch bình xét thi đua cuối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– chi tháng 5/2018 nguồn ngân sách cấ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heo dõi sĩ số học sinh nghỉ ốm, kT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ăm sóc sức khỏe  CBGVNV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ọc sinh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kết năm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Sắp xếp tủ sách , giá sác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ắp xếp hồ sơ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HP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Thu Báo cáo đánh giá công tác bồi dưỡng thường xuyê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5h20: Họp hội đồng bình xét thi đua cuối nă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15h40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T CSV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duyệt Bế gi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– chi nguồn tại đơn vị tháng 4/2018, tính tiền trả CBGVNV T5 ( tiền mô hình+ bán trú T5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học sinh - CBGVNV, cho học sinh súc miệng Flour 0,2%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sổ sách chuyên mô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D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Tổng kết năm h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0h30: Giao ban BGH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ế giảng năm h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anh sách CBGVNV nhận tiền bán trú và mô hình tháng 5/20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heo dõi học sinh nghỉ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T vệ sinh trường lớp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lưu mẫu thức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V, cập nhật sổ sách T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Tổng kết năm học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3h: Tập trung thi cao học tại Học viện Quản lý Giáo dụ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3h: Đi nghỉ mát cùng ph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dặn dò học sinh nghỉ hè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tổ văn phòng và các công việc khác phát si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chăm sõ sức khỏe CBGV – HS, vào sổ sách chuyên môn, giám sát vệ sinh cuối tuần, thu tiền học tháng 5/20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 sá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KH tuần 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6:00Z</dcterms:created>
  <dc:creator>Neo</dc:creator>
  <dc:description/>
  <dc:language>en-US</dc:language>
  <cp:lastModifiedBy>Admin</cp:lastModifiedBy>
  <cp:lastPrinted>2018-02-21T08:59:00Z</cp:lastPrinted>
  <dcterms:modified xsi:type="dcterms:W3CDTF">2018-09-12T07:36:00Z</dcterms:modified>
  <cp:revision>2</cp:revision>
  <dc:subject/>
  <dc:title>ubnd quËn long biªn</dc:title>
</cp:coreProperties>
</file>