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952"/>
        <w:gridCol w:w="777"/>
        <w:gridCol w:w="4260"/>
        <w:gridCol w:w="4624"/>
        <w:gridCol w:w="1555"/>
        <w:gridCol w:w="1555"/>
        <w:gridCol w:w="2217"/>
        <w:gridCol w:w="333"/>
      </w:tblGrid>
      <w:tr>
        <w:trPr>
          <w:trHeight w:val="900" w:hRule="atLeast"/>
        </w:trPr>
        <w:tc>
          <w:tcPr>
            <w:tcW w:w="6251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28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8 NĂM HỌC 2017-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8/5 ĐẾN NGÀY 01/6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uyệt thi đua tại ĐTV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Chạy thử phần mềm tuyển si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Hoàn thiện biên bản KT nội b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ến trường Hoàn thiện hồ sơ cuối năm, đổi chéo kiểm tra học b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thưởng cho giáo viê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nh tiền mô hình bán trú Tháng 5/ 201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uyên truyền phòng chống TNTT (Bảng tin sức khỏe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oàn thiện chứng từ thanh  toán tháng 5/201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CTCĐ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, V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- Ký duyệt học b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Hoàn thiện quyết toán CM,CSVC tháng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báo cáo cuối năm và các lớp khen thưởng cấp Quậ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uyển khoản trả các đơn vị qua kho b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oàn thiện chứng từ thanh  toán tháng 5/2018,cập nhật sổ sách chuyên mô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85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- GV nộp học bạ về văn phò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báo cáo cuối năm và các lớp khen thưởng cấp Quậ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ộng thu tháng 5/2018 nguồn thu tại các đơn vị, tính tiền trả tiếng Anh liên kết ( PONIC + Bình Minh 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Hoàn thiện hồ 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sổ sách chuyên mô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iện hồ sơ, sổ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Lập phiếu thu + chi tháng 5/2018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h00: Tập huấn chuy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ề xử trí  sốc phản vệ và 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 sóc mắt h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ờng, phòng chống dịc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u mắ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ỏ tại TTYT quận Long Biê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  <w:lang w:val="vi-VN"/>
              </w:rPr>
              <w:t>- Kiểm kê CSVC cá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iện hồ sơ, sổ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kế hoạch hè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 chuyển tiền bán trú, mô hình tháng 5/2018 chuyển trả các đơn vị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àn thiện hồ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ổ sách chuyên mô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 thiện hồ sơ, sổ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  <w:lang w:val="pt-BR"/>
              </w:rPr>
              <w:t>Hoàn thiện quyết toán CM,CSVC tháng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chi ngân sách tháng 5/ 2018 và các công việc khá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ối hợp với bộ phận kế toán tổng hợp quỹ tiền mặt  tháng 5/201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80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Hoàn thiện hồ sơ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đánh giá bồi dưỡng thưỡng xuyê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Phân công trực hè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và sổ sách cuối năm cho Quận Đoà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danh sách khen thưởng CBGVNV năm 2017 - 2018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uyên truyền phòng chống dịch đau mắt đỏ (Bảng tin sức khỏe), hoàn thiện hồ sơ sổ sách chuyên môn  tháng 5/201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Giao ban HT tại PG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- Hoàn thiện quyết toán CM,CSVC tháng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anh toán trả các đơ vị ( nước uống, tiền ăn học sinh, tiền kỹ năng sống 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ây dựng kế hoạch công tác y tế tháng 6/2018 nộp BG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Xây dựng kế hoạch tuyển s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Xây dựng kế hoạch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T tháng 6,7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 dọn phòng Độ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thu chi tháng 5/2018 nguồn thu tại các đơn vị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ổng hợp báo cáo công tác y tế  tháng 5/2018 nộp BG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thu – chi tháng 5/ 2018 các nguồn thu chi tại các đơn v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Giám sát tài chính tháng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T, C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6:00Z</dcterms:created>
  <dc:creator>Neo</dc:creator>
  <dc:description/>
  <dc:language>en-US</dc:language>
  <cp:lastModifiedBy>Admin</cp:lastModifiedBy>
  <cp:lastPrinted>2018-05-28T08:28:00Z</cp:lastPrinted>
  <dcterms:modified xsi:type="dcterms:W3CDTF">2018-09-12T07:36:00Z</dcterms:modified>
  <cp:revision>2</cp:revision>
  <dc:subject/>
  <dc:title>ubnd quËn long biªn</dc:title>
</cp:coreProperties>
</file>