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 28</w:t>
            </w:r>
          </w:p>
          <w:p>
            <w:pPr>
              <w:pStyle w:val="Normal"/>
              <w:spacing w:lineRule="auto" w:line="240" w:before="0" w:after="0"/>
              <w:ind w:right="-14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>( Từ ngày 19 /3/2018  đến ngày  25/3/2018)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ào cờ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yêu trường 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8h: Tiếp tục chỉ đạo các bộ phận hoàn thiện minh chứng đón khảo sát sơ bộ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40: Chuẩn bị các BBKT GKI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40: Chuẩn bị hồ sơ KĐCL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áo cáo quyết toán năm 2017 và các công việc khác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yên truyền phòng, chống ngộ độc thực phẩm, tiêu chảy cấ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 sĩ số HS nghỉ ốm, KT vệ sinh trường, lớp, giám sát bếp ăn bán trú, lưu mẫu thức ăn, t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minh chứng kiểm đị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641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Chỉ đạo và kiểm tra  tổ chứ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KT GKII môn TV khối 4,5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14h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KT GKII môn TV khối 4,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sv-SE"/>
              </w:rPr>
              <w:t xml:space="preserve">- 15h40: KT quy trình chất lượng SHCM khối 1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sv-SE"/>
              </w:rPr>
              <w:t>- 14h30: Họp bầu ban chấp hành ủy ban kiểm tra LĐLĐ thành phố Hà Nội khóa 16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 xml:space="preserve">- Dạy 2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chuyển khoản trả các đơn vị, cung cấp, lập bảng đối chiếu số dư tài khoản nguồn CCTL 2017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cập nhật sổ sách chuyên môn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Chuẩn bị hồ sơ, sổ sách, báo cáo hoạt động YTTH, ATTP để Quận kiểm tra, đánh giá năm học 2017-2018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ồ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0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Đón đoàn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ảo sát sơ bộ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KĐCL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HĐTT: thể dục giữa giờ, kiểm tra nề nếp, sĩ số các lớp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ộng thu chi T1+2/2018 tính số tiền trả công ty liên kết Tiếng anh T3/2018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uẩn bị minh chứng để SGD kiểm tra sơ bộ KĐCL tại trườ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Tồng hợp  báo cáo tháng 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BGH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 Chỉ đạo Chỉnh sửa bổ sung minh chứng theo biên bản khảo sát sơ bộ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30: Họp đại biểu nhân dân phường về giải pháp xây dựng phường văn minh đô th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KT GKII môn Toán khối 4,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Kiểm tra vệ sinh các lớp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ập chứng từ chuyển trả tiền tiếng  anh, tiền điện T3/2018 và các công việc khá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dõi, chăm sóc sức khỏe CBGVNV và HS, cập nhật sổ sách chuyên môn, hoàn thiện minh chứng KĐCL, cộng thu tiền học tháng 03/2018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Chuẩn bị phiếu đánh giá CBGVN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Chỉ đạo các bộ phậ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àn thiện hồ sơ KĐCL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9h40: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uyên đề BTNB 3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HĐTT: múa hát Trống cơm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i kho bạc nộp chúng từ đối chiếu số dư TK nguồn CCTL , đi BHXH lấy thẻ BH và các công việc khác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 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Cập nhật sổ sách thư viện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 Sắp xếp hồ sơ, tổng  hợp đánh giá CBGVN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Tiếp tục hoàn thiện hồ sơ minh chứng kiểm định đón khảo sát chính thức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KT thực hiện nhiệm vụ năm học TT VH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Kiểm tra nề nếp vệ sinh các lớp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heo dõi, chăm sóc sức khỏe CBGVNV và HS, kiểm tra VSMT, P/c TNTT, cập nhật sổ sách chuyên môn ,TT PC bệnh viêm màng não mô cầu (Dán bảng tin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, cập nhật sổ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Rà soát chứng từ 2017 và lập báo cáo 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Chuẩn bị cv, báo cáo nộp PG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iếp tục hoàn thiện hồ sơ minh chứng kiểm định đón khảo sát chính thức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8h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KT thực hiện nhiệm vụ năm học T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GB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vi-VN"/>
              </w:rPr>
              <w:t>- GV kiểm tra chéo bài KT GKI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30: Dự lễ kỉ niệm 87 năm thành lập ĐTN cộng sản Hồ Chí Mi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: Thể dục giữa giờ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ĐTT, lấy sĩ số, số ăn học sinh, duyệt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phục vụ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uyên đề BTNB 1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5h: Thanh tra bà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 GKI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20: Dạy HĐNGCK lớp 5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Theo dõi, chăm sóc sức khỏe học sinh CBGVNV và HS, cho học sinh toàn trường súc miệng Flour 0,2%, cập nhật sổ sách chuyên môn, hoàn thiện chứng từ thanh toán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Quản HS đọc sách TV, sắp xếp sách TV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ập huấn chế độ kế toán và phần mềm kế toán MiS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vệ sinh các lớp, họp tổ sao đỏ, thu cờ thi đua các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u thập minh chứ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H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4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8h: Giao ban BGH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ập hợp minh chứ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9h: KT hoạt động thư viện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1h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iao ban BGH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ức khỏe học sinh CBGVNV, lưu mẫu thức ăn giám sát bếp ăn bán trú , theo dõi học sinh nghỉ ốm, kiểm tra vệ sinh trường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ập huấn chế độ kế toán và phần mềm kế toán MiS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: múa hát Em là mầm non của Đả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Sắp xếp hồ s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Kiểm tra tập hợp minh chứng, cơ sở vật chất đón Khảo sát chính thứ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40: Dạy HĐNGCK lớp 4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eo dõi sức khỏe học sinh CBGVNV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ối hợp các bộ phận giám sát vệ sinh cuối tuầ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ập huấn chế độ kế toán và phần mềm kế toán MiS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Họp BCH liên đội, duyệt chương trình văn nghệ lớp 1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ổng hợp lịch 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4:00Z</dcterms:created>
  <dc:creator>Admin</dc:creator>
  <dc:description/>
  <dc:language>en-US</dc:language>
  <cp:lastModifiedBy>Admin</cp:lastModifiedBy>
  <dcterms:modified xsi:type="dcterms:W3CDTF">2018-09-12T07:24:00Z</dcterms:modified>
  <cp:revision>2</cp:revision>
  <dc:subject/>
  <dc:title>UBND QUẬN LONG BIÊN</dc:title>
</cp:coreProperties>
</file>