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522"/>
        <w:gridCol w:w="4467"/>
        <w:gridCol w:w="3847"/>
        <w:gridCol w:w="1554"/>
        <w:gridCol w:w="1813"/>
        <w:gridCol w:w="2352"/>
        <w:gridCol w:w="718"/>
      </w:tblGrid>
      <w:tr>
        <w:trPr>
          <w:trHeight w:val="900" w:hRule="atLeast"/>
        </w:trPr>
        <w:tc>
          <w:tcPr>
            <w:tcW w:w="6251" w:type="dxa"/>
            <w:gridSpan w:val="3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284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0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1 /6 ĐẾN NGÀY 15/6/2018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Niêm yết kế hoạch tuyển sinh và thông báo tuyển sinh năm 2018 – 2019 tại trường và các tổ dân phố, cổng thông tin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Xếp hồ sơ minh chứ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ọc sinh chuyển đi – đế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GV 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ển lương, tiền tăng thu nhập.</w:t>
            </w:r>
          </w:p>
          <w:p>
            <w:pPr>
              <w:pStyle w:val="Normal"/>
              <w:spacing w:lineRule="auto" w:line="312"/>
              <w:ind w:lef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h: 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uyền truyền phòng chống sốt xuất huyết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Mai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Mai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856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Xếp hồ sơ minh chứ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Học sinh chuyển đi – đến.</w:t>
            </w:r>
          </w:p>
          <w:p>
            <w:pPr>
              <w:pStyle w:val="Normal"/>
              <w:spacing w:lineRule="auto" w:line="312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Duy trì khung cảnh sư phạm.</w:t>
            </w:r>
          </w:p>
          <w:p>
            <w:pPr>
              <w:pStyle w:val="Normal"/>
              <w:spacing w:lineRule="auto" w:line="312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Tập huấn văn thư </w:t>
            </w:r>
          </w:p>
          <w:p>
            <w:pPr>
              <w:pStyle w:val="Normal"/>
              <w:spacing w:lineRule="auto" w:line="312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- 8h30: Thống nhất các nội dung chấm điểm thi đua công đoàn (TH Sài Đồng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- Dọn phòng đoàn đội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m biểu mẫu phục vụ kiểm tra tài chính quậ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lập tiền thưở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oàn thiện hồ s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ổ sách chuyên môn, chi trả tiền nước uống cho công ty nước Trọng Thá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 K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TCĐ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Xếp hồ sơ minh chứ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Học sinh chuyển đi – đế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Mở cửa thư viện</w:t>
            </w:r>
          </w:p>
          <w:p>
            <w:pPr>
              <w:pStyle w:val="Normal"/>
              <w:spacing w:lineRule="auto" w:line="312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Sửa chữa nhà trường (lắp hàng hàng rào thép gai quanh tường trường)</w:t>
            </w:r>
          </w:p>
          <w:p>
            <w:pPr>
              <w:pStyle w:val="Normal"/>
              <w:spacing w:lineRule="auto" w:line="31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biểu mẫu phục vụ kiểm tra tài chính quận, chuyển tiền trả các đơn v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80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Xếp hồ sơ minh chứ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Học sinh chuyển đi – đế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tài chính 2017 tại quận (dự kiế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Dự Hội nghị biểu dương tôn vinh người hiến máu tình nguyện (tầng 3 trụ sở UBND quận số 1 Vạn Hạn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việc cá nhâ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Lên KH TTPC ma túy năm 2018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kho bạc, chuyển tiền thưởng các loại thanh toán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K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Xếp hồ sơ minh chứng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Học sinh chuyển đi – đế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Mở cửa thư viện.</w:t>
            </w:r>
          </w:p>
          <w:p>
            <w:pPr>
              <w:pStyle w:val="Normal"/>
              <w:spacing w:lineRule="auto" w:line="312"/>
              <w:ind w:left="34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Các bộ phận chuẩn bị cho tham quan nghỉ mát hè 2018</w:t>
            </w:r>
          </w:p>
          <w:p>
            <w:pPr>
              <w:pStyle w:val="Normal"/>
              <w:spacing w:lineRule="auto" w:line="312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trường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biểu mẫu phục vụ kiểm tra tài chính quận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ổ sung cơ số thuốc hộp chống sốc theo thông tu 51, hoàn thiện hồ sơ chuyên mô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, sổ sá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6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73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1:00Z</dcterms:created>
  <dc:creator>Neo</dc:creator>
  <dc:description/>
  <dc:language>en-US</dc:language>
  <cp:lastModifiedBy>Admin</cp:lastModifiedBy>
  <cp:lastPrinted>2018-02-21T08:59:00Z</cp:lastPrinted>
  <dcterms:modified xsi:type="dcterms:W3CDTF">2018-09-12T07:41:00Z</dcterms:modified>
  <cp:revision>2</cp:revision>
  <dc:subject/>
  <dc:title>ubnd quËn long biªn</dc:title>
</cp:coreProperties>
</file>