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522"/>
        <w:gridCol w:w="4467"/>
        <w:gridCol w:w="3847"/>
        <w:gridCol w:w="1554"/>
        <w:gridCol w:w="1813"/>
        <w:gridCol w:w="2352"/>
        <w:gridCol w:w="718"/>
      </w:tblGrid>
      <w:tr>
        <w:trPr>
          <w:trHeight w:val="900" w:hRule="atLeast"/>
        </w:trPr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28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UẦN 42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5/6 ĐẾN NGÀY 01/7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Chỉ đạo các bộ phận chuẩn bị công tác tuyển sinh 2017 – 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Trực và giải quyết Học sinh chuyển đi – đế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8h: Hoàn thiện MCKĐ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4h: Họp nhân sự tách trường (UBND ph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ập chứng từ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uyên truyền phòng chống dịch sốt xuất huy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iện hồ sơ CBGVN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GVN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2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>- 8h: Trực chuyển học sinh đi – đế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>- Chuẩn bị cơ sở vật chất cho tuyển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trực trườ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Tập huấn PCC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anh sách học sinh thuộc tổ 16, khu quân độ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 chuyên môn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, GVNV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4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8h: Trực chuyển học sinh đi – đế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Chuẩn bị cơ sở vật chất cho tuyển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288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 thiện MCK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học bạ học sinh tổ 16, khu quân độ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80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8h: Trực chuyển học sinh đi – đế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Chuẩn bị cơ sở vật chất cho tuyển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Dự Hội nghị sơ kết tháng 6, biểu dương Gia đình CNVCLĐ tiêu biể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iện công việc trực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danh sách CBGVNV nhận các loại tiền thưở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, sổ sá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, Thu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>- 8h: Họp hội đồng tuyển si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>- 8h: Trực chuyển học sinh đi – đế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>- Chuẩn bị cơ sở vật chất cho tuyển sinh.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: Làm việc cá nhâ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 chuyên môn chứng từ tháng 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CSVC tuyển si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,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  <w:t>- Kiểm tra các bộ phận chuẩn bị tuyển si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7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Tuyển sinh trực tuy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8:00Z</dcterms:created>
  <dc:creator>Neo</dc:creator>
  <dc:description/>
  <dc:language>en-US</dc:language>
  <cp:lastModifiedBy>Admin</cp:lastModifiedBy>
  <cp:lastPrinted>2018-06-18T09:07:00Z</cp:lastPrinted>
  <dcterms:modified xsi:type="dcterms:W3CDTF">2018-09-12T07:38:00Z</dcterms:modified>
  <cp:revision>2</cp:revision>
  <dc:subject/>
  <dc:title>ubnd quËn long biªn</dc:title>
</cp:coreProperties>
</file>