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4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13/8 ĐẾN NGÀY 20/8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48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uyệt và chốt danh sách các lớp năm học 2018 – 2019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Hoàn thiện báo cáo cơ sở vật chất trình UBND phườ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0h 30: Chỉ đạoThu và chốt danh sách theo các biểu mẫu đã triển kh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KT Dạy học KN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BD ôn tập hè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ài thu hoạch bồi dưỡng CNT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hòng chống sốt xuất huyết, PC TNTT, phòng chống bệnh sởi và Ebola (Bảng tin sức khỏe cả tuầ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bảng lương tháng 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và lưu công văn đi đến.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4h:Dự hội nghị trực tuyến Sở GD Hà Nội tổng kết năm học 2017 – 2018, triển khai nhiệm vụ 2018 - 2019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ây dựng TKB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G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7h30: Khám K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BV Medatech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và lưu công văn đi đến.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 Làm việc với công ty Sao Việt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Xây dựng TK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Đ/c Ma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Chỉ dạo Nội dung ôn tập dành cho học sinh thi lạ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Đo đồng phục học sinh k2-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Kiểm tra nề nếp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KT Ôn tập văn hóa hè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n giao CSVC đầu năm (HP, BV, GVC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trường, lớp; theo dõi, chăm sóc sức khỏe CBGVNV – HS; giám sát PC TNTT; kiểm kê thuốc, trang thiết bị phòng y tế năm học 2018-2019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chứng từ chuyển kho b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và lưu công văn đi đến.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HP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nhà ma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ự tổng kết hoạt động hè tại TTVHTT- T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Dự chuyên đề khối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Kiểm tra dạy và học của GV –HS k1 -3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8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T Dạy học KN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trường, lớp; theo dõi, chăm sóc sức khỏe CBGVNV – HS, giám sát PC TNTT; dự trù mau thuốc cấp cứ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hận và lưu công văn đi đế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5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Dự chuyên đề khối 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Kiểm tra D ạy và học của GV – HS. K4-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Phát đồng phục học sinh K2 - 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8h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 Ôn tập văn hóa hè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trường, lớp; theo dõi, chăm sóc sức khỏe CBGVNV – HS; giám sát PC TNTT ; chuẩn bị biểu mẫu, sổ sách năm học 2018-2019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tháng 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hận và lưu công văn đi đế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Dự chuyên đề khối 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9:00Z</dcterms:created>
  <dc:creator>Admin</dc:creator>
  <dc:description/>
  <dc:language>en-US</dc:language>
  <cp:lastModifiedBy>Admin</cp:lastModifiedBy>
  <dcterms:modified xsi:type="dcterms:W3CDTF">2018-09-12T07:39:00Z</dcterms:modified>
  <cp:revision>2</cp:revision>
  <dc:subject/>
  <dc:title>UBND QUẬN LONG BIÊN</dc:title>
</cp:coreProperties>
</file>